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D0C8C502B99D8A90D59837E137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D0C8C502B99D8A90D59837E137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puS4jeiusO+8jOeGn+ivu+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5ieS4jeeyvu+8jOe7huaAneWPr+eyvuOAgjwvcD48cD48ZW0+Mi48L2VtP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PquefpeaKseWumueQhuaDs++8jOWQkeWJjeihjOi/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WHuuS6juWLpOWli++8jOWkqeaJjeWcqOS6juenr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aJjeWcqOS6juenr+e0r++8jOiBquaYjuWcqOS6juWLpOWl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fpeivhuWwseaYr+aZuuaFp+eahOeBq+eCr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Wli+WPke+8jOWwseimgeS9nOWHuuW3qOWkp+iAjOWPiOi/hemAn+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1qui0ueS6huaXtumXtO+8jOWwseaYr+e7meWvueaJ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aImOiDnOS9oOeahOadoeS7tuOAgjwvcD48cD48ZW0+OC48L2VtPuS4gOWI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S4gOWIhueahOmBl+aGvuOAgjwvcD48cD48ZW0+OS48L2VtPuWkp+WkmuaV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uemAoOi/meS4quS4lueVjO+8jOS9huWNtOe9leacieS6uuaDs+aUuemA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lpb3nmoTkuablkYror4nplJnor6/nmoTmpoL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6Dnn6XogIXlj5jlvpfmm7Tml6Dnn6XjgII8L3A+PHA+PGVtPjExLjwvZW0+546J5LiN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iQ5Zmo44CC5Lq65LiN5a2m77yM5LiN55+l6YG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eVj+aDp+aIkOS6uu+8jOefpee+nuiAu+aIkOS6uu+8jOefpeiJsOmavuaIk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ropoHku5jlh7rlsLHkvJrmnIn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LiL5aSn5LqL77yM5b+F5L2c5LqO57uG77yb5aSp5LiL6Zq+5Lq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O5piT44CCPC9wPjxwPjxlbT4xNS48L2VtPuWPjeecgeS4jeaYr+WOu+WQjuaC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Jjei/m+mTuui3r+OAgjwvcD48cD48ZW0+MTYuPC9lbT7lpKnpgZPphazli6T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7Tov5zjgII8L3A+PHA+PGVtPjE3LjwvZW0+5pGU5YCS5LqG54is6LW35p2l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S4jeWPr+WDj+i1sOWFvemCo+agt+a0u+edg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xguefpeivhuWSjOe+juW+t+OAgjwvcD48cD48ZW0+MTkuPC9lbT7ku4rlpKn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5bml6XosIHkuI7kuonplIvjgII8L3A+PHA+PGVtPjIwLjwvZW0+5oqK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omL5Lit44CCPC9wPjxwPjxlbT4yMS48L2VtPuWwkeW5tOi+m+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6i++8jOiOq+WQkeWFiemYtOaDsOWvuOWKn+OAgjwvcD48cD48ZW0+M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pvlirPvvIzkuIDliIbmlLbojrfjgII8L3A+PHA+PGVtPjIzLjwvZW0+5oeS5oOw5Y6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5Zmo77yM5Yuk5aWL5Y2a5a2m5Ye654q25YWD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S4gOWIh++8jOWli+aWl+aIkOWwseacquad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bku5HnurXmnInljYPkuIjpm6rvvIzmiJHkuqboqpPmiormmIbku5Hm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75Lmm6KGl5aSp54S25LmL5LiN6Laz77yM57uP6aqM5Y+I6KGl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6Laz44CCPC9wPjxwPjxlbT4yNy48L2VtPua0u+edgOWwseimgeWtpuS5o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uuS6hua0u+edgOOAgjwvcD48cD48ZW0+MjguPC9lbT7onILph4fnmb7oirH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rror7vnvqTkuabmmI7nnJ/nkIbjgII8L3A+PHA+PGVtPjI5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L5peg5Lq66Zeu77yM5LiA5Li+5oiQ5ZCN5aSp5LiL55+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puiZmuWwseaYr+WtpuS5oOeahOaci+WPi+OAgjwvcD48cD48ZW0+Mz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tarvvIzkvr/msqHmnInli4fmlaLnmoTlvITmva7lhL/vvJvmsqHmnInojYbmo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3lsYjnmoTlvIDmi5PogIXjgII8L3A+PHA+PGVtPjMyLjwvZW0+5aW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A55Sf77yM5Z2P5Lmg5oOv5q+B5Lq65YmN56i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W/g+S9v+S6uui/m+atpe+8jOmqhOWCsuS9v+S6uuiQveWQjuOAguiZmuW/g+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eul+S4gO+8jOmqhOWCsueahOS6uuWtpuS4gOW9k+WN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7kuonkuI3mmK/mr5TosIHliqrlipvvvIzogIzmmK/mr5TosIHmm7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Oc6LSl5YW15a625LqL5LiN5pyf77yM5YyF576e5b+N6IC7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zNi48L2VtPueUn+WRveWKm+mhveW8uueahOenjeWtk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YoOWcn+WUseivheWSkueahOatjOOAgjwvcD48cD48ZW0+MzcuPC9lbT7or7vkua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hbbkuYnoh6rop4HjgII8L3A+PHA+PGVtPjM4LjwvZW0+5L+h5b+D44CB5q+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LiJ6ICF5YW35aSH77yM5YiZ5aSp5LiL5rKh5pyJ5YGa5LiN5oi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Oq+aUvuadvueCue+8jOiOq+i9u+inhu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YnpmLTmmJPpgJ3vvIzlsoLlrrnmiJHlvo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rW35rSL77yM5Y+q5pyJ5oSP5b+X5Z2a5by655qE5Lq677yM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44CCPC9wPjxwPjxlbT40Mi48L2VtPuS6uueUn+mavuW+l+WHoOWbnuaQ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4jeaQj++8jOS9leaXtuaQj+OAgjwvcD48cD48ZW0+NDMuPC9lbT7lrabpl67lpJr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u6HotrPvvIzov4flpLHlpJrlsI/kuZ/liKvlv73nl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yd5pyJ5b+D6Ium5Yuk5aWL77yM5piO5pyd5LiA5Li+5q2l6Z2S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S4gOenjeS4jemAmui/h+iUkeinhu+8jOW/jeWPl+WS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Pr+S7peW+geacjeeahOWRvei/kOOAgjwvcD48cD48ZW0+NDYuPC9lbT7mlLvln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ZrvvIzor7vkuabojqvkuLrpmr7vvIznp5HlrabmnInpmanpmLvvvIzoi6bmiJjo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Q3LjwvZW0+5oiR5Yqq5Yqb77yM5oiR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uWKm+WQkeS4iueahOW8gOaLk++8jOaJjeS9v+W8r+absueahOerueme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eslOebtOeahOavm+erueOAgjwvcD48cD48ZW0+NDkuPC9lbT7nq4vouqvku6X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LrlhYjvvIznq4vlrabku6Xor7vkuabkuLrmnKzjgII8L3A+PHA+PGVtPjU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az5a6a5ZG96L+Q77yM6Ieq5L+h6LWw5ZCR5oiQ5Yq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jeS/ru+8jOmVv+S4jeebtO+8m+S6uuS4jeWtpu+8jOayoe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/kuIDmrKHliqrlipvpg73mmK/mnIDkvJjnmoTkurLov5H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ZfmsLTpg73mmK/mnLrpgYfnmoTmu4vmtqbjgII8L3A+PHA+PGVtPjUzLjwvZW0+5b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ICB5aSn5b6S5Lyk5oKy44CCPC9wPjxwPjxlbT41NC48L2VtPu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BmuacgOWlveeahOiHquW3seOAgjwvcD48cD48ZW0+NTUuPC9lbT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4rlnZrvvIzkuI3lnaDpnZLkupHkuYvlv5fjgII8L3A+PHA+PGVtPjU2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l5b+r5LmQ44CB57uZ5Lq65Lul5YWJ5b2p44CB57uZ5Lq65Lul5omN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s+WKqOaYr+efpeivhueahOa6kOazie+8m+efpeivh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Mh+WNl+OAgjwvcD48cD48ZW0+NTguPC9lbT7puJ/mrLLpq5jpo57lhYjmjK/nv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LkuIrov5vlhYjor7vkuabjgII8L3A+PHA+PGVtPjU5LjwvZW0+5LiN5Li65aSx6LS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KaB5Li65oiQ5Yqf5om+5pa55rOV44CCPC9wPjxwPjxlbT42MC48L2VtPuml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aluiho+iAjOaXoOS5puaVme+8jOWImei/keS6juemveWF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rnsr7kuo7li6TojZLkuo7lrInvvIzooYzmiJDkuo7mgJ3mr4Hkuo7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lMDcyNDltMm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ZTA3MjQ5bTJ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D0C8C502B99D8A90D59837E137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