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7:3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5BB91BF8A3494AC8208BC41EBAD4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5BB91BF8A3494AC8208BC41EBAD4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Lyk5oSf5oOF6K+d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kseecoOiuuOS5he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/mOaYr+inieW+l+aDs+S9oOOAgui6q+S9k+WPiOW8gOWni+aKveeXm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/jeiAkO+8jOW8uui/q+iHquW3se+8jOS9oOW3suayoeacieS6hu+8jOS7peWQju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Ou+aDs+S9oOS6huOAgjwvcD48cD48ZW0+Mi48L2VtPuacieS6m+S6i++8jO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aYr+S4gOi+iOWtkO+8m+acieS6m+S6uu+8jOS4gOi9rOi6q++8jOWwseaIkO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jwvcD48cD48ZW0+My48L2VtPumdkuaYpeaYr+S4gOWcuuWkp+mbqO+8jOWNs+S9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S6hu+8jOi/mOebvOacm+WbnuWktOWGjea3i+Wug+S4gOaso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Lv+aIkeeahOe8uueCueWSjOWlueeahOS8mOeCueebuOavlO+8jOaAquS4je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oui1sOS6huS9oOOAgjwvcD48cD48ZW0+NS48L2VtPuWkseaBi+aYr+WPo+a3seS6l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aOouWktOS4i+WOu++8jOmDveiDveeci+ingeS4gOebtOW8pea8q+WIsOS6leWPo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pOiusOW/hu+8jOW8oOeJmeiInueIquedgO+8jOaDs+aLieS9oOS4i+WOu++8jOi3jOWF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uOeahOa3sea4iuOAgjwvcD48cD48ZW0+Ni48L2VtPuaIkeebrumAgeayv+a1t+eahO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0p+aKseS4gOS4qumGieeUn+aipuatu+eahOaeleWktO+8jOa4uOS4jeWHuuWbnuW/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uS4jeS8muaUvuaJi+aAjuS5iOi1sO+8nzwvcD48cD48ZW0+Ny48L2VtPuWbnuW/h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ahpe+8jOWNtOaYr+mAmuWQkeWvguWvnueahOeJouOAgjwvcD48cD48ZW0+O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geazqueahOaXtuWAmeS7sOWktOWwseWlveS6hu+8jOazquS8mua1geWbnuW/g+m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mHjOeahOazquWkmuS6hu+8jOW/g+WwseeijuS6huOAgjwvcD48cD48ZW0+OS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juS7juS4jemcgOimgem7mOWlke+8jOaXoOefpeaYr+acgOeDq+aJi+eahOm7keeCre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mmeeahOiCieWdl+OAgjwvcD48cD48ZW0+MTAuPC9lbT7kuI3nrqHnu4/ljoblpJrnl5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liLDmnIDlkI7pg73kvJrmuJDmuJDpgZflv5jjgILmsqHmnInku4DkuYjog73m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4fml7blhYnjgII8L3A+PHA+PGVtPjExLjwvZW0+5Lq65piv5Lya5Y+Y55qE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I5L2P5LiA5Liq5LiN5Y+Y55qE5om/6K+677yM5Y205piv5a6I5LiN5L2P5LiA6aKX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b+D44CCPC9wPjxwPjxlbT4xMi48L2VtPuS7mOWHuuayoeacieW+l+WIsOWbnuaK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iOato+W4uO+8jOWwseWDj+mjn+WggumHjOWQg+mlre+8jOe7meeahOmSseS4gOagt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il+mHjOeahOiCieavlOS9oOWkmuS4gOagt+eahOmBk+eQh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lpKflo7DlkYror4nkvaDvvIzkvaDkuIDnm7TlnKjmiJHkuJbnlYzph4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kuI3og73kuI3opoHllpzmrKLliKvkurrvvIzkvaDog73kuI3og73lj6rllpzmrKL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5Sf5ZG95Lit6L+Y5pyJ5Lqb576O5aW9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6e5LiN5aSa77yM5omA5Lul5pu05Yqg5LiN6K+l6L6c6LSf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WQuOeDn+aYr+WboOS4uuWug+WPr+S7peS8pOiCuu+8jOWNtOS4jeS8mu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YuPC9lbT7kvaDkuI3nn6XpgZPkuIDlj6UmbGRxdW875ZG15ZG1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WMheWQq+S6huWkmuWwkeeahOW/g+mFuOOAgjwvcD48cD48ZW0+MTcuPC9lbT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vvIzlm6DkuLrlr4Llr57ogIzplJnniLHkuobkuIDkurrvvIzkvYbmm7TlpJr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plJnniLHkuIDkurrvvIzogIzlr4Llr57kuIDnlJ/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4K554K555qE55+l6YGT55yf55u477yM5b+N5LiN5L2P55y85rOq77yM5piv5oiR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77yM5YaN5oCO5qC36YO95piv6Ieq5bex5aSq56yo5aSq5peg55+l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3seaDheaYr+aIkeaLheS4jei1t+eahOmHjeaLhe+8jOaDheivneWPquaYr+WBt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keeOsOeahOiwjuiogOOAgjwvcD48cD48ZW0+MjAuPC9lbT7kuI3kuLrmqKHns4rkuI3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mi4Xlv6fvvIzlj6rkuLrmuIXmuIXmpZrmpZrnmoTnjrDlnKjliqr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oiR5Lus5aaC5q2k55So5b+D6L+96ZqP77yM5pyf55u8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LiW5a6J5a6B44CCPC9wPjxwPjxlbT4yMi48L2VtPuS6uueUn+acieaXtuWAme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iuveWIuuOAguS4gOi9rOi6q+WPr+iDveWwseaYr+S4gOS4lu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DkuIDmraXlronnhLbvvIzov5vkuIDmraXpu6/nhLb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6LWw6YGN5LqG5YWo5LiW55WM77yM5pyA5ZCO5omN5Y+R6KeJ77yM5L2g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omN5piv5oiR5pyA576O55qE6aOO5pmv44CCPC9wPjxwPjxlbT4yNS48L2VtPuS7ju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ayoeWtpuS8muWTreazo++8jOeOsOWcqOeahOaIkeaXtuW4uOazqua1gea7oemd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iJHlk63kuIDnmb7mrKHvvIzlj6rmmK/mg7PorqnkvaDlv4Pnl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mrKHjgII8L3A+PHA+PGVtPjI3LjwvZW0+6L+Z5Liq5Z+O5biC5aW95aSn77yM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N5Lmf6YGH5LiN6KeB5L2g44CCPC9wPjxwPjxlbT4yOC48L2VtPuaXtumXtOS8muW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S4jei1sO+8jOS+v+S8mua7oei6q+S8pOeXleOAgjwvcD48cD48ZW0+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orrDlv4bvvIzms6jlrprml6Dms5XmirnljrvvvJvlsLHlg4/mnInkupvkurrvvIz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6Dms5Xmm7/ku6PkuIDmoLfjgII8L3A+PHA+PGVtPjMwLjwvZW0+5aaC5p6c5oiR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+5byD77yM5L2g5Lya5LiN5Lya6Zmq5oiR6LWw5LiL5Y67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OWIsOW6le+8jOS4lueVjOS5n+aYr+i6q+WkluS5i+eJqe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lKjml7bpl7Tor4HmmI7kuobmiJHnmoTkuJPkuIDvvIzlj6/kvaDorqn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kuobmiJHnmoTmhJrooKLvvIE8L3A+PHA+PGVtPjMzLjwvZW0+54ix5oOF5bCx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4mb5aW25ZKW5ZWh77yM6aaZ6aaZ5Zyw6aOY5Zyo5aSW6Z2i77yM55Sc55Sc5Zyw5rW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Z2i77yM6YW46YW45Zyw5ZCr5Zyo6YeM6Z2i77yM6Ium6Ium5Zyw5rKJ5Zyo5bqV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qih57OK57OK5Zyw5oqK5L2g5YCS5pig5Zyo5ZKW5ZWh6YeM6Z2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WnOasoueahOS6uuayoeWbnuWkjeS9oOa2iOaBr++8jOW7uuiuruWFs+ac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S4jeS8muWbnu+8jOi/meagt+i/mOiDveecgeeUteOAgj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YzkuIrkuobkuIDovojlrZDnmoTlubjnpo/vvIzljbTlj5HnjrDljp/mnaXkvaD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iJHovpPjgII8L3A+PHA+PGVtPjM2LjwvZW0+5L+h5Lu75piv6L+Z5Liq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655piT5aSx5Y6755qE5Lic6KW/77yM5Lmf5piv5pyA6Zq+5oy95Zue55qE5Lic6K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WmguaenOeIseS9oO+8jOWvueS9oOadpeivtOaYr+S7tu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S6i+aDhe+8jOmCo+S5iO+8jOaIkeemu+W8gOOAgjwvcD48cD48ZW0+MzguPC9lbT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6vnoLTpnovvvIzpnIDopoHkvaDnmoTml7blgJnlsLHmnaXvvIE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pa55LiN5oOz5ZKM5L2g6K+06K+d77yM5L2g5bCx5Yir5Y675omT5omw5LuW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J5LuA5LmI6YO95oOz5ZKM5LuW5YiG5Lqr77yM5Yir5ruh6IWU54Ot6KGA6K+05a6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iL5bC05bCs44CCPC9wPjxwPjxlbT40MC48L2VtPuacieS6uumXruaIke+8jOWkseWO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ahOS6uumCo+enjeaEn+inieivpeaAjuS5iOW9ouWuue+8jOaAjuS5iOivtOWRo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uaYr++8jOi6q+WkhOS6uua1t+mHjOS5n+inieW+l+WtpOeLrO+8jOeci+WWnOWJp+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reOAgjwvcD48cD48ZW0+NDEuPC9lbT7oh6rlt7HllpzmrKLnmoTlpbPkurrvvIz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nInlpJrlpKfplJnvvIzlpbnku47lvIDlp4vlk63nmoTkuIDliLnpgqPlsLHmmK/nlLf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objgII8L3A+PHA+PGVtPjQyLjwvZW0+6IGq5piO55qE5aWz5a2p77yM5ZC76ICM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6ICM5LiN5L+h77yM5Zyo6KKr5pS+5byD5LmL5YmN5YWI5Y+Y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iJr+WkmuaIkeS7rOiupOS4uuS4gOmVv+i+iOWls+eahuS4jeS8muW/mOWN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S+v+WcqOaIkeS7rOacneaAneaaruaDs+eahOWknOWtkOWklu+8jOiiq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l+W/mOS6huOAgjwvcD48cD48ZW0+NDQuPC9lbT7mnInkupvkvKTlj6PvvIzliKvkur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nIvkuI3op4HvvIzlm6DkuLrlroPlsLHlnKjkvaDnmoTlv4Pph4zmt7Hol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L2g5YG35YG355qE6Zev5YWl5oiR55qE5LiW55WM77yM6K6p5oiR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6q77yb5Y205Y+I5YG35YG355qE56a75byA5oiR55qE5LiW55WM77yM6K6p5oiR5Y+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44CCPC9wPjxwPjxlbT40Ni48L2VtPuS5n+iuuOavj+S4gOS4quS6uu+8jOimgei1s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ahOi3r++8jOe7j+WOhui/h+eUn+WRveS4reaXoOaVsOeqgeWmguWFtuadpeeahO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iLjeWHieWQju+8jOaJjeS8muWPmOW+l+aIkOeGn+OAgjwvcD48cD48ZW0+N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Z/kuI3kvJrlgrvlgrvnmoTmiormiYDmnInlr7nmnKrmnaXnmoTluIznv7zpg73lr4Tm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LHmg4XkuIrpnaLjgILmnInkupvoqpPoqIDmr5ToirHotKXnmoTopoHlv6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L2g57uI5LqO5om/6K6k77yM5b+D6YeM5pu+57uP6KOF6L+H5oiR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46w5Zyo77yM5oiR5bey5LiN5Zyo6YeM6Z2i44CCPC9wPjxwPjxlbT40OS48L2VtPu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keeOsO+8jOmCo+abvua3seeIsei/h+eahOS6uu+8jOaXqeWcqOWRiuWIq+eahOmCo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a2iOWkseWcqOi/meS4quS4lueVjOOAguW/g+S4reeahOeIseWSjOaAneW/te+8j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xnuS6juiHquW3seabvue7j+aLpeaciei/h+eahOe6quW/te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kuIrmnIDlj6/mgJXnmoTor43kuI3mmK/liIbnprvvvIzogIzmmK/ot53n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oiR55qE5b+D6ISP6KaB5pyJ5aSa5Z2a5by6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5L2g55qE5LiA5Lyk5YaN5Lyk44CCPC9wPjxwPjxlbT41Mi48L2VtPuS5n+iuuO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mXtOeahOS4gOasoeWbnuecuO+8jOWNtOmBremBh+S4gOeUn+mavuS7peW/mOaAg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5n+iuuOaXoOaEj+ivhueahOS4gOasoemCgumAhe+8jOWNtOeJteaJr+S4gOaute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suiIjeeahOaDheOAgjwvcD48cD48ZW0+NTMuPC9lbT7lho3nvo7lpb3kuZ/nu4/kuI3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vvIzlho3mgrLkvKTkuZ/mirXkuI3ov4fml7bpl7T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aW95LiN5aW977yM5L2g6L+Y6KaB5LiN6KaB77yM5oKy5Lyk6YKj5LmI5rex77y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55qE5o6J44CCPC9wPjxwPjxlbT41NS48L2VtPuS4jeaYr+S4jeeXm+S6h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m+WkquS5he+8jOm6u+acqOS6huOAgjwvcD48cD48ZW0+NTYuPC9lbT7llpzmrKLnrJHml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kuIDlrprlv6vkuZDvvIzkuZ/orrjnrJHlj6rmmK/ku5bku6zml7Pkv53miqToib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LiA5q615oSf5oOF77yM5aaC5p6c55yL5LiN5Yiw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Sf5Y+X5LiN5Yiw5b2T5LiL77yM6YKj5LmI5LiN5aaC5LiA5Yir5Lik5riF77yM5YG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6Lev5Lq655Sy44CCPC9wPjxwPjxlbT41OC48L2VtPuaJgOacieeahOS7mOWHu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KquWKm++8jOacgOe7iOmDveS8mue7leS4quWkp+WciOWbnuaKpee7meS9o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miJHmlL7kuIvkuoblsIrkuKXvvIzmlL7kuIvkuobkuKr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kuIvkuoblm7rmiafvvIzpg73lj6rmmK/lm6DkuLrmlL7kuI3kuIv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oiR55So55S756yU55S75Ye65L2g55qE5qC35a2Q77yM5Y205oCO5Lm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LiN5Ye65L2g55qE5b+D44CCPC9wPjxwPjxlbT42MS48L2VtPuWboOS4uuS4lueVjOWk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+8jOaJgOS7peimgeiuqeaIkeS7rOmavui/h++8geS9oOeahOaCsuWTgOaYr+aIk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geeOsOWunuaui+W/jeaJgOS7peaGp+aGrOacquadpe+8geWboOS4uuaKseacieW5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JgOS7peaAu+acieWkseacm+OAgjwvcD48cD48ZW0+NjIuPC9lbT7lhajkuJbnlY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nprvlvIDkvaDkuobmiJHkuZ/kvJrlnKjkvaDouqvovrnvvIzmnInlnLDni7H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jJbnjZfjgII8L3A+PHA+PGVtPjYzLjwvZW0+5oiR5LiN5ZSx5aOw5Zi25Yqb56u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q2M77yM5LiN6KGo56S65oiR5rKh5pyJ5b+D56KO55qE5pe25Yi7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Ds+i1t+S9oOeahOS4gOeCueS4gOa7tO+8jOW/g++8jOWPiOW8gOWni+eXm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RvOWQuO+8jOazqu+8jOabtOatouS4jeS9j+WcsOW+gOS4i+a1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lgYfkvb/miJHlj4jpgYfop4HkuobkvaDpmpTnnYDmgqDplb/nmoTlsoH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oLkvZXoh7TmhI/vvIzku6Xmsonpu5jku6XnnLzms6r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5b+D6YeM6YO95piv5L2g77yM5ZSv54us55Sf5rS75Lit5Zyo5rKh5py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Xp+aDheivnemDveWDj+S4gOiusOiusOiAs+WFie+8jOaKv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hrOeUn+eUn+eahOeWvOOAgjwvcD48cD48ZW0+NjguPC9lbT7mhaLmhaLlnLDkuaDmg6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nlJ/mtLvvvIzlj5jlvpfmsonpu5jvvIzlj5jlvpflhrfokL3vvIzmsqH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vvIzkuI3mg7Por7TvvIzkuI3mg7PnnIvvvIzku4DkuYjpg73kuI3mg7PlgZ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qih57OK5LiN5riF55qE5oOF5oSf77yM6K6p5Lq66ZSZ6L+H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Yir5ZCO5peg5bC955qE5Zue5b+G5Y+K5oCd5b+177yM5oiQ5LqG5b+D5Lit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X5oa+44CCPC9wPjxwPjxlbT43MC48L2VtPuaIkeS5n+abvua7oeiFlOeDreihgO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S9oOi6q+i+ue+8jOWPquaYr+WQjuadpeWGjeayoemCo+enjeaJp+edgOWSjOW/h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miJHnn6XpgZPvvIzov5nkuKrkuJbnlYzvvIzmr4/lpK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rlpJrpgZfmhr7vvIzmiYDku6XkvaDlpb3vvIzlho3op4H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i6LCi5L2g5Y2K6Lev5oqK5oiR5omU5LiL77yM6K6p5oiR55yL5riF5Lul5YmN5rKh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qE44CCPC9wPjxwPjxlbT43My48L2VtPuaIkeS7rOavj+S4quS6uumDveW+iOWCu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acieS6m+S6uuWGmeeahOacieS6m+ivne+8jOS4jeaYr+S4uuaIkeS7rOWGmeeah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imgeWCu+WCu+eahOWvueWPt+WFpeW6p+OAgjwvcD48cD48ZW0+NzQuPC9lbT7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vvIzlsLHmmK/lj6/ku6Xlv6vkuZDnmoTlgZroh6rlt7HvvIzov5jkvp3nhLb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YDjgII8L3A+PHA+PGVtPjc1LjwvZW0+5pys5Lul5Li66YGH5L2g5piv5LiJ55Sf5LiH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p2l5piv5LiH5Yqr5LiN5aSN44CCPC9wPjxwPjxlbT43Ni48L2VtPuacgOWQj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uS9oOa1geazqu+8jOacgOWQjuS4gOasoeaUvuS7u+iHquW3se+8jOacgOWQjuS4gOas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S4gOS4queQhueUseS7juatpO+8jOS7peWQju+8jOWPquiDveaYr+mZjO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kvKTlv4Pml7boubLkuIvmnaXmirHmirHoh6rlt7LvvIzljp/os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uZ/mlL7ov4foh6rlt7HjgII8L3A+PHA+PGVtPjc4LjwvZW0+5LiN5oOz55So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iy5p+T5oKy5Lyk77yM5LiN5oOz55yL5L2g5aaC5q2k55ay5oOr77yM5L2O552A5aS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ya77yM6K+05oiR5Ya35ryg77yf5peg5omA6LCT77yBPC9wPjxwPjxlbT43O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S4jeiDveeIseaJjeacgOWvguWvnu+8jOaIkeivleedgOWLh+aVouS4gOeCue+8jO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azlemdouWvuemVnOS4remipOaKlueahOWPjOecvO+8jOaJgOS7peWPquiDvei3n+md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eahOavj+S4quS6uuivtOWGjeinge+8gTwvcD48cD48ZW0+ODAuPC9lbT7lv4PntK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nmoTnqIvluqbvvIzov57nlJ/msJTlkozorqHovoPnmoTlipvmsJTpg73msqHmnIn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6LCi6LCi5L2g77yM5LiN6K665oiR5oCO5LmI5Lu7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IOh6Ze577yM5L2g6YO95LiA55u05a6I5Zyo5Y6f5Zyw77yM5LuO5LiN56a7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5ZzI0ZTl3e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eWcyNGU5d3pjN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5BB91BF8A3494AC8208BC41EBAD4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