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20E1C377E53E5462042259706F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0E1C377E53E5462042259706F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5qE5rex5oOF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WPmOW+l+i2s+Wkn+S8mOeng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4jeS8muWWnOasouS7u+S9leS6uu+8jOeJueWIq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lpemlv+aXtu+8jOaIkeaYr+S9oOeahOexs++8m+S9oOWPo+a4t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wtO+8m+S9oOeUn+eXheaXtu+8jOaIkeaYr+S9oOeahOiNr++8m+S9o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aYr+S9oOeahOWHuuawlOetku+8m+S9oOe7k+WpmuaXt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eWrgee7meaIkeWQp++8gTwvcD48cD48ZW0+My48L2VtPuWkp+am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+8jOaXqeS4iuaDs+S9oO+8jOS4reWNiOaDs+S9oO+8jOaZmuS4iu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/mOimgemBh+ingeS9oOOAgjwvcD48cD48ZW0+NC48L2VtPuaIkeS7r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4gOS4quWcsOaWue+8jOWboOS4uuaIkeS7rOimgeWcqOS4gOi1t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IkeaDs+imgeWPmOaIkOS4gOmil+Wwj+aYn+eQ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Lgui/h+S9oOeahOmjju+8jOeUnOi/h+S9oOeahOawtO+8jOa4qeaflOW+h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aYr+aIkemAgee7meS9oOeahOekvOeJqeOAgjwvcD48cD48ZW0+N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WQq+aDheiEieiEie+8m+eIseeahOaYpeWkqe+8jOaYr+aflOaDh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seaYr+S4gOmmlumjmOiNoeWcqOWknOepuuS4reacgOa1qua8q+eahOatj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S6uueUn+aXhemAlOS4reacgOeUnOicnOeahOatjO+8jOS4uuS9o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Jp+edgOOAgjwvcD48cD48ZW0+Ny48L2VtPuW9k+esrOS4gOe8leaciOWFiea0k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l+aIt++8jOaIkeWwseW8gOWni+aDs+S9oO+8jOaAneW/teaIkeS7rOasou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+8jOeVmeS4i+S6huaXoOazleaKueWOu+eahOi2s+i/ue+8m+aAneW/t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eahOeUnOicnO+8jOS4jeefpeS9oOaYr+WQpuWwhueUnOicnOeJou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souS5kOaAu+aYr+W+iOefreaagu+8jOWvguWvnuaAu+aYr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aEv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iiq+S9oOaXoOaVsOasoeWcsOaEn+WKqOedgO+8jOaEn+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uqeaIkeS4gOeUn+S4jeWGjeWtpOWvg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aBs+axguS9oO+8m+S4jeimgeaKiuaIkemAkOWHuuS9oOeahOeIsemX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4gOWIhuS4gOenkuS5n+S4jeiDvee8uuWwkeS9oOeahOeIseOAguWPquaci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eIse+8jOaIkeeahOeUn+WRveaJjeacieWFie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JzkuIDkuIvmiJHmmK/ku4DkuYjmmJ/luqfvvJ/kuI3nn6XpgZPvvIzmiJ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kuLrkvaDlgZrjgII8L3A+PHA+PGVtPjEx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mN5Lya5aaC5q2k5a6M576O77yM54ix5L2g5piv5oiR5ZSv5Li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jjumjjumbqOmbqOawuOS4jeaClO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WbsOmavu+8jOaDiua2m+mqh+a1quS4jeWPr+aAle+8jOWcsOS5heWkqemVv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kuI3lv4Xov4fkuo7lnKjmhI/kurrkuI7kurr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mg4Xnu6rvvJvmjJrkuqTkuYvkurrkuI3pnIDopoHvvIzms5vkuqTkuYvkur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mg4Xnu6rov5nkuJzopb/vvIzkvaDkuI3lnKjkuY7vvIzlroPlsLHkvKT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q+P5aSp6YO95Zyo5Yqq5Yqb5o+Q5Y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pyJ54m55Yir55qE5Zyw5pa55Luk5L2g552A6L+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S6uuayoeS7gOS5iOWHuuaBr++8jOWwseaDs+iKseS9oOeahOmS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6iu+8jOWQg+S9oOeahOmlre+8jOWBmuS9oO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6Hlj7fmu6HmoLzvvIzlr7nmlrnmraPlnKjovpPlhaXvvIzmgqjnmoT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tL7pgIHvvIzlpKnmsJTliJrlpb3vvIzml6fooaPmnI3ph4znmoTpm7bpkrH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jpuKHlupfph4zmnIDlkI7kuIDlj6rpuKHohb/vvIzov5jmnInkvaDvvIzpg7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Dlubjnpo/nmoTkuovjgII8L3A+PHA+PGVtPjE3LjwvZW0+5Lq655Sf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65omN5Lya5Y+Y5b6X5Z2a5by66LW35p2l77yM55Sf5ZG95b+F6aG7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6Ziz5YWJ5omN6IO954Wn55qE6L+b5p2l77yM6Lev5LiK5pyJ5Z2O5Z23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+5b6X5qC85aSW576O5Li944CCPC9wPjxwPjxlbT4xOC48L2VtPuWmguaen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S4jeWGjeiusOW+l++8jOaIkeS4jeWGjeiusOW+l+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bv+aIkeS7rOiusOW+l+OAgjwvcD48cD48ZW0+MTkuPC9lbT7mnIjlvo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pppnvvIznpZ3kvaDouqvkvZPmm7TlgaXlurfvvJvpsbzlnKjmuLjvvIzpuJ/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k4jlk4jnrJHvvJvmiYvkuK3ng5/vvIzmna/kuK3phZ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JvmrKLkuZDlpJrlv6fmhIHlsJHvvIzmhL/kvaDnmoT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wLjwvZW0+5rKh5LuA5LmI77yM5Y+q5piv5b+9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Y+q5piv5oiR5LiA5pe25oOz6LW35L2g44CC5Zyo6L+Z5Liq5oSf5oOF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qm6YeM77yM5oiR5Y+q6K+077yM5oiR5Zac5qyi5L2g44CC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44CCPC9wPjxwPjxlbT4yMS48L2VtPuaIkeS4jeWFgeiuuOWms+aHpuW8se+8jOWm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W8uuaCje+8jOaIkei/meS5iOS4jeWQrOivne+8jOWms+imgeeuoeW+l+S9j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JgOiwk+WGheW/g+eahOW/q+S5kO+8jOaYr+S4gOS4quS6uui/h+edgOWBpeWFq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WSjOiwkOeahOeUn+a0u+aJgOaEn+WIsOeah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nKjmr4/kuIDkuKrlpJzmmZrvvJrpmLXpmLXmuIXpo47mi4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ta7nta7kvY7or63vvJvlv7XkvaDvvIzlnKjmr4/kuIDkuKrmuIXmm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u5rkuL3mnJ3pnJ7vvIzmmK/miJHlr7nkvaDpnLLlh7rnmoTnuq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LiN5Yiw5L2g77yM5Y+q6IO96Z2g552A5L2g55qE55u454mH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Y+q6IO95a+5552A55S16K+d5ZKM5L2g6K+06K+d77yM5Y+q6IO96YCa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5Yiw5L2g55qE5aOw6Z+z77yM5oiR55yf55qE5Y+X5LiN5LqG5ZWK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5yf55qE5b6I6Zq+6L+H5ZWK77yBPC9wPjxwPjxlbT4yNC48L2VtPuabv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g+S4h+asoeeahOWRvOWUpOS9oOeahOWQjeWtl++8jOW4jOacm+S9oO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Iu+mqqOeahOaAneW/teOAguWmguS7iu+8jOWPquacieWGt+WGt+eahOaciO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eahOWHhOWHie+8jOaIkeeahOaXoOWliOOAgj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vq7po47jgILlvq7po47lvpDlvpDvvIzmuKnkuI3lj4rkvaDjgILlpI/lpKnmnIn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ng4jml6Xngo7ngo7vvIzngbzngbzmgJ3kvaDjgILnp4vlpKnmnInlr5Lpm6j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73ms73vvIzmmpboh6rkuo7kvaDjgILlhqzlpKnmnInnmb3pm6rjgILnmb3pm6rnmpHn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v4Pnu5nkvaDjgII8L3A+PHA+PGVtPjI2LjwvZW0+5oS/5pyJ55Sf5LmL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ip5pqW77yM5LiN6KiA5q6H77yM5YC+5b+D55u46YGH77yM5a6J5pqW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W/teedgOaIkeS7rOabvue7j+eahOasouWjsOeskeiv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e7j+aEj+mXtOWwseacnea5v+S6huW/g+OAguiZveeEtueOsOWcq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W8gO+8jOS9huaYr++8jOmCo+enjeeqgeeEtuWkseiQve+8jOeerOmXt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jeS5n+aXoOazleiuqeaIkeaEn+WKqO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mnIDpq5jnuqfliKvnmoTkv6Hku7vmmK/ku4DkuYjvvJ/ot5/ku5b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hJHlrZDvvIE8L3A+PHA+PGVtPjI5LjwvZW0+54yc54yc5LiD5oOF5Lq66Iq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uA5LmI77yf5oiR6KaB55So5ruh5ruh55qE54ix77yM5Yqg6aaZ55Sc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6LCD6YWN5LiA56KX55u45oCd5rGk77yM5aSa5pS+5LiA54K55rip5p+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LiA5Lqb5b+r5LmQ77yM6K6p5L2g5Zad5LqG5pu05Yqg54ix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i1t+S9oOaYr+aIkea1k+a1k+eahOecn+W/g++8jOeJteaMg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+jue+jueahOaDheaAgO+8jOaDpuW/teS9oO+8jOaYr+aIkeS5heS5heeahO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9oO+8jOaYr+aIkee7tee7teeahOS8geebvO+8jOeIseedgO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S4u+mimOOAguacgOi/keaAjuS5iOagt++8nzwvcD48cD48ZW0+MzEuPC9lbT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lv4PkuYvlhoXvvIzkuIfoiKzmg4Xmt7HvvIznu4jmirXkuI3ov4fnmb3pqb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pHng5/ov4fnnLzjgII8L3A+PHA+PGVtPjMyLjwvZW0+5Y+k5pyJ5pyo5YWw5pu/54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M5aqa5aiY55m75Z+65Li65bid77yM5amJ5YS/5a6w55u45LmL5a6e44CC57qi6aKc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f5q2k55qG6Jma6LCI44CCPC9wPjxwPjxlbT4zMy48L2VtPuaIkei3qOi/h+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eci+i/h+a8q+WkqeaYn+i+sO+8jOaDs+mBjeWNg+WxseS4h+awtO+8jOavlO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6ouiLse+8jOS9oOS+neaXp+aYr+aIkeecvOS4r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miJHlj6/ku6XkuIDkuKrkurrljrvlgZr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kozkvaDkuIDotbfvvIzkurrnlJ/lsLHmnInkuobkuI3lkIz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aeL57uI6K6k5Li66L+Z5LiW55WM5pyA576O55qE5Zyw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5Sf55Sf5LiN5oGv55qE5biM5pyb5ZKM5LiN5pyf6ICM6YGH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edgOWkqei+ueeahOe6ouaXpei5puWHuuadp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4jOacm+S9oOeahOS4gOWkqeS5n+WmguWImuWNh+i1t+eahOe6ouaXp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ZXouqvov5jlj6rmmK/lr4Llr57vvIzlsIblsLH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jno6jjgILmiJHkuI3mhL/ljrvop6bnorDpgqPkupvmiJHkuI3llpzmrKL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jrvlm57lupTpgqPkupvmiJHmr6vml6DmhJ/op4nnmoTor43lj6XvvIz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qPkupvmiJHku47mnKrkuLrkuYvlv4PliqjnmoTngbXprY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Yiw5L2g55qE5pe25YCZ54G15oSf6L+45Y+R77yM5L2g5oS/5oSP5Li6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Yib5Lq655qE6K+e55Sf5YGa54K56LSh54yu5ZCX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PquWtpOeLrOeahOm4n++8jOW7uuS4gOS4quW3ou+8jOS4uueahOaYr+i6s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IkeWSjOS9oOOAgjwvcD48cD48ZW0+NDAuPC9lbT7lr7nkuo7m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TliLvkuI3og73nlKjoqIDor63ooajovr7lr7nkvaDnmoTniLHmhI/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mhJ/liqjlnKjlv4Pph4zvvJvmg7PkvaDvvIzmg4XkuI3oh6rn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77yM5piv54m15oyC552A55qE6L6b6Ium77yb54ix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5qE5a2k54us77yb54ix77yM5piv5Zui6IGa5pe255qE5qyi5LmQ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2A55qE5bm456aP77yb54ix77yM5piv5b285q2k6Ze06buY6buY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aSp6ZW/5Zyw5LmF55qE5a6I5oqk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eahO+8jOayoeacieimgeaxgu+8jOWboOS4uuaIkeinieW+l+eIs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MuPC9lbT7nn6XpgZPmiJHku6zkuLrkvZXmnInnvJ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lnKjkuIDljYPlubTliY3miJHku6zlsLHorqTor4bkuobvvIzmmK/kuKrnp4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iJHlnKjpo47ph4zot5HvvIzlnKjmiJHouqvkuIrnlZnkuIvkuobniZnljb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kuobljYPlj6TkvbPor53jgILpgqPml7bvvIzmiJHlj6vlkJXmtJ7lr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us5Zac54ix5Zue5ZGz5bm456aP55qE5qCH5pys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r552A6Zyy54+g5pWj5Y+R5riF6aaZ55qE5pe25Yi744CC6YK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q2l5bGl5YyG5YyG77yM55675YmN6aG+5ZCO5LiN55+l5Zyo5b+Z552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vTIwMjDlubTllabvvIzmiororqTor4bnmoTkurr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orph43opoHnmoTkurrmlL7lnKjlv4Pph4zvvIzkvaDmmK/lkI7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Lq655Sf6ZyA6KaB5LiA6L6I5a2Q77yM6YKj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5+l55u45a6I55qE6L+Z6L6I5a2Q44CCPC9wPjxwPjxlbT40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Yr+S4uuS6huS9oOaJjeadpeWIsOi/meS4quS4lueVjOeah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SjOWKqOWKm++8jOiuqeaIkeWlveWlveeahOeIseS9oO+8jOWlveWlv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DguPC9lbT7miJHmi5Lnu53mm7Tlpb3mm7TlnIb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mnKrnn6XnmoTnlq/ni4LvvIzmi5Lnu53lo7DoibLlnLDlvKDmiazvvIzkuI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jgII8L3A+PHA+PGVtPjQ5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Y+q5piv6Zmk5LqG5L2g77yM5oiR6LCB6YO95LiN5oOz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aJvuS4gOS4quWDj+WkqumYs+S4gOagt+eahOS6uu+8jOW4ruS9oOaZkuaZ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AvOS4gOaPkOeahOi/t+iMq+OAgjwvcD48cD48ZW0+NTEuPC9lbT7niLHmg4X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I3mnYLvvIzog73orqnkvaDlvIDlvIDlv4Plv4PnrJHlvpfmnIDnlJ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r7nnmoTkurrjgII8L3A+PHA+PGVtPjUyLjwvZW0+5oiR55qE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Li65Lq65rCR5biB5pyN5Yqh77yB5oiR55qE5Lit5pyf55uu5qCH77ya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u5qCH5pyN5Yqh77yB5oiR55qE55+t5pyf55uu5qCH77ya5Li65Lit5pyf55uu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Lqy54ix55qE77yM5oiR55qE57uI55Sf55uu5qCH77ya5Li66ICB5am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AneW/teWIq+S6uuaYr+S4gOenjea4qemmqO+8j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aYr+S4gOenjeW5uOemj+OAguW9k+eEtuacgOe+juWlveeahOeKtuaAg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285q2k5oCd5b+144CC5ZCm5YiZ77yM5Y2V55u45oCd5piv5LiA56eN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Kr5Yir5Lq65oCd5b+15piv5LiA56eN6LSf5ou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iKseeTo+WcqOmjjuS4reaXi+i9rO+8jOiQveWcqOWbnuW/hu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azoue6ueaJqeaVo++8jOa4heaZsOeahOS+neeEtuaYr+S9oOWuuemi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neacneaaruaaru+8jOayoeacieS4h+ivreWNg+iogO+8jOeIseS9oOS7jeWmg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gOeUn+S4jeS8muWPmOOAgjwvcD48cD48ZW0+NTUuPC9lbT7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vvIzml7bml7bpg73lh7rnjrDvvJvmiJHnmoTmjILlv7X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p5Lnp5Lpg73lvKXmvKvvvJvmiJHnmoTniLHmgYvvvIzlnKjkvaD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pmarkvLTvvJvmiJHnmoTnnJ/lv4PvvIzlnKjkvaDouqvml4HvvIz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2LjwvZW0+5L2g5Zac5qyi55qE5Lq677yM5Lmf5oGw5b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A5L2g77yM6L+Z5oiW6K645piv5LiW55WM5LiK77yM5pyA5bm456aP55qE5LqL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y48L2VtPuWDj+WkmuWVpkHmoqbnprvkuI3lvIDnmoTpk5zp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pKflipvmsLTmiYvmnIDniLHnmoToj6Doj5zvvIzlpKfogLPmnLXlm77lm7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grjlsI/ogonkuLjvvIzkvaDlr7nkuo7miJHvvIzlg4/msLTlg4/nqbrmsJTlg4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t6flhYvlipvvvIzmmK/nlJ/lkb3kuK3nmoTkuI3lj6/miJbn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Zug5o2i5a2j6ICM5LiN5oOz5L2g77yM5LiN5Zug6Lev6L+c6IC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ug5b+Z56KM6ICM55aP6L+c5L2g77yM5pu05LiN5Zug5pe26Ze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b+Y5L2g44CC5L2g5rC46L+c5piv5oiR5b+D54G15rex5aSE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/huW9kuacn++8jOaVsOW9kuacn++8jOaipuingeiZveWk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gO+8jOS9leaXpemHjemAou+8jOS4jeWGjeWIhuemu++8n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iY3mg7PnmoTmnIDlkI7kuIDku7bkuovvvIzmmK/kvaDvvJv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iLDnmoTnrKzkuIDku7bkuovvvIzkuZ/mmK/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GC6LSi55qE77yM6YO95Y675ouc5LqG6LSi56We77yM5oOz5rGC5a2Q55qE77yM6Y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qG6KeC6Z+z77yM5oOz5rGC5bmz5a6J5b6X5rC455Sf55qE6YO95Y675ouc5LqG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oiR77yM5piv5oOz5ZCR5oiR5rGC54ix5ZCX77yfPC9wPjxwPjxlbT42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jjumbqOmbqO+8jOacgOe7iOS+neeEtui1sOWcqOS4gOi1t++8j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5uOemj++8gTwvcD48cD48ZW0+NjMuPC9lbT7mib7kuobkvaD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lm57pppbkvaDljbTlnKjpgqPph4znrYnlgJnvvJvlr7vkuobkvaD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73nhLbnnIvop4HkvaDlkKvmg4XohInohInnmoTnm67lhYnvvJvmiJHnmoT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g4XliqjkuobvvIzkvaDlsLHmmK/miJHnlJ/lkb3kuK3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Oz54ix5L2g77yM5oiR5oOz5YyW5L2c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rKJ552h5aSa5bm055qE5b+D54aP6YaJ77yb5oiR5oOz5YyW5L2c5LiA5rG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X5Y675L2g5rKJ5reA5bey5LmF55qE55ay5oOr77yb5oiR5oOz5Y+R6Y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ZGK6K+J5L2g5oiR5aSa5LmI54ix5L2g44CCPC9wPjxwPjxlbT42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+iOWWnOasouS9oO+8jOS9huaYr+WPquiDvem7mOm7mOW/g+WtmO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hueIseaFleS5i+aDheihqOeOsOWHuuadpeOAgjwvcD48cD48ZW0+NjY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ppbDnmoTniLHnu4/kuI3kvY/po47pnJzvvIzoqpPoqIDmib/or7rnmoTniLH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KvmipjvvIzmiJHlr7nkvaDnmoTniLHmmK/ooYzliqjlgZrlh7rmnaXnmoT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iJHkuIDnlJ/nmoTniLHlpb3lpb3lkbXmiqTkvaDjgIHnj43mg5zkvaDvvIz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msLjkuI3mlLnlj5jvvIE8L3A+PHA+PGVtPjY3LjwvZW0+5oiR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t5pqC55qE5rip5p+U77yM6ICM5piv5LiA55Sf55qE5a6I5YCZ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W95oSf77yM6ICM5piv5Z2a5oyB5Zyo5LiA6LW377yM5aaC5p6c6L+Z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rWq5ryr55qE5LqL77yM6YKj5bCx5piv6Zmq5L2g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Yr+iIueaIkeaYr+WyuO+8jOS9oOaYr+WkqumYs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OAguW5uOemj+acieS9oOaJjeiDveeul++8jOe7meaIkeS4lueVjOaIke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iKvkuozlnLDkuInlm5vlubTvvIzkupTlha3lhYnova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4fvvIzkuYXmgJ3lv7XjgIHmi77mtYHov57vvIznmb7mg7PljYPlv7XkuIfoiK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kuI3op4HjgILlj6/loKrmloflkJvlvZPlubTjgIHlh6TmnaXmsYLlh7DvvIzmg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JzmnIjlr5Lnk6bvvIzkuIDnurjlvannrLrjgII8L3A+PHA+PGVtPjcw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Y+q5Ymp5LiL5LiA5bqn5Z+O77yM5a+55LqO6L+Z5bqn5Z+O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3MS48L2VtPui/meS4quS4lueVjO+8jOW+i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ciem4n+ivreiKsemmme+8jOaciea4qeaalueahOmYs+WFie+8jOacie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+8jOi/mOaciea4qeaflOeahOa4hemjju+8jOW9k+eEtu+8jOacgOmHjei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9oOOAgjwvcD48cD48ZW0+NzIuPC9lbT7lm6DkuLrkvaDvvIzmiJHnn6XpgZ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kp/lo7DnmoTlr4Llr57lkozlgo3mmZrmlbDmmJ/mmJ/nmoTlk4D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ri05pyb6buR5aSc5Lit5oiR552B5aSn5Y+M55y877yM6ICz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6K+d6K+t5Zyo5Zue5ZON77yb5oiR5ri05pyb5oCd5b+16YeM5oiR5Li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6IO954m15Yiw5L2g6Leo6LaK5Y2D6YeM55qE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imgeiEkeWtkOadpeacieS7gOS5iOeUqOWViu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VtOWkqeaDs+edgOS9oO+8jOS7gOS5iOS6i+mDveWBmu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r4/lpKnorrjkuIvnm7jlkIznmoTmhL/mnJvvvIzorqnkvaD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kuJbnlYzvvIzlvZPmoqbmg7Plj5jmiJDkuobkuIDlj6XoqpPoq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gLvmnInkuIDlpKnniLHmg4XkvJrlm6DkuLrnnJ/lv4PogIz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Y+v5Lul55So5LiA56eS6ZKf55qE5pe26Ze0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pe26Ze06K6k6K+G5L2g77yM5LiA5Liq5bCP5pe255qE5pe26Ze0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p55qE5pe26Ze054ix5LiK5L2g77yM5L2G6K6p5oiR5b+Y6K6w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e26Ze05Lmf5LiN5aSf77yBPC9wPjxwPjxlbT43Ny48L2VtPu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mguiKkuWcqOiDjO+8jOWwseWDj+WPl+e9qu+8jOS4gOaguemS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W/g+iCuu+8jOS9oOW/p+S8pOS4juaGlOaCtO+8jOaIkeWwseW/g+eWvOW/g+ei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eIseS9oOeIseW+l+Wkqua3semCg++8jOWQg+iLpuWPl+e0r+W3su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l67kuJbpl7Tmg4XkuLrkvZXnianvvIznm7Tlj6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jgILpl67mg4XkurroirHlvIDoirHokL3vvIzmmK/pgKDljJbnvr3miYfnurb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5qE5Ye6546w77yM6K6p5oiR5Y+I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77yM5L2g5piv5bm05bCR55qE5qyi5Zac77yM5YCS6L+H5p2l77yM5Lmf5Lq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OS6ruiQveWcqOmFkumHjOmFkuiQveWcqOiD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gOS5iOaXtuWAmeaJjeiDveiQveWcqOS9oOaAgOmH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r7roqIDlsLHmmK/kuIDkuJbvvIzkuIDnlJ/kuI3msYLlpKflr4zlpK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m7jnn6Xnm7jkvLTjgII8L3A+PHA+PGVtPjgy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6auY5L2O5L2O55qE6aOO6ZOD77yM57uZ5L2g5bim5Y675Y+u5Y+u6ZOb6ZOb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aN6YCB5LiK6aOY6aOY6KKF6KKF55qE5riF6aOO5LiA5p2f77yM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Yi75Yi75ZCR5L2g6L276K+J44CCPC9wPjxwPjxlbT44My48L2VtP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WvueeahOS6uu+8jOaYr+S4gOWcuuS8pOW/g++8m+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mUmeeahOS6uu+8jOaYr+S4gOWjsOWPueaBr++8m+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ayoemUme+8jOWwseaYr+S4gOeUn+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or7TllpzmrKLmiJHnmoTkurrpg73kuI3op4HkuobvvIzor7T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kvLTnnYDmiJHjgII8L3A+PHA+PGVtPjg1LjwvZW0+6L+Z5LiA55Sf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77yM5Y+q5rGC5bm05bm05pyJ5LuK5pel77yM5bKB5bKB5pyJ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dzZiODZ4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c2Yjg2eGhv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0E1C377E53E5462042259706F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