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2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459E74E1AD4211FA45B478E5ADB4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59E74E1AD4211FA45B478E5ADB4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Lq655+t5Y+l5a2Q5YWr5Liq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i+aDheaYr+mFku+8jOaEiOmZiOaEiO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eVj+i/h+W+gO+8jOS4jeaDp+Wwh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4jeS4quaAp++8jOaIkeS4jeetvuWQj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li+i/m+WPlu+8jOmhveW8uuaLvOaQj+OAgjwvcD48cD48ZW0+NS48L2VtPuW/l+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jruW/g+S4jeW3suOAgjwvcD48cD48ZW0+Ni48L2VtPuW+gOaXpeS4jeaCl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Pr+acn+OAgjwvcD48cD48ZW0+Ny48L2VtPuWkq+WUseWmh+maj++8jO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aPkOmrmOaViOeOh++8jOS6ieWPlu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7peS4uuS9oO+8jOeZvuavkuS4jeS+t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azooYzljYPph4zvvIzkuI3mtJflsJjmspnjgII8L3A+PHA+PGVtPjEx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5Sf77yM5bm45Lya5pyJ5L2g44CCPC9wPjxwPjxlbT4xMi48L2VtPueYpuS6h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CpeS6huebuOaAneOAgjwvcD48cD48ZW0+MTMuPC9lbT7kvY/lnKjlv4Pph4z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jgII8L3A+PHA+PGVtPjE0LjwvZW0+5LqI5L2g55e05oOF77yM6LWg5oiR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QjOWtpuebuOS8tO+8jOS6uueUn+aXoO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nZrmjIHkuI3mh4jvvIznm7TliLDmiJDlip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uZ5L2g5ZC55ZC55p6V6L656aOO44CCPC9wPjxwPjxlbT4xOC48L2VtP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+gO+8jOe5geWNjuS8vOmUpuOAgjwvcD48cD48ZW0+MTkuPC9lbT7lkL7lrp7kuLr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j4jkvZXlsKTjgII8L3A+PHA+PGVtPjIwLjwvZW0+6YaJ5qKm5LiA55Sf77yM5omR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44CCPC9wPjxwPjxlbT4yMS48L2VtPuawuOS4jemAgOe8qe+8jOWQkeWJje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g7PkvaDvvIzpmr7pgZPmmK/miJHplJ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+L5oOF5piv54Gv77yM5oSI5ouo5oSI5Lqu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keacseiAhei1pO+8jOi/keWiqOiAhem7keOAgjwvcD48cD48ZW0+MjUuPC9lbT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6/mnJ/vvIzliY3nqIvkvLzplKbjgII8L3A+PHA+PGVtPjI2LjwvZW0+5LiN55WP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r6I2G5pap5qOY44CCPC9wPjxwPjxlbT4yNy48L2VtPuaMpea0kuaWl+W/l+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puaDs+OAgjwvcD48cD48ZW0+MjguPC9lbT7miJHnmoTpqoTlgrLvvIzoh6rmiJHmiZP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LWg5ZCb6IyJ6I6J77yM5oS/5ZCb6I6r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i/meS4gOeUn++8jOWPquS4uuWQu+S9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nm67miYDop4bvvIzljYHmiYvmiYDmjIfjgII8L3A+PHA+PGVtPjMyLjwvZW0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qJ5YWI77yM5LiA5b6A5peg5YmN44CCPC9wPjxwPjxlbT4zMy48L2VtPuWbnumml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ilv+a0suaipuOAgjwvcD48cD48ZW0+MzQuPC9lbT7kuI3lpoLkuKTmuIX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nkuIHjgII8L3A+PHA+PGVtPjM1LjwvZW0+5omO5qC555qE54ix44CB5ouU5Yi6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gOaXpeaXoOS5pu+8jOeZvuS6i+iNkui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m67lhYnmlL7ov5zvvIzkuIfkuovnmobmgrL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H5oyR6YeN5ouF77yM5Y+R5oSk5Zu+5by644CCPC9wPjxwPjxlbT4zOS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aXoOi+ue+8jOS4juS9oOW5tuiCqeOAgjwvcD48cD48ZW0+NDAuPC9lbT7mv4Dmg4X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otoXotoroh6rmiJHjgII8L3A+PHA+PGVtPjQxLjwvZW0+55Sf5oCn5aiH5oOv77yM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6WW5a6X44CCPC9wPjxwPjxlbT40Mi48L2VtPuWKquWKm+aLvOaQj++8jOmUkOaEj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MuPC9lbT7kuIfkuovkv7HlpIfvvIzlj6rmrKDkuJz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N5LqP5LiN5qyg77yM5Y+q6LCi6YGH6Ke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guWvnu+8jOWPquaEv+S4gOS6uueLrOS6q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kvp3otZbvvIzpmY3kvY7mnJ/lvoXjgII8L3A+PHA+PGVtPjQ3LjwvZW0+5Zue5b+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7uI56m25piv5Lyk44CCPC9wPjxwPjxlbT40OC48L2VtPueIseaDheWkquWB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uWCu+OAgjwvcD48cD48ZW0+NDkuPC9lbT7kuIDnlJ/miYDmnInvvIzlubLlh4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UwLjwvZW0+5pyA5LiN5q2j57uP77yM5pyA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uuS9oOi1jOazqO+8jOS5ieaXoOWPjemh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oazkurrlv4PmrKLvvIzooazlt7Hlv4Pphbj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5oiR55qE5b+D5LqL44CCPC9wPjxwPjxlbT41NC48L2VtPuWIne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e+8jOS5heWxheaIkeW/g+OAgjwvcD48cD48ZW0+NTUuPC9lbT7lrrbkurrpl7Lln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lj6/kurLjgII8L3A+PHA+PGVtPjU2LjwvZW0+5L2g6LWw5L2g55qE77yM5oiR6L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y48L2VtPuS4jemXruWHuuWkhO+8jOWPquivhuiLsemb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sZ/lsbHlhaXnlLvvvIzmhI/msJTlh4zku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uu5LmL5omA5Y+K77yM55qG5piv55CG5oOz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+S6uuS4jeaPkO+8jOaXp+aDheS4jeW/huOAgjwvcD48cD48ZW0+NjEuPC9lbT7mlp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iazvvIzmlL7po57moqbmg7PjgII8L3A+PHA+PGVtPjYyLjwvZW0+55+l5peg5LiN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eg5LiN5bC944CCPC9wPjxwPjxlbT42My48L2VtPumjnui3g+aipuaDs++8jOaVouaL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r+OAgjwvcD48cD48ZW0+NjQuPC9lbT7mi7zmkI/lpYvmlpfvvIzlirHlv5fnrIP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yk5Zyo5L2g6Lqr77yM55eb5Zyo5oiR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Sq+WwuuWkqea2r++8jOmYtOmYs+S4pOmal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nmoTkvJ/lpKfvvIzmrbvnmoTlhYnojaPjgII8L3A+PHA+PGVtPjY4LjwvZW0+5Zi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5by677yM5b+D5Zyo5oqV6ZmN44CCPC9wPjxwPjxlbT42OS48L2VtPuW/g+WmguiNk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Ikee7iOiAgeOAgjwvcD48cD48ZW0+NzAuPC9lbT7ohbvkuoblraTni6zvvIzmgJ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jgII8L3A+PHA+PGVtPjcxLjwvZW0+56qD6ZKp6ICF6K+b77yM56qD5Zu96ICF5L6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mZjOafk+mjjuWNju+8jOWUr+aEv+aXoOau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InphZLlj6/muKnvvIzmnInkurrlj6/nrY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aaC5Yid77yM55a85L2g5YWl6aqo44CCPC9wPjxwPjxlbT43NS48L2VtPu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+8jOW/heacieWbnuWTjeOAgjwvcD48cD48ZW0+NzYuPC9lbT7ml7bpl7TkvJ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b3lpJrni5fjgII8L3A+PHA+PGVtPjc3LjwvZW0+5LuW5Lyk55qE5Y+q5piv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C48L2VtPumdkuaiheaer+iQju+8jOeruemprOiAg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uLPpuK/mr5Tnv7zvvIznvJjlrprkuIn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Gl5bq35Y+v54ix77yM5rKh5pyJ55y86KKL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Wkj+aXtuWFie+8jOWNiuaUr+emu+atj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GRrem80YWZia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xka3pvNGFmY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59E74E1AD4211FA45B478E5ADB4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