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5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C4E1313A094CF92EC43691ECFEA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C4E1313A094CF92EC43691ECFEA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Sf5pel55qE5pqW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aIkeS6sueIseeahOiAg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XtuWFiemjnumAne+8jOS9huaIkeWvueS9oOeahOeIseWNtOabtOmG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cqOi/meeJueauiueahOaXpeWtkOmHjO+8jOaIkeaDs+WRiuivieS9oO+8j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v+aIkeeahOeUn+WRveWPmOW+l+WujOaVtOOAgjwvcD48cD48ZW0+Mi48L2VtPu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WwseaYr+mCo+aXqeW3suazqOWumueahOWJjee8mO+8jOS4jeeEtuaAjuabv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S8geebvO+8jOecn+aDs+imgeWwhuS9oOeahOWQjeWtl+eDmeWcqOW/g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aDheaEn+eahOmpu+i2s+eCue+8jOS6sueIseeahOeUn+aXpeW/q+S5kO+8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My48L2VtPuayoeacieeUnOe+jueah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8pOe6oueahOe+jumFku+8jOS4sOWOmueahOekvOeJqe+8jOaCoOaJrOeahOeUn+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mgemBl+aGvu+8jOS9oOaLpeacieS4lueVjOS4iuacgO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C48L2VtPuiAgeWFr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S9oOeahOeUn+aXpe+8jOelneS9oOeUn+aXpeW/q+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cqOi/meeJueWIq+eahOaXpeWtkO+8jOS4uuS9oOWHhuWkh+S4gOahjOWkp+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HhuWkh+S4gOS7veekvOeJqe+8jOS4uuS9oOmAgeS4iuacgOecn+iv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NS48L2VtPuW5tOW5tOacie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IkemdnuWvu+W4uO+8jOWunei0neeUn+i+sOaXpe+8jOWmguS9leaVouW/mOiu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Jk+WktOmYte+8jOiBiuihqOaIkeW/g+aEj++8jOaDiuWWnOaOpei/nuWcq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W/g++8jOelneWunei0nee+juS4veaXtuaXtuaXtuWIu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7vea4qemmqO+8jOS4pOS7vemXruWAme+8jOS4ieS7vee+j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veaHteaHgu+8jOS6lOS7vemrmOi0te+8jOWFreS7veWJjeeoi++8jOS4g+S7veWFu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S7veaflOaDhe+8jOS5neS7vei0oui/kO+8jOWNgeS7veecn+ivmu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uieW6t+OAgjwvcD48cD48ZW0+Ny48L2VtPuWcqOS9oOeUn+aXpe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iDvemZquWcqOS9oOi6q+i+ue+8jOS4jeiDvee7meS9oOaIkeeahOa4qeaa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VmeS4i+aIkeeahOelneaEv++8jOaEv+S9oOW/q+S5kOavj+S4gOWkqe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+juaipuaIkOecn++8gTwvcD48cD48ZW0+OC48L2VtPuaEn+iwouS4iuWkq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6huS9oO+8jOefpemBk+WQl++8n+mBh+ingeS9oOaYr+aIke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h+ingeS9oOaYr+aIkeawuOi/nOeahOW/q+S5kO+8jOaEv+S9oOW4uOS9j+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avj+WkqeS7juS9oOmCo+mihuWPl+mYs+WFiembqOmcsu+8jOmihuWPl+WdmuW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aIkeeIseS9oO+8geiAgeWFrO+8jOeUn+aXp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IkeaJgOacieeahOeIsemAgee7meS9oO+8jOeUqOaIkeaJgOacieeahOaDh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geS6sueIseeahO+8jOaEv+S9oOWcqOeUn+aXpei/meS4quaXpeWtkOmHj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eS4gOWkqemDveacieS6huW/g+aDhe+8jOaZmuS4iuacieWlveaipu+8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gOeUn+eahOeJteaMgu+8jOelneemj+S9oO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zov5nmnaHmtojmga/vvIzorrjkuKrlv4PmhL/vvIzmu6HlpKnnmoTmmJ/pg73mg7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rJHohLjvvJvmgqDmgqDnmoTkupHph4zmnInmt6Hmt6HnmoTmgJ3lv7X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gJ3lv7Xph4zmnInmiJHnu7Xnu7XnmoTnpZ3mhL/vvIzmhL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lJ/mtLvmr4/kuIDlpKnvvIE8L3A+PHA+PGVtPjExLjwvZW0+5rip6aao55qE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6Zeq54OB5YWJ6IqS77yM57ua5Li955qE6bKc6Iqx6aOY5pWj6Iqs6Iqz77yM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6yR5aOw54i95pyX77yM5rWq5ryr55qE56S854mp5oOF6LCK5oKg6ZW/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ruh5ZCr5ZCJ56Wl44CC56Wd77ya55Sf5pel5b+r5LmQ77yM5bm456aP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7iuWkqeaYr+S9oOeahOeUn+aXpe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iwouS9oOeahOi+m+iLpuWKs+eijO+8jOaEn+iwouS9oOe7meS6iO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Qhuino+WSjOaUr+aMgeOAgue7meS9oOaIkeWFqOmDqOeahOeIse+8ge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nrJHlrrnnu73mlL7lpoLoir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sLjov5zljYHlhavvvIznvo7kuL3liqjkurrnu5nlipvvvIzkuovkuJrouqvkvZ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poHpl67miJHkuLrku4DkuYjor53or63lpoLmraTnlJzonJzvvIzlm6DkuL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ml6XvvIzmiJHmg7Pnu5nkvaDmiJHnmoTlv4PmhI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aSr5ZCb55Sf5pel5b+r5LmQ77yM5L2g57uZ5rWB6YCd55qE5bKB5pyI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aJ5Lq655qE5oOF5oSP77yM5L2g6K6p5bmz5Yeh55qE5LqL5oOF5Y+R5Ye6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oSf6LCi5L2g5bey5oiQ5Li65oiR55Sf5ZG95Lit54m55Yir6YeN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wPjxwPjxlbT4xNS48L2VtPuS4uuS9oOmavui/h+iAjOW/q+S5k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OS6uu+8jOS4uuS9oOW/q+S5kOiAjOW/q+S5kOeahOS6uuaYr+aci+WPi+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AjOmavui/h+eahOS6uu+8jOaYr+W6lOivpeaUvui/m+W/g+mHjOeahOS6u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WwhuS9oOeci+mAj+S6hui/mOWWnOasouS9oOeahOS6uuOAgu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YuPC9lbT7muLTmnJvljZXnuq/nmoT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ov5zpg73kuI3kvJrov7fot6/vvIzmnKrmnaXnmoTnlJ/lkb3np43mu6HosaHlvo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oJHvvIzlv4PmiL/kuIDnm7Tpg73lj6rmnInkvaDog73lsYXkvY/vvIzmj6HntKf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Ljov5zpg73kuI3kvJrmiorlr7nmlrnovpzotJ/vvIH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rKh5pyJ6Iqx55qE6Iqs6Iqz77yM5rKh5py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6aaZ77yb5rKh5pyJ54Ob55qE5piO5Lqu77yM5rKh5pyJ5q2M55qE5Zi55Lqu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aaZ5LiA55Oj77yM5YWz5oCA5LiA5Lu977yM5Li66ICB5YWs5L2g6YCB5LiK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5Sf5pel5oSJ5b+r77yBPC9wPjxwPjxlbT4xOC48L2VtPui/h+WOu+aYr+i3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5kui3mueahOiEmuatpeaXoOaVsO+8jOacquadpeaYr+aipui9veedgOaIkeS7r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pei/nOeahOWkqeepuu+8jOi/meaYr+S4gOS4quaWsOeahOW8gOWni++8jOS7jui/me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S9oOS8muWBmuW+l+abtOWlveOAgjwvcD48cD48ZW0+MTkuPC9lbT7mtanngJr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pl6rng4HnnYDngrnngrnnmoTojaflhYnvvJvmr4/kuIDkuJ3kuq7lhYnvvIzpg7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nu67kuL3nmoTmoqbmg7PvvIznpZ3npo/kvaDku4rlpKnorrjkuIvnmoT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pg73og73kuIDkuIDlv6vpgJ/lrp7njrDjgILnlJ/ml6Xlv6vkuZDlvIDlv4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IwLjwvZW0+5oiR55qE5ZGG5aS05Y+v54ix6ICB5YWs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5Sc55Sc55qE6JuL57OV77yM6YCB5L2g55Sc55Sc55qE56Wd56aP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+U5p+U55qE54Ob5YWJ77yM6YCB5L2g5rex5rex55qE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S6sueIseeahO+8jOS4jeefpemBk+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aYr+S7gOS5iOagt+WtkOeahOWPkeWxle+8jOS9huaYr+aIkeaYr+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S9oOivtOi/h+aIkeWmguWQjOS9oOeahOaYn+aYn+mXqueDgeedgO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DveWPmOaIkOS9oOeahOWkqumYs+awuOi/nOiAgOecvOOAguWPr+aYr+Wkqu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5n+S8muaciem7keaal+eahOebsueCue+8jOaIkeecn+eahOW4jOacm+iDveS4j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acgOe7iOW5uOemj+elneS9oOeUn+aXpeW/q+S5k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irHnmoToiqzoirPvvIzmsqHmnInmnpznmoTnlJzpppnvvJvmsqHmnInng5vnmo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sqHmnInmrYznmoTlmLnkuq7jgILlj6rmnInlv4PpppnkuIDnk6PvvIzlhbPmg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kuLrkvaDpgIHkuIrmtZPmtZPnpZ3npo/vvJr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m95aSp5Y+v5Lul5rKh5pyJ5aSq6Ziz77yM5aSc5pma5Y+v5Lul5rKh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l5a+S6YW35pqR5Y+v5Lul5oq15oyh77yM6Imw6Zq+5Z2O5Z235oSP5b+X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riF5a+C5a+e5Luk5oiR5b+D5oWM77yM5ZSv5oGQ5L2g5LiN5Zyo5oiR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7uZ5oiR5pyA5aSn55qE5Yqb6YeP44CC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npuaRuOS6huaAjuagt+eahOaDhee7qu+8jOS4gOingemdo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i1t++8jOS9oOiuqeaIkeaAjuagt+eahOedgOi/t++8jOS4i+mbqOWwseaDs+i1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aZtOWkqeWwseaDs+i1t+eskeWuue+8jOWwseaYr+mCo+S5iOW5uOemj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neemu+eahOepuueZveWSjOmZjOeUn+eahOWvueeZveOAguiAgeWFr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lpKrpmLPmmK/kvaDnmoTnrJHpopzvvIzmnIjkuq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InlvK/vvIznqbrmsJTkuK3lvKXmvKvnnYDkvaDnmoTlkbPpgZPvvIzml7bpl7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mgJ3lv7XjgILoh6rku47orqTor4bkvaDvvIznlJ/mtLvlt7LlrozlhajmlLn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iLHmg4XmmK/llK/kuIDnmoTllK/kuIDjgILogIHlha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O5oiR5Lus55u454ix55qE6YKj5aSp6LW377yM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q+P5bm055qE5LuK5aSp6Zq+5b+Y55qE5pel5a2Q44CC5Zyo6L+Z6YeM5oiR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2B55yf5b+D5Li65L2g56WI56W377ya5oS/5LiK5bid5L+d5L2R5L2g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44CB5bm456aP5b+r5LmQ77yB6KG35b+D56Wd56aP5L2g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jgII8L3A+PHA+PGVtPjI3LjwvZW0+5piv5L2g5L2/5oiR55qE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P5LmJ77yM5oiR5a+55L2g55qE5oOF5peg5rOV55So6KiA6K+t6KGo6L6+77yM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5Sf5ZG95q+P5LiA5aSp44CC55So5oiR5ruh5oCA55qE54ix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OC48L2VtPuOAiueIseWwseWuheS4gOi1t+OAi+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OAiuicl+WxheOAi+WcqOi/memXtOWwj+aIv+WtkOmHjO+8jOS9oOaYr+aIkeeahO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i+aIkeWvueS9oOawuOi/nOmDveaYr+OAiuS4jeemu+S4jeW8g+OAi+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uWKm+OAiuWli+aWl+OAi+S4gOWIh+mDveS8muWlvei1t+adpeeahOOAgu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kuPC9lbT7lnKjkvaDnlJ/ml6XnmoTov5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6vkuZDnmoTpn7PnrKbvvIzkvZzkuLrnpLznianpgIHnu5nkvaDvvIzmhL/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vo7kuL3nmoTml6XlrZDvvIzoobflv4PlnLDnpZ3npo/kvaDmiJHnmoT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ogIHlhazvvIznlJ/ml6X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Yqq5Yqb5om/5ouF77yM6K6p5b285q2k5bm456aP55qE6LSj5Lu777y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bGl6KGM77yM6K6p5b285q2k5bm456aP55qE5LmJ5Yqh44CC5oiR5ouF6LW3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bGl6KGM5LmJ5Yqh77yM5Y+q5piv5Zug5Li66L+Z5LiW55WM77yM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6ICB5YWs77yM55Sf5pel5b+r5LmQ77yBPC9wPjxwPjxlbT4zM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S4gOmmluatjOabsu+8jOWlj+edgOe+juWmmeeahOaXi+W+i++8geeUn+aXp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Jr+ayueeUu++8jOacieedgOmynOiJs+eahOiJsuW9qe+8geiAgeWFr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mHjO+8jOiuqeaIkeeahOelneemj+mZquS8tOS9oO+8jOelneS9oOW/q+S5k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aXoOmZkO+8gTwvcD48cD48ZW0+MzIuPC9lbT7lnKjkvaDnmoTouqvkuI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kurrnlJ/nmoTmhI/kuYnvvIznnIvliLDkuobnnJ/mraPnmoTnlJ/lkb3kuYv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Homb3nhLbkuI3og73pmarkvaDluqbov4f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YbmiJHnmoTnpZ3npo/kvp3ml6flh4bml7bpgIHkuIrvvJrlnKjkvaD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kurrnlJ/kuYvml4XkuK3vvIzlv4Pmg7PkuovmiJD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oOz5L2g55qE5pe25YCZ5pyA57yg57u177yM5peg6K6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ed5aSa6L+c77yM5YmN6Z2i55qE6Lev5pyJ5aSa5Z2O5Z2377yM5Y+q5oOz6K+0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pyA5aSn55qE5bm456aP44CC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mguaenOS9oOaYr+S4gOadoemxvO+8jOaIkeaEv+WMluS9nO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uOi/nOmZquedgOS9oO+8jOWmguaenOS9oOaYr+S4gOacteiKse+8jOaIke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v+WPtu+8jOawuOi/nOmZquihrOS9oO+8jOWmguaenOS9oOaYr+S4gOWPque+i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eBsOWkqueLvO+8jOawuOi/nOi/veedgOS9oO+8jOi/mei+iOWtkOS5n+WIq+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IkeeahOS4lueVjOOAguiAgeWFrO+8jOeUn+aXpe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lvojnvo7kvYbmnInkvaDku6zkvZXnvqHvvIzot53nprvlvojov5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vZXmg6fvvIzmraTliLvkuIfnsYHkv7Hlr4LvvIzmhL/miJHku6zpg73og73lro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mnIDlkI7ouKnngrnlho3mrKHnpZ3ogIHlha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Sx5LqO5L2g5Zyo5oiR5b+D5Lit6Z2e5bi45pyJ6a2F5Yqb77yM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77yM6Z2e5bi45pyJ5Lq657yY77yM5omA5Lul5Li65LqG5L+d6K+B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K5pe26YCB5Yiw77yM5o+Q5YmN56Wd5L2g55Sf5pel5b+r5LmQ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yoeacieWNjuS4veeahOivje+8jOayoeacie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u+8jOayoeacieasouiFvueahOeUn+aXpeWutO+8jOS5n+aXoOazlee7meS9oOmAg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7queahOekvOeJqe+8jOWPquaciei/meadoeefreS/oe+8jOmAgeWOu+aIk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elneS9oOeUn+aXpeW/q+S5kO+8j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gIHlhazvvIznpZ3kvaDnlJ/ml6Xlv6vkuZDvvIzlpb3kuovlpJrlpJ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rHnnYDlubPlronmi6XnnYDlgaXlurfmj6PnnYDlubjnpo/mkLrnnYDlv6vkuZD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luKbnnYDnlJzonJznibXnnYDotKLov5Dmi73nnYDlkInnpaXlv6vkuZ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M5LjwvZW0+5aaC5p6c6K+05Y6G5Y+y5piv55So5p2l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26Ze055qE77yM6YKj5LmI5oiR6K6w5L2P5LqG55u46YGH6YKj5LiA56eS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ue5b+G5piv55So5p2l5a+75om+5pe26Ze055qE77yM6YKj5LmI5oiR5om+5Yiw5L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5LiA5Yi777yM5aaC5p6c6K+05b+D6Lez5piv55So5p2l6K+B5piO5pe26Ze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oS/5oSP55So5LiA55Sf5p2l6K+B5piO44CC6ICB5YWs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eql+WklueahOW+rumjjui9u+i9u+mjmOi/h+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neW/tea3seaDheivieivtO+8jOacieS9oOeahOS6uueUn+iKrOiKs+iKseact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Bk+i3r+iHquW3seaKiuaPoe+8jOS7iueUn+S4juS9oOW/g+W/g+ebuOmU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aKiuS9oOa3sea3seWNsOeDme+8geiAgeWFr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pg73or7TmtYHmmJ/lj6/ku6XmnInmsYLlv4XlupTvvIzlpoLmnp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nKjlpJznqbrkuIvnrYnlvoXvvIznrYnliLDkuIDpopfmmJ/mmJ/ooqv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rmiJHliJLov4fmmJ/nqbrluKbnnYDmiJHnmoTnpZ3npo/okL3lnKjkvaD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ogIHlhazvvIznlJ/ml6Xlv6vkuZDvvIE8L3A+PHA+PGVtPjQyLjwvZW0+5q2k5Y6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qU5piv6Imv6L6w5aW95pmv6Jma6K6+44CC5L6/57q15pyJ5Y2D56eN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O5L2V5Lq66K+077yf5oS/5L2g5LiN5Li65b6A5LqL5omw77yM5L2Z55Sf5Y+q5oS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YWs55Sf5pel5b+r5LmQ77yBPC9wPjxwPjxlbT40My48L2VtPuS4pOeJh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lseWQq+edgOWug+WQjOagueeUn+eahOaDheiwiu+8m+S4gOWPpei0uuivje+8jOa1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IkeWvueS9oOeahOelneemj+OAguaEv+W/q+S5kOaLpeaKseS9oO+8jOWcqOi/m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JueWIq+eahOS4gOWkqe+8jOeUn+aXpe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mnInkuobkvJjkuZDnvo7vvIzkvaDlsLHmiJDkuoblpbbojLbvvIzkvYb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osIHlho3or7TkvaDmmK/kvJjkuZDnvo7vvIzmiJHlsLHot5/osIH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vvIzkvaDkvJjnp4DvvIzkvaDkuZDmtLvvvIzkvaDnvo7kuL3vvIzkvYbkuI3og7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lm6DkuLrvvIzkvaDmmK/miJHnmoQmbWRhc2g7Jm1kYXNoO+S8mOS5kOe+j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UuPC9lbT7ku4rlpKnmmK/kvaD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ZPlvIDmiYvmnLrnmoTnrKzkuIDnnqzpl7TvvIzmiJHpgIHnu5nkvaD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npZ3npo/nlJ/ml6Xlv6vkuZDvvIzniLHkvaDkuIDnlJ/vvIH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E8L3A+PHA+PGVtPjQ2LjwvZW0+5b2T5bm055qE5LuK5aSp77yM5L2g5ZGx5ZGx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5Yiw5LiW6Ze077yb5LuK5bm055qE5LuK5aSp77yM5L2g6aOO5Y2O5q2j6Iy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b5Lul5ZCO55qE5LuK5aSp77yM5L2g5bKB5bKB5bmz5a6J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6L+Z5Liq54m55Yir55qE5pel5a2Q6YeM77yM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AgeWFrO+8jOWcqOS9oOeUn+aXpeadpeS4tOS5i+WN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S4muato+W9k+WNiO+8jOi6q+S9k+WjruWmguiZju+8jOmHkemSseS4jeiDnOaV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S4jei+m+iLpu+8jOaCoOmXsuWDj+iAgem8oO+8jOa1qua8q+S8vOS5kOiws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S9oOiOq+Wxnu+8geiAgeWFrO+8jOeUn+aXpe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uI3or7foh6rliLDvvIzkvaDnmoTnrJHlrrnlvojkv4/vvIznlJ/mtLvoioL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vvIzml6XlrZDotorov4fotorlpb3vvIzlv6vmiorlubjnpo/mirHniaLvvIzku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vvIHor7flpKflo7DmnJfor7vmr4/lj6XnrKzkuIDkuKrlrZfvvIz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Q5LjwvZW0+5LiA6aaW5q2M5aW95ZCs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af5oKJ77yM5LiA6aaW6K+X5rWB5Lyg5piv5Zug5Li66IiS5oOF77yM5LiA5Liq5q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iv5Zug5Li65oul5pyJ77yM5LiA5Liq5L2g5Y+v54ix5piv5Zug5Li655yf6K+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aE6Imv55qE5L2g5byA5b+D77yM56Wd56aP55Sf5pel55qE5L2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S9oOaYr+Wkp+agke+8jOS4uuaIkemBruiUvemjjumjjumbqOmb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qumYs++8jOS4uuaIkeeahOeUn+a0u+W4puadpeWFieaYjuOAgu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S6i+S4muacieaIkOatpeatpemrmOWNh+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g73or7TmtYHmmJ/lj6/ku6XmnInmsYLlv4XlupT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mhL/mhI/lnKjlpJznqbrkuIvnrYnlvoXvvIznrYnliLDkuIDpopfmmJ/mmJ/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LrmiJHliJLov4fmmJ/nqbrluKbnnYDmiJHnmoTnpZ3npo/okL3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jgILogIHlhazvvIznlJ/ml6Xlv6vkuZDjgII8L3A+PHA+PGVtPjUyLjwvZW0+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Zug5Li65L2g55qE5a2Y5Zyo6ICM5YCN5pi+576O5Li977yM5YmN6Z2i55qE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ug5Li65L2g55qE6Zmq5Ly06ICM57K+5b2p5Zub5rqi77yM55Sf5ZG95Lit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iR5LiN5YaN5a2k5a+C77yM5LuK5aSp5piv5L2g55qE55Sf5pel77yM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b+r5LmQ5byA5b+D77yBPC9wPjxwPjxlbT41My48L2VtPuaIkeaYr+S9oOWkqe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ll++8jOaEn+WGkuaXtueahOiNr++8jOS7juadpeS4jeivtOS4jeWlv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+8jOaIkeaYr+S9oOS8pOW/g+aXtueahOS+nemdoO+8jOefreS/oemHj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S5kOaXtueahOaLpeaKse+8jOaIkeimgeS9oOefpemBk++8jOerpeivneS5n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qhOWCsu+8geiAgeWFrO+8jOeUn+aXpeW/q+S5kO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go7ng63vvIzlj4jliLDkuobkurLkuIDkurLnmoTml6XlrZDvvIzmr4/lubTov5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hYvliLbkuI3kuobkurLlkLvkvaDnmoTmrLLmnJvvvIzmiJHopoHnlKjlj4zllIf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lhrDmu5HlvpfogozogqTvvIzoiJToiJDkvaDlhrDlh4nnmoTmsZfmsLTvvIz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LlkLvkvaDnmoTmhJ/op4nvvIzpqazkuIrlsLHmnaXkurLkuIDkurL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jgILogIHlhazvvIznlJ/ml6Xlv6vkuZDvvIE8L3A+PHA+PGVtPjU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oiW6ICF5LiN5ZCM5oSP77yM5oiR6YO95Lya562J5b6F77yb5L2g5oOz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a+55L2g55qE5oOF5LiN5Lya5Y+Y77yb5L2g54ix5oiW6ICF5LiN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6YO95piv54ix77yb5LuK55Sf5LuK5LiW5LiN56a75LiN5byD77yb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i48L2VtPuWmguaenOS4gOS4quS4lueVjOeahOS4u+mi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Bh++8jOmCo+S5iOS4gOmil+W/g+i3s+eahOS4u+mimOaYr+aDs+S9o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mXtOeahOS4u+mimOaYr+ebuOefpe+8jOmCo+S5iOS4gOWPpeecn+W/g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IseS9oO+8jOS6sueIseeahO+8jOS9oOWwseaYr+aIkeeUn+WRveeahOS4u+mi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uiAgeWFrO+8jOeUn+aXpeW/q+S5kO+8gTwvcD48cD48ZW0+NTc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nlJ/ml6Xlv6vkuZDvvIzml7blhYnpo57pgJ3vvIzkvYb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mm7TphofljprjgILlnKjov5nnibnmrornmoTml6XlrZDph4zvvIzmiJH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moTniLHkvb/miJHnmoTnlJ/lkb3lj5jlvpflrozmlbTjgIL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4LjwvZW0+5pio5aSc6KW/6aOO5YeL56Kn5qCR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6777yM55Sc5p6c6Zyy44CC5pyJ56eL5aSp5bCx5pyJ5pS26I6377yM5pyJ5pS26I6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LmQ44CC5Zyo6L+Z5Liq5qyi5LmQ55qE5pe25Yi777yM6KG35b+D6K+05LiA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1OS48L2VtPua1geaYn+WIkui/h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o+W8gOS6huekvOeJqeeahOmTtuS4neW4pu+8jOW5uOemj+WwseWcqOWFtuS4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3seiTneeahOWNoeeJh++8jOWGmeedgOaIkeeahOelneaEv++8jOW/q+S5kOato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aci+WPi++8jOW4jOacm+S9oOWWnOasouaIkemAgeeahOaZtOacl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jAuPC9lbT7ovbvpo47mi4Lov4fkuobmuZb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kvaDnmoTmuKnmn5TvvJvnu4bpm6jpo5jokL3kuobmgJ3nu6rvvIzmtarmvKvkuo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JvnjqvnkbDnu73lvIDkuoboirHnk6PvvIzoirPpppnokKbnu5XlnKj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nlJ/ml6Xlv6vkuZDvvIzmhL/lubjnpo/msLjov5znm7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5qE5b2S5a6/5bCx5piv5YGl5bq35LiO5omN5bmy77yM5LiA5Liq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Y+v5Lul5L+h6LWW55qE77yM5LiN6L+H5piv5LuW6Ieq5bex77yM6IO95aSf5Li65LuW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ZCQ5rCU55qE5Lmf5piv5LuW6Ieq5bex77yM5oiR6KaB5LuA5LmI5b2S5a6/77yf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oiR6Ieq5bex77yM5oiR5bCx5piv5oiR55qE5b2S5a6/44CC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i48L2VtPuiAgeWFrO+8jOiHquS7juS4juS9oOebuOmB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aQuuaJi+i1sOi/m+WpmuWnu+eahOauv+Wggu+8jOWIsOebuOS+neebuOS8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ZveeEtuayoeacieS7luS6uuiIrOi9sOi9sOeDiOeDiOeahOeIseaBi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atpOW/g+W/g+ebuOWNsO+8jOS6kuaVrOS6kueIse+8jOW9vOatpOePjeaD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jMuPC9lbT7ogIHlhazvvIz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vZPkvaDmiZPlvIDmiYvmnLrnmoTnrKzkuIDnnqzpl7TvvIzmiJ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moTnrKzkuIDkuKrnpZ3npo/mhL/miYDmnInnmoTlubjnpo/pg73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7DpppbmmK/mmKXvvIzkv6/pppbmmK/np4vvvJvmhL/miYDmnInnmoTmrKLkuZ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mo/nnYDkvaDvvIzmnIjlnIbmmK/or5fvvIzmnIjnvLrmmK/nlLv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y5p6v55qE5rKz5rWB5Ye6546w5Zyo6K+X56+H6YeM5pyA5Y2O576O55qE56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Oz5b+16YO95rWB6L+b5LqG5L2g5b+D5Lit55qE55SY55Sc77yM5pif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5Ye6546w5Zyo5q2M6LCj6YeM5pyA5rWq5ryr55qE5peL5b6L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YO96Zeq54OB5Zyo5L2g6YaJ5Lq65b6u56yR55qE5pe26Ze044CC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NS48L2VtPuaEn+iwouS4iuiLjeWcqOS7iuWkqe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S4queJueWIq+eahOekvOeJqe+8jOmCo+WwseaYr+S9oOOAguWcq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Xheeoi++8jOacieS9oOebuOS8tOaYr+aIkeS4gOeUn+eahOW5uOemj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NjYuPC9lbT7mhJ/osKLlpKnlnL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gYfvvIzmhJ/osKLnvJjku73orqnmiJHku6znm7jmgJ3vvIzmhJ/osKL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7jnn6XvvIzmhJ/osKLnnJ/lv4PorqnmiJHku6znm7jniLHvvIzmhJ/osK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qnmiJHku6znm7jkvLTvvIzmhJ/osKLogIHlhazvvIzorqnmiJHlubjnpo/muKnmmp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Y3LjwvZW0+5Zug5Li65L2g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aSp5rOo5a6a5LiO5LyX5LiN5ZCM44CC5oiR5r+A5Yqo55qE6IS46YO9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2b6YO955u05LqG77yM6IW/6YO96L2v5LqG77yM5Y+R55+t5L+h5pe25om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/5ZSk5LqG77yM5Y+q5Li65a+55L2g6K+05LiA5Y+l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mguaenOaIkei/mOacieS4gOWPo+awlOaIkeWwhuS4uuS9o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mguaenOaIkei/mOacieS4gOa7tOecvOazquaIkeWwhuS4uuS9oOiAjOWTreaz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ecvOedm+WPquiDveedgeW8gOS4gOasoeaIkeW4jOacm+eci+WIs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AgeWFrO+8jOeUn+aXpeW/q+S5kO+8gTwvcD48cD48ZW0+NjkuPC9lbT7ogIH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lsLHmmK/miJHnmoTnlJ/lkb3vvIzkvaDnmoTlv6vkuZ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ovazouqvlm57nnLjvvIzomb3nhLbmsqHmnInnlJzoqIDonJzor63vvIzkv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u5nkuobmiJHkuIDlia/lrr3ljprnmoTogqnohoDvvIzomb3nhLbmsqHmnIn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kvYbkvaDljbTnu5nkuobmiJHnm7jlrojkuIDnlJ/nmoToqpPoqID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h43ph5HosarlroXvvIzkvYbkvaDljbTnu5nkuobmiJHkuIDkuKrmuKnmmpb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8L3A+PHA+PGVtPjcwLjwvZW0+5pKt5LiL5LiA57KS56eN5a2Q5Y+v5Lul6K6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ub5byA77yM5qC95LiK5LiA5qO15bm86IuX5Y+v5Lul6K6p57u/5oSP6JCM6JCM77yM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4mH5b2p5LqR5Y+v5Lul6K6p5qKm5oOz6IW+6aOe77yM6YCB5Y675LiA6aa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Y+L6LCK6aOY6aaZ44CC56Wd5L2g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aJi+aMh++8jOmYs+WFieS4i++8jOW8ueWlj+W9qeiZueeah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lnu+8jOaZtOWkqemHjO+8jOWvu+aJvuWIsOeUnOicnO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kue7ne+8jOW9vOatpOe7meeahOiCr+Wumu+8jOW5uOemj+WSjOaIkeS7rOeahO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IseS9oOOAguiAgeWFrO+8jOeUn+aXpe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mM2Y3U4NWQ5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jNmN1ODVkOW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C4E1313A094CF92EC43691ECFEA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