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15FC4B676223BC1843C63606A8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15FC4B676223BC1843C63606A8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iQ6K+t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emj+S7iuWkqe+8jOWkqeWkqeWQ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xgue0ou+8jOe0oueOm+iKseW8gO+8jOW8gOW8gOW/g+W/g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WkOeEtu+8jOeHg+aDheWygeaciO+8jOi2iuadpei2iuWlve+8jO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aDs+aIkOecn+OAgjwvcD48cD48ZW0+Mi48L2VtPuWQjeWGoOe+pOS8p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mHjO+8jOmmluWxiOS4gOaMh++8jOacieW/l+ern+aIkO+8jOS4gOaXpeWNg+mH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a7lOa7lO+8jOatu+aEj+WFtOebm++8jOeZvuW5tOWlveW8gO+8jOi6q+ad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WPkeWutu+8jOS4h+S6i+W/q+aEj++8jOatpeatpeS4i+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geWpuuiBlOi+ie+8jOm5pOeul+WQjOa3u++8jOWvv+Wfn+WQjOeZu++8jOak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iMgu+8jOWutuS4reWFqOemj+OAgjwvcD48cD48ZW0+NC48L2VtPuelneemj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8gOW/g++8jOW/g+aDs+S6i+aIkO+8jOaIkOWutueri+iuoe+8jOa1juWbsOaJ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ruiogOWkp+S5ie+8jOS5ieato+i+nuS4pe+8jOiogOS7juiuoeihjO+8jO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wtOWIsOa4oOaIkO+8jOaIkOWQjeaIkOWut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+8jOWvv+S4juWkqem9kO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WsOaciOW8gu+8jOi0oua6kOa7mua7mu+8jOeUn+aEj+WFtOmahu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mxvOS5kOaXoOept++8jOWmgumxvOW+l+awtO+8jOmx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t+ePoO+8jOWwlOmxvOaIkeeCuO+8jOmxvOaXoOS8puasoe+8jOW5tOW5tO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W5uOemj++8jOemj+awlOa7oeWkq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WWhOWlveS5ie+8jOS5ieiDhuW/oOiCne+8jOiCneiDhuebuOeFp++8jOeFp+iQ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+8jOmbquWFhuS4sOW5tO+8jOW5tOW5tOelneaEv++8jOaEv+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emj+WtqeWtkO+8muaWsOW5tOWQieelpe+8jOelpeS6keeR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uh+i9qeaYgu+8jOaYgummluaMuuiDuO+8jOiDuOaAgOWkp+W/l++8jOaZuuWLh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iDveWFqOaZuuOAgjwvcD48cD48ZW0+OS48L2VtPuWkqeecn+eDgua8q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eyvuelnuaKluaTnu+8jOW+l+WBv+aJgOaEv++8jOelnumHh+mjnuaJ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8k+iInu+8jOi/juaYpeaOpeemj++8jOmYluWutuWbouWchu+8jO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kOmZtumZtu+8jOW5uOemj+WQieelpe+8jOWwveS6q+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TlpI3kuIDlubTvvIznpZ3mhL/kuI3lj5jvvJvml6XlpI3kuIDml6X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5jvvJvlv4Plv4Pnm7jmg5zvvIzmiYvlhL/ntKfnibXvvJvnpo/npo/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6DovrnvvJvlr4zlr4zpk7rlnqvvvIzlr4zotLXnu7Xlu7bvvJvllpzkuZD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jgILmmKXoioLkuYvpmYXvvIzkuIDliIflpoL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qL5Lia77ya5a6J5a6J56iz56iz77yM56iz5Lit5Y+W6IOc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o+h77yM5o+h5omL6KiA5qyi77yM5qyi5aSp5Zac5Zyw77yM5Zyw5bmz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77yM5LiH57Sr5Y2D57qi77yM57qi57qi54Gr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8geS4muWutu+8jOWutuWutuW5s+Wuie+8jOWuieWxheS5kOS4mu+8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mhuu+8jOmhuueQhuaIkOeroO+8jOW8oOWGoOadjuaItO+8jOS7o+S7o+WPkeWl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W8uuS4muWFtOWbveOAgjwvcD48cD48ZW0+MTMuPC9lbT7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onlurflkInnpaXvvIznpaXlkozlpoLmhI/vvIzkuIDmnp3ni6znp4DvvIz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nqIvpl6jnq4vpm6rvvIzpm6rmnIjpo47oirHvvIzoirHlpb3mnIj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zmu6Hlv4PmrKLllpzvvIzllpzmsJTmtIvmtIvvvIzmiazplb/pgb/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uLjluLjvvIzluLjmnaXluLjlvoDvvIzlvoDmnaXnmoblpb3vvIzlpb3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d5oS/5Lqy5Lq677yM5Lq66YCi5Zac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LiA5biG6aOO6aG677yM6aG66aOO6aG65rC077yM5rC05Yiw5rig5oiQ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R5byA77yM5byA6Iqx57uT5p6c77yM5p6c6KGM6IKy5b6377yM5b635omN5YW8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7Sr6IWw6YeR44CCPC9wPjxwPjxlbT4xNS48L2VtPuiqk+e6puWQjOW/g++8jOiJr+W4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+8jOiJr+emveaLqeacqO+8jOW+t+W/heaciemCu++8jOS5lOacqOiOuuWjsO+8j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gu+8jOatu+aEj+WFtOebm++8jOeZvuW5tOWlveW8gO+8jOWlveS6i+Wkmuej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Wvv+avlOWMl+Wxse+8jOS4h+S6i+W/q+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booY3okLHnlbTvvIzms7DnhLboh6roi6XvvIzkuZ3lpoLkuYvpooLvvIzmnb7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Iznpo/lpoLkuJzmtbfjgII8L3A+PHA+PGVtPjE3LjwvZW0+6bmk5a+/5re7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ee5LiK5a+/77yM5paw5bm05b+r5LmQ77yM6b6Z6ams57K+56We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roOaciOWPpeaYn++8jOS4gOWutueRnuawlO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SjO+8jOS4ieaYn+aLseaIt++8jOWbm+Wto+W5s+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vvJrpvpnpqaznsr7npZ7vvIznpZ7ph4f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vvIzmsJTosaHkuIfljYPvvIzljYPnuqLkuIfntKvvvIzntKv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gIXlsYXkuIrvvIzotY/lv4PkuZDkuovvvIzkuovkuJrmnInmiJDvvIzmiJDlk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wLjwvZW0+56Wd56aP6Ieq5bex5q+P5aSp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iQ5Lq6576O77yM576O5LiN6IOc5pS277yM5pS26ZuG5q6L57y677yM57y65ZC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6m/6KGj5bCR6aOf77yM6aOf6L6o5Yqz6Jaq77yM6Jaq5bC954Gr5Lyg77yM5Lyg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a6a5YC+5om25Y2x44CCPC9wPjxwPjxlbT4yMS48L2VtP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eIseawtO+8jOawtOWIsOa4oOaIkO+8jOaIkOS6i+WcqOWkqe+8jOWkqeecn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FouadoeaWr+eQhu+8jOeri+WRveWuiei6q++8jOelnumHh+mjnuaJrO+8jOa0i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+l+WBv+aJgOaEv+OAgjwvcD48cD48ZW0+MjIuPC9lbT7pobrnkIbmiJD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msJHml4/ltJvotbfvvIzlvarngrPljYPnp4vjgILpvpnpqaz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oS/5oKo55qE5bel5L2c77ya5YmN56iL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954uC5r6c77yM5YWw6LSo6JWZ5b+D77yM5b+D5piO55y85Lqu77yM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L2u576O5aWC77yM5qyi5aSp5Zac5Zyw77yM5oiQ5bCx5LiA5Lu95Zyw5Yqo5bG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yNC48L2VtPumHkeeMqumAgeemj++8jOmAmui+v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ZvuS4muWFtOaXuu+8jOemj+i/kOaXoOeWhu+8jOeZvuS6i+S6qOmAmu+8jOmhuu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aKrOWktOingeW9qe+8jOWKqOaJi+eUn+i0ou+8jOmhuumjjumhuuaw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+8jOWvjOi0teWQieelpe+8jOS5heS6q+ebm+iq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ovkuJrvvJrkuIDluIbpo47pobrvvIzpobrmsLTkurrmg4XvvIzmg4Xpmo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5jljJbkuIfljYPvvIzljYPlhpvkuIfpqazvvIzpqazliLDmiJDlip/vvIz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vvIzlsLHkuovorrrkuovvvIzkuovlhbPph43lpKfvvIzlpKflip/lkY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l5paw5pyI5byC77yM5LqU6LC35Liw55m7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Zui5ZyG77yM6L6e5pen6L+O5paw77yM5YWt5ZCI5ZCM5pil77yM5Zub5pe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w6LSi6IGa5a6d77yM6b6Z6ams57K+56We77yM6JK46JK45pel5LiK77yM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y48L2VtPuacneawlOiTrOWLg++8jOelnumHh+WlleWl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+8jOmHkeamnOmimOWQje+8jOm5j+eoi+S4h+mHj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+a1t+Winui+ie+8jOixquaDheS4h+S4iO+8jOeZvuWwuuerv+WktO+8j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/q+aEj+S6uueUn++8jOW8gOW/g+iHs+S4i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4vmg4XvvIzmg4XmipXmhI/lkIjvvIzlkozmsJToh7TnpaXvvIznpaXpo47ml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trLnkLzmtYbvvIzpmY3lv4Pnm7jku47vvIzku47lloTlpoLmtYHvvIzmtYHoir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JblpJbmoYPmupDvvIzljYHlhajljYHnvo7vvIznnInoirHnnLznrJH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I8L3A+PHA+PGVtPjI5LjwvZW0+5paw55qE5LiA5bm077yM5paw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f5b6F77yM5paw55qE6L6J54WM44CC5paw55qE5LiA5bm077yM5paw55qE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qyi5LmQ77yM5paw55qE5Zac5oKm44CC5paw55qE5LiA5bm077yM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Wkp+WcsOWbnuaYpe+8jOiKseW8gOWvjO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+8jOelpeS6keeRnuawlO+8jOi9veatjOi9veiInu+8jOmAgeaVhe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e+jua7oe+8jOW5uOemj+e7temVv++8jOi6q+S9k+WBpeW6t++8jOWuie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mhuuWIqeOAgjwvcD48cD48ZW0+MzEuPC9lbT7npZ3npo/mg4XkvqP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mg4XmipXmhI/lkIjvvIzlkIjlkIjnvo7nvo7vvIznvo7ova7nvo7lp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vvIzmrKPmrKPlkJHojaPvvIzlrrnlhYnnhJXlj5HvvIzlj5Hlrrboh7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ljY7jgII8L3A+PHA+PGVtPjMyLjwvZW0+6YeR54yq5oux6Zeo77yM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6aP5p2l6L+Q6L2s77yM5pmu5aSp5ZCM5bqG77yM5LqU56aP5Li06Zeo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76O5qKm6L+e6L+e77yM5YGl5bq35bm456aP77yM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paw5pil5aW96L+Q77yM6Zq+5b+Y5LuK5a6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uW5s+Wuie+8jOS6jOWIhuelneaEv++8jOS4ieWIhuWFs+W/g++8j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+8jOS6lOWIhuaEn+iwou+8jOWFreWIhueliOebvO+8jOS4g+WIhuecn+iv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S/oeS7u++8jOS5neWIhuWdmuaMge+8jOWNgeWIhuaDs+ivtO+8mu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nmoTkuIDlubTvvIzmlrDnmoTlv4PmhL/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lJ/mtLvvvIznpZ3mgqjpvKDlubTvvIzmlrDnlJ/mtL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i/5qGI6b2Q55yJ77yM5p6B5am66IGU6L6J77yM6bmk566X5ZC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Z+f5ZCM55m777yM5qS/6JCx5bm26IyC44CCPC9wPjxwPjxlbT4zNi48L2VtPuW9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eni++8jOm+memprOeyvuelnu+8jOelnumHh+WlleWlle+8jOS4gOW4humjj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OAgjwvcD48cD48ZW0+MzcuPC9lbT7npaXnjKrov47mmKXvvIznpo/mu6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YrpgIHllpzorq/vvIzpo47kvKDkvbPpn7PvvIzmjqXnpo/nurPotKLvvIz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YPnpaXkupHpm4bvvIzojrrmrYznh5XoiJ7vvIzkuIflj6Tplb/pnZ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ronlsYXkuZDkuJrvvIznlYXkuqv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pyL5Y+L77ya5aaC5pel5Lit5aSp77yM5aSp5aSp5ZCR5LiK77yM5LiK5Yu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aG66aOO6aG65rC077yM5rC05rao6Ii56auY77yM6auY6auY5Zyo5LiK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+77yM6L6+5a6Y5pi+6LS177yM6LS15a+M5pi+6I2j77yM6I2j5Y2O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e+ju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a4o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IDpq5jlhbTlv4PvvIznlJ/mtq/lubjov5DvvIzlrrbluq3lko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mnInmiJDvvIzouqvmnZDlronlurfvvIzlubjov5Dlv6vmtLvvvIz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p/lvrfov57ov57vvIzlr7/lj5blpKnpvZDvvIzlpoLml6XmlrnljYf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mb7lubTlpb3lvIDjgII8L3A+PHA+PGVtPjQxLjwvZW0+56Wd56a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aSn5ZCJ77yM5ZCJ56Wl5aaC5oSP77yM5oSP5rCU6aOO5Y+R77yM5Y+R6LSi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rCR5by65Zu977yM5Zu95rOw5rCR5a6J77yM5a6J6YKm5a6a5Z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i/kOW/q+aEj++8jOW/g+W/teS6i+aIkO+8jOW/q+aEj+WQi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aWsOaYpeW/q+a0u++8jOW5tOW5tOWPkei0ou+8jOWmguaXpeaWu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uieW6t++8jOaUtuaUr+W5s+eos++8jOa0u+m+mea0u+eOsO+8jOS4nOmjj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luWutuWuieW6t+OAgjwvcD48cD48ZW0+NDMuPC9lbT7np7Dop57npZ3lgYf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mmJ/vvIzml6XlubTlgZXogIHvvIzlpKnkuIrlj4zmmJ/vvIzlj4zmmJ/lubb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5bmz5a6J77yM5a6J5aaC5rOw5bGx77yM5bGx5p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yR5YW755Sf5oGv77yM5oGv5LqL5a6B5Lq677yM5Lq65a+/5bm05Liw77yM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Y2B5YWo5Y2B576O77yM576O5LiN6IOc5pS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dkOWuieW6t++8jOiKseW8gOe5geWNju+8jOa0u+m+mea0u+eOsO+8jOiuouWpmu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s+m4r+eSp+W8gO+8jOWnu+e8mOebuOmFje+8jOWgguaehOWIoOi+ie+8jOeRnumc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+8jOWgguW8gOWNjuWOpu+8jOWlveS7keWlveWlgu+8jOaWsOWfuum8juWumu+8jOW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WsOOAgjwvcD48cD48ZW0+NDYuPC9lbT7lv4Pmg7PkuovmiJDvvIzpobrnkIbmiJ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zml6XmnIjplb/mmI7vvIznpZ3ml6Dph4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W5a625bm456aP77yM5pil6aOO5b6X5oSP77yM6K+45LqL6aG65Yi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M6ZSm57uj5YmN56iL77yM5Y+R6LSi6Ie05a+M77yM5Liw6LSi6IG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B5YW05pe677yM5ZCJ5bqG5pyJ5L2Z77yM5qyi5LmQ56Wl55Ge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lneemj+WtpueUn++8muWtpuS4muacieaIk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S/oeWuiOS4jea4ne+8jOS6juWuieaAneWNse+8jOWogeWHpOelpem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S4jeaDp++8jOW3qOWtpum4v+eUn+OAgjwvcD48cD48ZW0+NDkuPC9lbT7lv4Plv7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v6vmhI/vvIzlr7/lj5blpKnpvZDvvIzlpoLml6XmlrnljYf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otKLot6/mu5Tmu5TvvIzmrKPmrKPojILlj5HvvIzmtY7kuJbliKnkurr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a/nm7jvvIzoia/nm7joia/ljLvvvIzoja/liLDnl4Xpma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mz5a6J77yM5aSp5aSp5byA5b+D77yM6Lev6Lev6YCa55WF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bm05bm05pyJ5L2Z77yM5rua5rua6LSi5rqQ77yM5a625a625bm456a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MS48L2VtPuiSuOiSuOaXpeS4iu+8jOaso+aso+WQk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zsOawkeWuie+8jOWkqeS4i+WkquW5s++8jOWbveW8uuawkeWvjO+8jO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vv+W5tOS4sO+8jOe5geiNo+aYjOebm++8jOaso+aso+WQkeiNo++8jOWFree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S6lOiwt+S4sOeZu+OAgjwvcD48cD48ZW0+NTIuPC9lbT7ngonngavnhornh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iqzoirPvvIzphofphZLpo5jpppnvvIzmrrfmrrfnpZ3npo/vvIznvo7lpb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ml6XmlrDjgII8L3A+PHA+PGVtPjUzLjwvZW0+54uX5bm05aSn5pe677yM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6aP5aaC5Lic5rW377yM5a+/5q+U5Y2X5bGx77yM5b+D5oOz5LqL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+/5LiO5aSp6b2Q77yM6JK46JK45pel5Li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mXqOi/juWWnO+8jOW+ruS/oemAgeemj++8jOaEv+WQm+Wlvei/k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OW5tOWmguaEj++8jOW5uOemj+W/q+S5kO+8jOWBpeW6t+W8gOW/g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/g+aDheaEieaCpu+8jOW/g+aDs+S6i+aIkO+8jOWQieaYn+mrm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bflsYvmt7vlr7/vvIzmnb7mnpflsoHmnIjvvIzluobooY3n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nr7flspvmmKXpo47vvIzlr7/ln47lro/lvID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LuK5bm077ya6b6Z6ams57K+56We77yM56We6YeH5aWV5aWV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aG655CG5oiQ56ug77yM56ug5pyI5Y+l5pif77yM5pif572X5qOL5biD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Y2H5a6Y5Y+R6LSi77yM6LSi5rqQ5bm/6L+b77yM6L+R5rC05qW85Y+w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44CCPC9wPjxwPjxlbT41Ny48L2VtPueUn+a0u+W5s+Wuie+8jOS6i+S4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5s+Wuie+8jOS4gOWIh+W5s+WuieOAguW5s+WuieaYr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aLlvbHkuI3nprvvvIzlv5flkIzpgZPlkIjvvIzogp3og4bnm7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kupLliqnvvIzlkIzlv4PljY/lipvvvIzlkI3liJfliY3ojIX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abkuaDvvIzlpb3lpb3lrabkuaDvvIzlpKnlpKnlkJHkuIrvvIzlsIrluI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m6Lnu5Plj4vniLHjgII8L3A+PHA+PGVtPjU5LjwvZW0+56Wd56aP5Lqy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a6J5bGF5LmQ5Lia77yM5Lia57K+5LqO5Yuk77yM5Yuk5Lu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L2T5aOu77yM5aOu5rCU5YeM5LqR77yM5LqR56iL5LiH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4humjjumhuu+8jOi6q+S9k+WBpeW6t++8jOWtpuS5oOi/m+atp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/g+aDs+S6i+aIkO+8jOWQiOWutuasouS5kO+8jOW8gOW8gOW/g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OAgjwvcD48cD48ZW0+NjEuPC9lbT7lpKflkI3pvI7pvI7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nuqLlpKfntKvvvIzlpKfmmL7ouqvmiYvvvIzlpKfngq7ogIznuqLvvIzlpKf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IzkuIDpqazlvZPlhYjjgII8L3A+PHA+PGVtPjYyLjwvZW0+6KSU5aSp5p2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36L+B5LmU77yM5p6v6L+B5LmL5Zac77yM6I666L+B5LmU5pyo77yM5LiL56ys6I6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5uu5LiA5paw77yM5bGl5paw5LmL5Zac77yM5p6v5Lu75LmL5Zac77yM5Yqf5b63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+/5Y+W5aSp6b2Q77yM5byA6Zeo5bm05aSc5Ye277yM5q275oSP5YW0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aCqOS6i+S4mu+8mumprOWIsOaIkOWKn++8jOWKn+aIkO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iluaYpemjju+8jOmjjuWNjuato+iMgu+8jOiMheWhnumhv+W8gO+8jOW8gOiv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+8jOWFrOato+W7iea0ge+8jOa0gea4heiHquefou+8jOefouW/l+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lubTlv6vkuZDvvIzpvpnpqaznsr7npZ7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nq7/lpLTvvIzmga3llpzlj5HotKLjgII8L3A+PHA+PGVtPjY1LjwvZW0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oS/5L2g5Lus5Zyo5bel5L2c5Lit77ya5LiA5b+D5LiA5oSP77yM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M5Y+R5oms5YWJ5aSn77yM5aSn5Yqf5ZGK5oiQ77yM5oiQ5Y2D5LiK5Li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b+D77yM5b+D5Y+j5aaC5LiA77yM5LiA5b+D5LiA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MqueliOemj++8jOmYluWutuW5uOemj++8jOaYpemjjuW+l+aEj++8jO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KseW8gOWvjOi0te+8jOmUpue7o+WJjeeoi++8jOWPkei0ouiHtOWvjO+8jOS4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une+8jOS6uuS4geWFtOaXuu+8jOWQieW6huacieS9me+8jOasouS5kOelpeeR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OAgjwvcD48cD48ZW0+NjcuPC9lbT7ph5HnjKrotLrlsoHvvIzlpKf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irHlvIDlr4zotLXvvIzkuIfntKvljYPnuqLvvIznpaXkupHnkZ7msJTvvIz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pgIHmlYXov47mlrDvvIznpaXlkoznvo7mu6HvvIzlubjnpo/nu7Xplb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onkuZDlkInnpaXvvIzkuIfkuovpobrli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peX6aOY6aOY77yM56Wl5LqR5rWu5Yqo77yM5b+r5LmQ5L+h5Y+377yM5oiR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pil6IqC5b+r5LmQ77yM5byA5b+D5aaC5oSP77yM5oS/5ZCb5bm456a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6aG65Yip77yM5LiH5LqL5aSn5ZC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8oOeliOemj++8jOmYluWutuW5uOemj++8jOaYpemjjuW+l+aEj++8jO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8gOWvjOi0te+8jOmUpue7o+WJjeeoi++8jOWPkei0ouiHtOWvjO+8jOS4sOi0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+8jOS6uuS4geWFtOaXuu+8jOWQieW6huacieS9me+8jOasouS5kOelpeeRn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jwvcD48cD48ZW0+NzAuPC9lbT7npZ3mgqjlv6vkuZDvvIzkuZDkuJrlro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lronotYTmt7HvvIzmt7HosIvov5zomZHvvIzlsaHmiJjlsaHog5zvvIz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omY7kvZPnhorohbDvvIzohbDnvKDkuIfotK/vvIzop4LlvoDnn6XmnaXvvIzmna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rvvIzkuIrkuIvlkoznnabvvIznm67lhYnmt7Hov5zvvIzov5zop4HljZP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D5oOz5LqL5oiQ77yM6aG655CG5oiQ56ug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6ZW/5piO77yM56Wd5peg6YeP5a+/44CCPC9wPjxwPjxlbT43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uawlO+8jOS6jOawlOmbjeWSjO+8jOS4ieaYn+aLseaIt+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rmOeFp+OAgjwvcD48cD48ZW0+NzMuPC9lbT7mlrDnmoTkuIDlubTvvJrlh4/ovb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sqHmnInng6bmgbzjgILmtZHouqvmmK/og4bvvIzlvIDmi5Pov5vlj5bjgIL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mr5Tnv7zpvZDpo57jgILnqLPph43mt6HlrprvvIzlgaXlurflubPlron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zmupDmupDkuI3mlq3jgILlpb3ov5DluLjlnK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rGC55+l77ya55+l6Zq+6ICM6L+b77yM6L+b5L+u5b635Lia77yM5Lia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Yuk6IO96KGl5ouZ77yM6YWM5Y+k5Y+C5LuK77yM6YeR5qac6aKY5ZCN77yM5Z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a77yM6Jma5oCA6Iul6LC377yM5Y+k5Li65LuK55So77yM55So5b+D6Imv6Ium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al5oOz77yM5oOz5pa56K6+5rOV77yM5rOV5a625ouC5aOr77yM5LqL5Y2K5Yqf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8mOWfuuawuOWbuu+8jOWvjOWPr+aVjOWbve+8jOWNjuWx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ie+8jOWIm+WOpue7tOaWsO+8jOWunOWupOWunOWutu+8jOaWsOaIv+m8juWumu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Ine+8jOS5neW3nuWQjOW6hu+8jOWFq+WchuaImOWNj++8jOWbm+aXtuWui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xseays++8jOWIoOWBtuWKoOW9qeOAgjwvcD48cD48ZW0+NzYuPC9lbT7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7/lj5blpKnpvZDvvIzlpoLml6XmlrnljYfvvIznpbj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vvIzlubTlubTmnInpsbzvvIzlvrfmlr3ku4HmnK/vvIzouqvmnZDlronlurfvvIz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LvnjrDvvIznmb7kuovlj6/kuZDvvIzlkInliKnlv6vmh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aaC5Lic5rW377yM5a+/5q+U5Y2X5bGx77yM6bi/5qGI6b2Q55yJ77yM6bmk56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6ZW/5ZG95a+M6LS177yM5pmL54i15bu26b6E77yM6ICB5b2T55uK5aOu77yM5pa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6aG65oSP77yM5pil6aOO5rWp6I2h77yM5b+D5a6955m+5Y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z5a6J44CCPC9wPjxwPjxlbT43OC48L2VtPuS4h+S6i+WmguaEj+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iwg+mbqOmhuu+8jOi0oua6kOa7mua7mu+8jOWkqeecn+aXoOmCqu+8jOasou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yjOe+juWmguiKse+8jOWuueWFieeEleWPke+8jOWNmuWQm+S4gOesk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+8jOaBreWWnOWPkei0ou+8jOe6ouWMheaLv+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vZfmo4vluIPvvIzmraXmraXpq5jljYfvvIzljYflrpjlj5HotKL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v5HmsLTmpbzlj7DjgII8L3A+PHA+PGVtPjgwLjwvZW0+5bqG6KGN6JCx55W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piO77yM56Wd5peg6YeP5a+/77yM6bmk5a+/5re75a+/77yM5aWJ6Kee5LiK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memSseWkmuWkmu+8jOatpeatpemrmOWNh+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jOeUn+aEj+WFtOmahu+8jOi0oua6kOW5v+i/m++8jOmVv+WRveeZvuWyge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OAgjwvcD48cD48ZW0+ODIuPC9lbT7npZ3npo/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ovbvkvZPlgaXvvIzlgaXlurfplb/lr7/vvIzlr7/mr5TljZflsbHvvIz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mmKXkuI3ogIHvvIzogIHmiJDmjIHph43vvIzkvJfkurrlub/lnZDvvIzlnZD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47vvIzmiJDlkI3miJD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zbGN5cXBxaW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2xjeXFwcW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15FC4B676223BC1843C63606A8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