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0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BDB7FCD82646A2DF6987AA04CEFC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DB7FCD82646A2DF6987AA04CEFC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Ieq6buR55qE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HquS7juaIkeW+l+S6huelnue7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Qju+8jOaVtOS4quS6uuavlOS7peWJjeeyvuelnuWkmu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GjeaKseaAqOaJvuS4jeWIsOWvueeahOS6uuS6hu+8jOW9k+WIneeahOaVsOW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imOWwseWbm+S4qumAiemhue+8jOS9oOS5n+aJvuS4jeWIsOWvueeahOetlOahiO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acieedgOmVv+WPke+8jOacieedgOiFsO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wtOahtuiFsOOAgjwvcD48cD48ZW0+NC48L2VtPuaIkeWYsueskeiHquW3seWvue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WhjOWcsOWNtOaAjuS5iOS5n+S4jeiDveeVmeS9j+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9rOecvOW3sumrmOi/h+iAgeW4iOS7luS7rO+8jOWHuuS6hui/nOmXqO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Ni48L2VtPuS4i+mbqOWkqemAguWQiOWcqOWutu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aZtOacl+mAguWQiOWHuuWOu+i1sOi1sO+8jOa8q+mVv+WygeaciO+8jOern+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WkqemAguWQiOS4iuePreOAgjwvcD48cD48ZW0+Ny48L2VtPuacieS6uuivtO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aKveeti++8jOS9huS6i+WunuS4iuaIkeaHkuW+l+aKveaKveet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n+iwouS9oO+8geiOq+inhuaIkeeahOiHquiogOiHquivre+8jOino+egt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chuWFtuiqrO+8jOWYsueskeaIkeeahOiHquWoseiHquS5kO+8jOaPkOmGkuaIk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WkmuaDheOAgjwvcD48cD48ZW0+OS48L2VtPuWOu+mdnua0suagueacrOS4jemcgO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lveWQl+OAgjwvcD48cD48ZW0+MTAuPC9lbT7miJHnmoTpkrHljIXlsLHlg4/kuKr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vIzmr4/mrKHmiZPlvIDpg73lj6vmiJHms6rmtYHmu6Hpna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SY5b+D5LqO5Yir5Lq655qE5qy65YeM77yM5L2G5aWI5L2V6Ieq5bex5Y20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444CCPC9wPjxwPjxlbT4xMi48L2VtPuayoee7k+WpmuWJje+8jOaIkeWlve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eUseeahOWwj+m4n+OAguiAjOeOsOWcqOWImeaYr+S4gOWPquiiq+agk+S6humTvu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++8gTwvcD48cD48ZW0+MTMuPC9lbT7ml6DorrrmgI7moLflr7nnnYDmiJHmi43nha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arlvbHjgII8L3A+PHA+PGVtPjE0LjwvZW0+5biM5pyb5L2g6YGH6KeB55qE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77yM6ICM5LiN5piv5LiA5Liq5Z6D5Zy+77yM5pu05LiN5piv5LiA5Liq5YGH6K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6D5Zy+44CCPC9wPjxwPjxlbT4xNS48L2VtPuS9oOeci+WIsOWIq+S6uuWcqO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uS4jeefpeWcqOS9oOeci+S4jeWIsOeahOaXtuWAme+8jOS7luS7rOS5n+WcqOeO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r7nmiJHmnaXor7TvvIzliarlj5HlsLHnrYnkuo7mr4Hlr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eS5oOw55qE5Lq66IiS5pyN55qE5r2m5YCS5LiA55Sf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5qE5Lq657Sv5Ye65LqG55eF77yM5Yuk5aWL5o2i55qE6ZKx6YO955yL5LqG55eF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eb5ZOt55qE5r2m5YCS5LiA55Sf44CCPC9wPjxwPjxlbT4xOC48L2VtPuaIke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quWnkeWomOS9oOmDveeep+S4jeS4iu+8jOWwkeW5tO+8jOiOq+mdnuS9oOWWnOas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nzwvcD48cD48ZW0+MTkuPC9lbT7phbHmsrnmu7TmiJHouqvkuIrvvIzlsLH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7TlnKjlk6rkuobjgII8L3A+PHA+PGVtPjIwLjwvZW0+5oiR5aaI5LuO5bCP5bCx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2m5rW35peg5rav77yM5Zue5aS05piv5bK444CCPC9wPjxwPjxlbT4yM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xn+a5lua3t++8jOacgOWlveaYr+WFieajje+8ge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nIvmiJHnmKbvvIzmiJHmtZHouqvmmK/ogozogonvvJvkuI3opoHnnIvmiJHpu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6HohLjmlL7lhYnovonjgII8L3A+PHA+PGVtPjIzLjwvZW0+55yL55yL5L2g55qE5o6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+l6YGT5L2g54+t5pyJ5aSa5bCR5Lq644CCPC9wPjxwPjxlbT4yNC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DheS4jeWlve+8jOmZpOS6huWQg+W+l+S4i+mlre+8jOS7gOS5iOmDveS4jeaDs+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mZrkuIrnrYnlhazkuqTkurrlrrbpg73kuI3lg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yo6L+Z5Liq5LiW55WM5LiK77yM5oiR5pyA54+N6LS155qE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5qE5b+D44CCPC9wPjxwPjxlbT4yNy48L2VtPuS4iuW4neS4uuS9oOWFs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Jh+mXqO+8jOeEtuWQjuWwseWOu+a0l+a0l+edoe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poLmnpzpnaDlkIPppa3mtLvnnYDvvIzpgqPppa3kuI3lj6vppa3vvIzlj6vppbL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piv5aSx5bi45Lq66YeM5pyA55W45b2i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eh5Lq66YeM5pyA5Y+N5bi455qE44CCPC9wPjxwPjxlbT4zMC48L2VtPuaYr+mHkeWt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PkeWFie+8jOWPr+aIkei/nuS4gOeykuWwmOWfg+mDveeul+S4j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3ov4fmmK/lpKrov4fniLHkvaDvvIzlpoLmraTovbvmj4/mt6Hlh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lj4jmgI7kuYjog73mnZ/nvJrpgqPogqHmtZPng4jnmoTniLHmhI/vvIzog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hrflv73ng63kuqborqnmiJHmmI7nmb3ov5nmmK/kuIDlnLroh6rkvZzlpJrmg4XnmoT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LLorr3vvIzkuo7mmK/nlKjniLHmiJDlhajkuobkvaDvvIznlKjmg4XkvKT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6KaB5piv5LiN6K6w5b6X5oiR77yM5oiR5bCx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Cz55Oc5a2Q44CC6K6p5L2g5rC46L+c6K6w5L2P5oiR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Ag+ivlemdoOWunuWKm+OAgeacieS6uuiAg+ivlemdoOinhuWKm+OAgeaIke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OWFqOmdoOaDs+ixoeWKm+OAgjwvcD48cD48ZW0+MzQuPC9lbT7kvaDml7bogIzlhrf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vvIzkvaDml7bogIzng63mg4XlpoLngavjgILlpoLmraTlpKfnmoTlj43lt67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lt7Hoh6rkvZzlpJrmg4XnmoTpq5jkvLDkuoboh6rlt7HnmoTlnLDkv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s5Lq65bCx5piv54yl55CQ5Y+Y5oCB5Lit55qE5oiY5paX5py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Kj5oiR5oCO5Zyw77yfPC9wPjxwPjxlbT4zNi48L2VtPuaIkeWOu+mdnua0su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etvuivgeWlveWYm+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m1qOGpka2J2N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ptajhqZGtid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DB7FCD82646A2DF6987AA04CEFC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