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8187B873BA5E2F535120EC84B2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187B873BA5E2F535120EC84B2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YeJ5oKy5Lyk5Y+I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r5Liq5a2XPC9wPjwvZm9udD48L2NlbnRlcj48cD48ZW0+MS48L2VtPue6ouWwmOWI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seays+aXoOeWhuOAgjwvcD48cD48ZW0+Mi48L2VtPuS4jeiwiOaBi+eIse+8j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OAgjwvcD48cD48ZW0+My48L2VtPuabvue7j+eIsei/h+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3puaJi+mdkuaYpe+8jOWPs+aJi+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9rOi6q+S5i+WQju+8jOWNiuS4luiLjeWH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/mOiusO+8jOiwiOS9leWuueaYk+OAgjwvcD48cD48ZW0+Ny48L2VtP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+8jOeZvuasoeS4jeeUqO+8gTwvcD48cD48ZW0+OC48L2VtPui9puawtOmprOm+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XoOS+neOAgjwvcD48cD48ZW0+OS48L2VtPueBsOmjnua5rueBre+8jOW/g+W3s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iJHml6Llt7LotbDvvIzkvr/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aJ5qKm5LiA55Sf77yM5omR5pyU5LiA5L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kuWHieWPr+eDre+8jOW/g+WHieS9leaa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YflpKnnqbrvvIzkuI3lkIznmoTot6/jgII8L3A+PHA+PGVtPjE0LjwvZW0+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77yM6Ium5LiN5aCq6KiA44CCPC9wPjxwPjxlbT4xNS48L2VtPueUn+iDveWwveas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XoOaGvuOAgjwvcD48cD48ZW0+MTYuPC9lbT7lh6DliIbnl7Tmg4XvvIzlh6Dli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bm456aP5Y+z6L6577yM6I2S6Iqc5Lq6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i+WPkeacieS4uu+8jOaXtuS4jeaIk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ZLmmKXlsJrml6nvvIzojqvpgZPomZrljY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LqP5qyg77yM5Y+q6LCi6YGH6KeB44CCPC9wPjxwPjxlbT4yMS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eahOW/g+S6i+OAgjwvcD48cD48ZW0+MjIuPC9lbT7ku5bkvKTnmoT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jgII8L3A+PHA+PGVtPjIzLjwvZW0+5pyI5piO5Lit5aSp77yM55aP5pif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NC48L2VtPuaIkeeIseS9oO+8jOWFs+S9oO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a2j6aOY6Zu277yM5LiA5a2j5rWF6Ii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mrmOS4gOWwuu+8jOmtlOmrmOS4gOS4iOOAgjwvcD48cD48ZW0+MjguPC9lbT7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prvlvIDkvaDjgII8L3A+PHA+PGVtPjI5LjwvZW0+55Sf5p2l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5Sx44CCPC9wPjxwPjxlbT4zMC48L2VtPuS6i+S4jeWFs+W3se+8j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OAgjwvcD48cD48ZW0+MzEuPC9lbT7nu7/msLTml6Dlv6fvvIzlm6Dpo47nmr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uJ5L+X5Y6M5LiW77yM6I6r5ZCN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uuS9oOixqui1jO+8jOS5ieaXoOWPjemh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DkuKrlv4PngbXvvIzmtZPmg4XonJzmhI/jgII8L3A+PHA+PGVtPjM1LjwvZW0+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677yM5LiD5YiG5YOP6ay844CCPC9wPjxwPjxlbT4zNi48L2VtPuaCoO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IkOauh+OAgjwvcD48cD48ZW0+MzcuPC9lbT7or5XnnYDkuaDmg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I8L3A+PHA+PGVtPjM4LjwvZW0+5oSf5oOF6ZqP6aOO77yM5L2g5oiR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/g+WmguiNkuWym++8jOWbmuaIke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i6Xnm5vlvIDvvIzmuIXpo47oh6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Ieq55+t6ZW/77yM5Y+R6Ieq55Sf6ZW/44CCPC9wPjxwPjxlbT40Mi48L2VtP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i/veaxguWujOe+juOAgjwvcD48cD48ZW0+NDMuPC9lbT7ovbvmkbj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nInkvZnlh4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kb2lheWlyb2c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YXlpcm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187B873BA5E2F535120EC84B2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