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D4C173A97F6E9FFB21EC6CB33A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D4C173A97F6E9FFB21EC6CB33A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b+r5LmQ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mHkeWkmuWkmuWGjee/u+S4gOWAje+8jOS6i+S4muWPkei+vuWGjei/m+S4gO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btOWNh+WGjeeBq+S4gOeCue+8jOi6q+S9k+WuieW6t+WGjeajkuS4gOeCu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i6q+i+uee+juWls+WGjeWkmuS4gOe+pO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ivreiogO+8jOaYr+W+rumjjuWQueiQveeahOmbqO+8jOaso+i1j+S4gOW5h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ciOWknOeCuee8gOeahOaYn++8jOmZtumGieS4gOenjeawlOaBr++8jOaYr+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pea8q+eahOmmme+8jOelneemj+aIkeeahOaci+WPi++8jO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fpemBk++8jOaIkeS4jeiDvemZqu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aIkeiDveWBmueahOWPquaciemBpei/nOeahOaAneW/teOAg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S9oOW5uOemj+WQl++8n+aIkem7mOm7mOelneemj+S9oOOAg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CoOaCoOiJvuiNiemmme+8jOe7tee7t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S4nemXruWAmeS9oO+8jOeUnOeUnOeyveWtkOWwne+8m+e+juaipuWcqOaCoOaJ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uieW6t++8m+m+meiIn+mptuaxn+mHjO+8jOiJvuiNieaMgumXqOS4i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AgeS4iu+8jOerr+WNiOiKguW/q+S5kO+8gTwvcD48cD48ZW0+NS48L2VtPuerr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9oCZsZHF1bzvnq68mcmRxdW876LW3JmxkcXVvO+S6lCZyZHF1bzvlpb3vvJrnq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6bmgbzlhajmtojvvJvnq6/otbflkInnpaXlpb3ov5DkuI3lgJLvvJvnq6/otb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/nurPpkrHlrp3vvJvnq6/otbfliY3pgJTkuovkuJrotbDpq5jvvJvnq6/otb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I3pgaXvvIE8L3A+PHA+PGVtPjYuPC9lbT7mjILkuIDmioroib7okr/lnKjkva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vaDlubPlronvvJvmlp/kuIDmna/pm4Tpu4TphZLvvIzmnJvkvaDlron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5jnsr3lrZDvvIznpZ3mgqjlhajlrrb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KDnnYDlvanpnJ7vvIzov47nnYDlvq7po47vvIzlkJHnnYDlpKnpmYXjgI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Tmn5TnmoTlvq7po47vvIzkvKDljrvkuoboioLml6XnmoTnpZ3ovp7vvIzpo5j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mhL/kvaDluqbov4fov5nnvo7lpb3nmoTkuIDliIfvvIz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uPC9lbT7nq6/ljYjnmoTpo47moLzlpJbmuIXlh4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haLmhaLmtYHmt4zvvIzlv6vkuZDnmoToiLnlhL/kuLrkvaDov5zoiKr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kuLrkvaDpo57nv5TvvIznpZ3mhL/kvaDnq6/ljYjoioLmhInlv6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kuPC9lbT7mt6Hmt6Hnsr3lj7bpppnvvIzmtZPmtZ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oLnmoLnkuJ3ov57nur/vvIzliIfliIfovbvmmJPnibXvvIzlpb3lv4Pmg4X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3lrZDnmoTpppnmsJTkvKDnu5nlpb3mnIvlj4vvvIznpZ3kvaDnrJHlj6P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vvIznq6/ljYjoioLlv6vkuZDvvIE8L3A+PHA+PGVtPjEwLjwvZW0+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7yg6KeS57K977yM57u/5p2o5bim6Zuo5Z6C5Z6C6YeN77yM5qOV5Y+25YyF552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+L5ZaE5YWz54ix57K95piv5oOF77yb6Zeo6L655o+S5LiK6Im+5Y+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rC45LiA55Sf44CC56Wd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veWtkOmmme+8jOmmmeWOqOaIv++8m+iJvuWPtummme+8jOmmmea7oeWgg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eaPkuWcqOWkp+mXqOS4iu+8jOWHuumXqOS4gOacm+m6puWEv+m7hO+8m+i/meWEv+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WEv+err+mYs++8jOWkhOWkhOmDveerr+mYs+OAguelneemj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WNiOiKguW/q+S5kO+8gTwvcD48cD48ZW0+MTIuPC9lbT7moYPlhL/nuqLvvIzmnY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pTmnIjliJ3kupTmmK/nq6/pmLPvvIznsr3lrZDpppnvvIzljIXkupTnsq7vvIz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oo7nkuIrns5bvvIzlubjnpo/nlJ/mtLvkuIflubTplb/vvIznpZ3mgq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zLjwvZW0+5pyJ5pe25oiR5b+Z77yM5pyJ5pe2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oiR57Sv77yM5pyJ5pe25oiR5oeS77yB5L2G5oCO5qC35oiR5Lmf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6L+Z5Liq5aW95pyL5Y+L77yB6K6w5L2P77ya5L2g5b6u56yR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5b6u56yR77yM56Wd56uv5Y2I6IqC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edgOeyveWtkOmmme+8jOaAneW/tea8gui/h+axn++8jOS9oOaIkeebuOmal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err+WNiOiKgumHjOabtOaDs+S9oO+8geWboOS4uuaIkeaDs+WSjO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rr+WNiOiKgueahOW/q+S5kOOAguelneS9oCZsZHF1bzvnsr0mcmRxdW875q+U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v5Y2I6IqC5oSJ5b+r77yBPC9wPjxwPjxlbT4xNS48L2VtPueyveWtkOmHj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/g+mHjOacieS9oO+8m+WQg+WPo+eyveWtkOWFpeWYtO+8jOaDs+S9oO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+8m+aRh+aRh+aZg+aZg+ecn+iIkuacje+8jOWAn+WKqeerr+WNiOWMheiju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IseaDheWlveavlOaYpemjjuaykO+8jOeUn+a0u+W/q+S5kO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fmsLTljYPlsbEmbGRxdW8757K9JnJkcXVvO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eyveWtkOecn+S4jeihjOOAguaeo+azpeixhuaymeWHpOaiqOmmhe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7i+WRs+OAguibi+m7hOiCieadvuiCieWEv+mmhe+8jOW5uOemj+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OAguelneS9oOerr+WNiOW/q+S5kO+8gTwvcD48cD48ZW0+MTcuPC9lbT7kupToib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KDop5Lnsr3vvJvmo5Xlj7bljIXnnYDmnIvlj4vmg4XvvIzlj4vlloTlhbPniLHnsr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l6jovrnmj5LkuIroib7lj7bpppnvvIzlubPlronlgaXlurfmsLjkuIDnl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4LjwvZW0+5LqU5pyI5aSp5rCU5aW9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2l5Yiw77yb5YiS6b6Z6Iif44CB5ZCD6aaZ57K977yM6LWw5Lqy5oia6K6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u05oqK56Wd56aP6YCB77yM56Wd5L2g56uv5Y2I6IqC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LmQ5ZG15ZG177yBPC9wPjxwPjxlbT4xOS48L2VtPuerr+WNiOajl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+meiIn+avlOi1m+W/me+8jOi4j+mdkuimgei1tuaXqe+8jOiJvuiSv+aMgumX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XhemYsuiaiuiZq++8jOeWl+aViOS4jeS4gOiIrO+8jOerr+WNiOmjjuS/l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err+WNiOiKguW/q+S5kO+8gTwvcD48cD48ZW0+MjAuPC9lbT7mr4/pgKLkvbP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AneS9oO+8jOWlveWPi+S5i+mXt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uv5Y2I6IqC77yMJmxkcXVvO+eyvSZyZHF1bzvoqIAmbGRxdW8757K9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+8jOaEv+S4h+S6iyZsZHF1bzvnsr0mcmRxdW876aG65Yip77yM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lv6vkuZDvvIzmoLfmoLcmbGRxdW8757K9JnJkcXVvO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rYnnq6/ljYjvvIznm7znq6/ljYjvvIzkvKDnu5/kvbPoio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Lkuqvnq6/ljYjvvIzlk4Hnq6/ljYjvvIznsr3lrZDnvo7lkbPloavppbHog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q6/ljYjvvIzpl7nnq6/ljYjvvIznpZ3kvaDlv6vkuZDkuI3og5zml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CB5L2g5LiA5Liq5aW96L+Q57K977yM6YeM6Z2i5YyF6JeP5YGl5bq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JuL77yM5bmz5a6J6I+H77yM5b+r5LmQ6Jm+77yM6ZW/5a+/6Iqx77yM5bm46L+Q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S25Yiw5bCG5Lya5aW96L+Q6L+e6L+e44CC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eyveWtkOmmmemmme+8jOW5uOemj+a7oea7o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ymOeymO+8jOW/q+S5kOe7tee7te+8m+eyveWtkOeUnOeUnO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rr+WNiOiKguiDnOS8vOeyveWtkO+8jOeUnOeUnOicnOicnO+8jO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/q+S5kO+8gTwvcD48cD48ZW0+MjQuPC9lbT7okL3ml6XkvZnovo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pnJ7vvIzov47nnYDlvq7po47vvIzlkJHnnYDlpKnpmYXjgILkuJ3kuJ3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kvKDljrvkuoboioLml6XnmoTnpZ3ovp7vvIzpo5jlkJHov5zmlrn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ov5nnvo7lpb3nmoTkuIDliIfvvIz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uv5Y2I6IqC5LuA5LmI56Wd56aP5pyA566A5Y2V5pyA6IO96KGo6L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rCU5rCb5a2X5pWw5pyA5bCR77yM5oOz5LiA5oOz77yM5oOz5LiA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piv77ya56uv5Y2I6IqC5b+r5LmQ77yB5ZOI5ZOI566A5Y2V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WRveaYr+S4gOWcuua8guaziueahOa8q+aXh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mDveaYr+S4gOS4que+juS4veeahOaEj+WkluOAguaIkeePjeaDnOedg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4uuaIkeaci+WPi+eahOS6uu+8ge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IXmsLTluKbmnaXmuKnmn5TvvIzoloTpm77luKbmnaXmnKbog6fvvIz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rr3lrrnvvIzlpKrpmLPluKbmnaXng63mg4XvvIzmmI7mnIjluKbmnaX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nnJ/lv4PnmoTnpZ3npo/vvIznpZ3nq6/ljYjoioLlv6vkuZDjgIH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ajlrrblubjnpo/jgII8L3A+PHA+PGVtPjI4LjwvZW0+5oS/5piv6aOO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B56Wd56aP5piv6Ii577yB5b+D5oS/55qE6aOO5ZC5552A5b+r5LmQ55qE5bi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55qE6Ii577yM6aOY5ZCR5bm456aP55qE5L2g77yM6L276L27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+r5LmQ5omA5Lul5oiR5b+r5LmQ77yB56uv5Y2I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AgeS9oOS4queyveWtkO+8muW5uOi/kOmTuua7oea4heaWsOeahOWP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ueaIkOe+juWRs+eahOmmheOAgumXu+i1t+adpeaYr+a4qemmqO+8jOWQg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WSveS4i+WOu+aYr+W5uOemj++8jOWbnuWRs+edgOaYr+e+jua7o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AuPC9lbT7mlazkuIDmna/pm4Tpu4T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jgILmjILkuIDmoKrpqbHpgqrojYnvvIzmhL/kvaD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kuIDkuKrnlJzonJznsr3vvIzmhL/kvaDlubjnpo/nvo7mu6HjgILpgIHkuIDlj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vvIznpZ3kvaDnq6/ljYjoioLlv6vkuZDjgII8L3A+PHA+PGVtPjMxLjwvZW0+5b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76Im+5Y+26aaZ77yM5oqK6YWS5YWx6aWu5oOF5pu06ZW/44CC6aaZ57K95Lyg6YC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77yM6ZuE6buE5rWF5bCd5L+d5ZCJ56Wl44CC5LiW5LiW5Luj5Luj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a6J5bq344CC56Wd5oKo5Y+K5a625Lq6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AgeS4qummmeWbiuW4puS4quiNt+WMhe+8jOiHquWIt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eWtkO+8jOaJmOS6uuWIsOWxsemHjOmHh+S6huiJvuWPtu+8jOihl+WktOS5sOS6hue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+8jOWKoOS4iuWGheW/g+a3seWkhOeahOWHoOiuuOWFs+aAg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elneerr+WNiOiKguW/q+S5kO+8gTwvcD48cD48ZW0+Mz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jbPoh7PvvIzluIzmnJvkvaDkuovkuJrkuIrkuIDpuKPmg4rkurrvvIznlJ/mt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lgZrnlJ/mhI/kuIDmnKzkuIfliKnvvIzkubDlvannpaj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K3lpKflpZbvvIznq6/ljYjoioLlv6vkuZDjgII8L3A+PHA+PGVtPjM0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uH5Y+254mH54mH5oOF77yM5aSp5aSp5oul5pyJ5aW95b+D5oOF44CC5Yeg5p6a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b+D77yM6K6p5L2g5byA5b+D5Y+I6aG65b+D77yM6ZKe56Wo5pyJ5aaC57KS57K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yo5LiA6LW36YCB57uZ6L+c5pa555qE5L2g56uv5Y2I6IqC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77yBPC9wPjxwPjxlbT4zNS48L2VtPueyveWtkOelneemj+Wkp+aUvum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6q+S9k+WDj+eyveWtkOS4gOagt+WjruWunu+8jOeIseaDheWDj+ezr+ex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OeooO+8jOW3peS9nOWDj+eyveWPtuS4gOagt+i9u+advu+8jOeUn+a0u+WDj+eyvem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sOWvjO+8geerr+WNiOiKguW/q+S5kO+8gTwvcD48cD48ZW0+MzYuPC9lbT7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sr3lrZDvvJrlubjov5Dpk7rmu6HmuIXmlrDnmoTlj7bvvIzlv6vkuZD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kbPnmoTppoXjgILpl7votbfmnaXmmK/muKnppqjvvIzlkIPotbfmnaX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3kuIvljrvmmK/lubjnpo/vvIzlm57lkbPnnYDmmK/nvo7mu6H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3LjwvZW0+57K95a2Q6K+l5piv6YCP5YWl5aSn5rW3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45oCA5YOP5aSn5rW35LiA5qC355qE5a695bm/77yM5Yir5b+Y5LqG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5LiA5Liq57K95a2Q77yB56Wd56uv5Y2I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Oe9l+axn+ivieivtOedgOelnuWlh+eahOaVheS6i++8jOiLh+WPtuezr+exs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aVrOaEj++8jOm+meiIn+aJv+i9veedgOWPpOiAgeeahOS8oOivt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iVtOWQq+awkeaXj+eahOWTgeagvOOAguelneS9oOeUn+a0u+eUnOicnO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kuPC9lbT7miJHpgIHkvaDkuIDpopflpb3ov5D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ol4/lgaXlurfnsbPvvIzlpb3ov5Dom4vvvIzlubPlronoj4f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plb/lr7/oirHvvIzlubjov5DmoJfvvIzlgYflpoLkvaDmlLbliLDlsIbkvJ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nq6/ljYjoioLlv6vkuZDvvIE8L3A+PHA+PGVtPjQwLjwvZW0+5Y+25Y+2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7ud77yb57Gz57Gz57Sn57KY77yM5bm456aP57u157u177yb57q/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LmQ5oul5oqx77yb5rC05rC055u46J6N77yM5oOF5oSP5rWT5rWT77yb57K9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77yM56Wd56aP5LiN5q2H77yB56uv5Y2I5L2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tuWPtuWxguWPoO+8jOWlvei/kOS4jee7ne+8m+exs+exs+e0p+ey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m+e6v+e6v+e8oOe7le+8jOW/q+S5kOaLpeaKse+8m+awtOawtOebuOie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a1k++8m+eyveeyvei/nue7k++8jOelneemj+S4jeath++8geerr+WNiO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+8gTwvcD48cD48ZW0+NDIuPC9lbT7ns5bppoXnmoTnsr3lrZDvvIzppbH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pmZDnmoTmgJ3lv7XvvJvogonppoXnmoTnsr3lrZDvvIzku6Pooaj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Jvnq6/ljYjoioLliLDkuobvvIzmiJHopoHnj43mg5zov5n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nmoTlv4PmhI/vvJrnpZ3kvaD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W96YWS77yM5riF5riF5reh5reh77yM6LaK5LmF6LaK6YaH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77yM6LaK5LmF6LaK55yf77yb5aW957yY5Lu977yM5LmF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44CC55yf6K+a55qE5Y+L6LCK5Y+r5Lq657uI6Lqr6Zq+5b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0NC48L2VtPuWPkeWHuueahOWPqu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peaUtuWIsOeahOWPquaYr+aWh+Wtl++8jOaJk+W8gOeahOWNtOaYr+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ivu+WHuueahOaYr+aAneW/te+8jOaYr+elneemj++8jOaYr+WFs+W/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9oOmDveaEn+aCn+WIsOS6huWQl++8n+aEv+S9o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pTmnIjkupTvvIzmmK/nq6/ljYjvvIznsr3lrZDpppnvvIz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pppnpo5jkuIfph4zvvIzoiJ7liqjnpZ3npo/jgILnpZ3kvaDvvJr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JvkuovkuJrmlLbojrfvvIzkupTosLfkuLDnmbvvvIH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6uv5Y2I6IqC6YCB5L2g5LiA6aKX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6JeP5YGl5bq357Gz77yM5aW96L+Q6JuL77yM5bmz5a6J6I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6ZW/5a+/6Iqx77yM5bm46L+Q5qCX77yM5aaC5p6c5L2g5pS25Yiw5bCG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6uv5Y2I6IqC5b+r5LmQ77yBPC9wPjxwPjxlbT40Ny48L2VtPu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kp+S6uu+8jOelneemj+aCqO+8jOS4gOW4humjjumhuu+8jOS6lOemj+S4tOmX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mj+WmguS4nOa1t++8jOWvv+avlOWNl+Wxse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W/q+S5kO+8gTwvcD48cD48ZW0+NDguPC9lbT7miJHmmK/mo5Xlj7bkvaDmmK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kuIDlsYLoo7nkvY/kvaDvvJvkvaDmmK/niZnpvb/miJHmmK/nsbPvvI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spjkvY/kvaDvvJvmo5XlrZDph4zmnInlpJrlsJHnsbPvvIzku6Pooaj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npZ3nq6/ljYjoioLlv6vkuZDjgII8L3A+PHA+PGVtPjQ5LjwvZW0+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F5LiA5Liq5bCP57K95a2Q77yM57uG5b+D6YCJ5Y+277yM57K+5b+D5ouM6aa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7uz77yM5bCP5b+D5Yqg5rC077yM6ICQ5b+D54Wu54af77yM54S25ZCO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L276L275a+55L2g6K+077ya56uv5Y2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i+ueWGjeaWreS4gOiKgu+8jOacgOWQjuS4gOi+ueWGjeaWreS4gO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i/meaguee7s+WtkOaAu+WFseaWreS6huWHoOiKgu+8n+ayoemUme+8jOaWreS6l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jOelneerr+WNiOiKguW/q+S5kOWTpu+8gTwvcD48cD48ZW0+NTE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EmbGRxdW875qOVJnJkcXVvO+aYr+aDhe+8jOWxiOWOn+ivtOWjs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m9kOm9kOeci+m+meiIn++8jOWPi+aDhee7tOezu+aXoOi/nOi/ke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nlKjvvJrkuIDku73lgaXlurfnmoTnu7/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IDlv4PnmoToirHnlJ/vvIzkuIDku73nvo7kuL3nmoTnuqLosY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sIPmlpnvvIzljIXmiJDkuIDkuKrlvIDlv4PnmoTnsr3lrZD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nq6/ljYjoioLlv6vkuZDvvIE8L3A+PHA+PGVtPjUzLjwvZW0+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+l56Wd56aP77yM5omA5Lul5pil5aSp5Li65L2g6ICM5Yiw5p2l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Cx5piv5LiA5Lu95bm46L+Q77yM5omA5Lul5aSp56m65Zug5L2g6ICM6L69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W5LiK5pyA5aW955qE56Wd56aP6YO95YyF5Zu05L2g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rr+WNiOiKguWNs+WwhuadpeS4tOS5i+mZh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uuS9oCZsZHF1bzvnq68mcmRxdW875LiK56Wd56aP77ya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6uv5Y2I5b+r5LmQ77yB6Im+5Y+26aaZ77yM6bqm5rWq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6O5pmv5piv56uv6Ziz44CCPC9wPjxwPjxlbT41NS48L2VtPueyveWtkOWMh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WuieW6t+awuOS4jeWwj++8m+eyveWtkOWkueedgOiCie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PiOaagu+8m+eyveWtkOayvueCueezlu+8jOeci+S9oOW/q+S5kOW5uOemj+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yveWtkOaXoOaIkembt+WQjOeahOelneemj++8mu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4PmhL/mmK/po47vvIHlv6vkuZDmmK/luIbvvIHnpZ3npo/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hL/nmoTpo47lkLnnnYDlv6vkuZDnmoTluIbovb3mu6HnpZ3npo/nmoToiL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nmoTkvaDvvIzovbvovbvlnLDlr7nkvaDor7TvvJrosKLosKLmgqjogIHlu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hInlv6vvvIE8L3A+PHA+PGVtPjU3LjwvZW0+56uv5Y2I57K95a2Q6aaZ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K95a2Q55Sc77yM56uv5Y2I55qE56Wd56aP6YCB5b+D6Ze077yb56uv5Y2I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77yM56uv5Y2I55qE57K95a2Q5ruh77yM56uv5Y2I55qE6Zeu5YCZ5LiN5Lya5pma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+I5Yiw77yM56Wd5L2g56uv5Y2I5b+r5LmQ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mgeWMheS4gOS4quWkp+ajleWtkOe7meS9oO+8jOmHjOmd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ubjnpo/jgIHlpb3ov5DjgIHlv6vkuZDjgIHotKLlr4zjgIHlgaXlu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CD5b6X5oSP54q55pyq5bC977yM5ruh5Zi05rWB5rK577yB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5s+a3oeWmguawtOeahOmXruWAm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jsOW5s+W4uOWmgue6uOeahOelneemj++8jOW+iOecn++8m+mHh+S4gOeJh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Ptu+8jOWMheS4gOmil+mmmeeUnOeahOeyveWtkO+8jOijheWFpeecn+aD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jO+8jOmAgee7meS9oO+8muelneerr+WNiO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lsbHlsbHmsLTmsLTvvIznu4/ljobpo47po47pm6jpm6jvvIzov5jopo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nlJ/mtLvlv5nlv5nnooznoozvvIzojrflvpflpJrlpJrlsJH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grnmu7Tmu7TvvIzph43opoHnmoTmmK/lvIDlvIDlv4Plv4PvvIH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YxLjwvZW0+5oiR6YCB5L2g5LiA5bqn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a2Q6YeM5qC955qE5piv6IGq5piO5qCR77yM5rWB55qE5piv5b+Y5b+n5rO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J6Zey6Iqx77yM5pCt55qE5piv5bm46L+Q5qGl77yM56Wd5oS/5aW96L+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uv5Y2I6IqC5b+r5LmQ44CCPC9wPjxwPjxlbT42Mi48L2VtPuerr+WNiO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/g+WFrOWRiu+8muS8keaBr+aUvuadvuaYr+mmluimge+8jOW/g+aDheiIkueV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i1sOWxseeOqeawtOWPr+WAn+mJtO+8jOmAm+ihl+i0reeJqeW9k+a2iOmB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aYr+eUnOeCue+8jOWIq+W/meWIq+mXsu+8jO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ZicTBoM2w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mYnEwaDNsO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D4C173A97F6E9FFB21EC6CB33A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