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9B6EB47653300F8C8B32481F01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9B6EB47653300F8C8B32481F01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iDhuS4gOeCue+8jOWPjeato+S9oOWPqu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WPquacieS4gOasoe+8jOWTqumHjOaciemCo+S5iOWkmuaXtuWFieeUq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kuI3kvJomcmRxdW87JmxkcXVvO+aIkeWus+aAl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JnJkcXVvO+OAguS4juWFtui/meagt++8jOi/mOS4jeWmgueUqOWwveWFqO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aDs+WBmueahOS6i++8jOWOu+eIseS9oOaDs+eIseeahOS6uu+8jOWOu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iHquW3seOAgjwvcD48cD48ZW0+Mi48L2VtPuWIq+aMh+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DveaHguS9oO+8jOWboOS4uuiQneWNnOeZveiPnO+8jOWQhOacieaJgOeI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iQneWNnO+8jOiHqueEtuWwseWBmuS4jeaIkOmdkuiP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to+aYr+S4gOS4quWwhuS4gOWvuemZjOeUn+S6uuWPmOaIkOaDhe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4gOWvueaDheS+o+WPmOaIkOmZjOeUn+S6uueahOa4uOaI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6huW+iOWkmuS6uu+8jOWNtOS4jeiDvemaj+aEj+aLhuepv++8m+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S6uu+8jOWNtOWPiOS4jeiDvei9u+aYk+e/u+iEuOOAguacieaXtuWA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mAvOiHquW3seWPmOW+l+mAhuadpemhuuWPl++8jOWuoOi+se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/mei+iOWtkOWPquebuOS/oeS4ieexu+S6uu+8jOS4g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QjOeUmOWFseiLpueahOS6uu+8jOS6jOaYr+WcqOaIkei3jOWAkuaJtuaI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S6uu+8jOS4ieaYr+WcqOaIkeS4gOaXoOaJgOacieS+neeEtu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Ni48L2VtPuS6uuS4gOi+iOWtkO+8jOi1sOi1sOeep+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Qg+WWneWWne+8jOS4jeeUn+eXhe+8jOWwseaYr+emj+awlO+8jOWmguaen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IseeahOS5n+eIseiHquW3seeahOS6uu+8jOWGjeWPkeeCueWwj+i0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p+eahOemj+awlOOAgjwvcD48cD48ZW0+Ny48L2VtPuW9k+S9oOWbnuW9k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+8jOS4jeWGjeiuoei+g+W+l+Wkse+8jOS4jeWGjeaMkeWJlOS7luS6uu+8j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WcqOWchua7oeS4re+8jOW9k+S4i+WNs+aYr+W9kuWk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XoOaEj++8jOiupOivhuS9oOaYr+WkqeaEj++8jOaDs+edgO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mguaenOaIkeS7rOacieS6humAgOaEj++8jOiHs+WwkeaIkeS7rOi/mO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avj+S4gOS4quaHguS6i+a3oeWum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+8jOavj+S4gOS4qua4qeaalu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mguS7iu+8jOmDveacieS4gOS4quaCsuS8pOiAjOS4jeWui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Ljku6XkuLrliKvkurrlnKjms6jmhI/kvaDvvIzmiJ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6jmhI/kvaDnmoTkurrvvIzkvJrnlJ/mtLvnmoTmr5TovoP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qO5LiW77yM5aeU5bGI5Zyo5omA6Zq+5YWN77yM5raI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5Yqo5Yqb77yM5raI5YyW5LiN5LqG5bCx5Lya5Y+Y5oiQ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lueVjOS4jeabvuWBj+eIseWTquS4gOS4qu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6puS4jeabvui+nOi0n+avj+S4gOS4quWKquWK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4fluqblhbPms6jliKvkurrlkozmuLTmnJvooqvliKvkurrlhbPms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LrntK/nmoTvvIzkuaDmg6/ni6zlpITmmK/kuIDku7blpb3kuovvvIznhLblkI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kvaDmg7Pkvp3otZblkozmg7PogZTns7vnmoTkurrotormnaXotorlsJ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t6HnhLblkozku47lrrnvvIzkuI3lho3pgqPkuYjntK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u5Lq6MTAw5YiG77yM5b2T5pyJ5LiA5aSp5L2g5Y+q6IKv5biuODD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r/kvJrmuIXnqbrkvaDmiYDmnInnmoTmganvvIzlroHmhL/pgInmi6nlj6rluK7ku5Y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Bmuaci+WPi+OAgjwvcD48cD48ZW0+MTUuPC9lbT7kuJbnlYzkuI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lh7rnmoTml7bpl7TvvIzlj6rmnInkuI3mg7PotbTnmoTnuqbjgILmr4/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hbblrp7pg73mmK/lhoXlv4PmiYDlkJHjgII8L3A+PHA+PGVtPjE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C76KaB5Zyo56Kw5b6X6by76Z2S6IS46IK/5Lul5ZCO5omN5Lya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5oSf77yM5oC76KaB5Yiw5peg5rOV5oy95Zue5Lul5ZCO5omN5Y67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5aSa55qE5oKy5ZOA5LiO5LiN5bm477yM6YO95piv5Zug5Li66Ieq5bex55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O6YCg5oiQ55qE44CCPC9wPjxwPjxlbT4xNy48L2VtPui/meS4quecvOing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unueahOekvuS8mu+8jOeqgeeEtuWwseS4jeefpemBk+i/mOiDveWOu+ebuO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MTguPC9lbT7otbfliJ3vvIzmiJHku6zmj6PnnYDns4rmto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jgILlkI7mnaXvvIzmiJHku6zmj6PnnYDmmI7nmb3oo4Xns4rmt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Sf5oCV5LiA5Yqq5Yqb5bCx5oiQ5LqG5LiW55WM56ys5LiA77yM5LuO5b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ac5qyi6YKj56eN6KKr5Lq655uv5LiK55qE5oSf6Ke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quacieWwhuWvguWvnuWdkOaWre+8jOaJjeWPr+S7pemHjeaLvuWWp+mXu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S8pOi/h+Wwve+8jOaJjeWPr+S7pemHjeingeasouminO+8m+aKiuiLpua2qeWwne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HqueEtuWbnueUmOOAguS/oeS6hui/meS6m++8jOWwseWPr+S7peabtO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S6uueUn+ayn+Wjke+8jOi1sOi/h+Wbm+Wto+mjjumcnOOAguiogOiAhe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WRveavleern+aYr+S4gOS4qua8q+mVv+eahOi/h+eoi++8jOavj+S4gOWvu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imgeiHquW3seS6suWOhu+8jOavj+S4gOadr+mbqOmcsumDveimgeiHquW3seS6su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g73lipvkuI3lnKjohLjkuIrvvIzmnKzkuovkuI3lnKj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poHouI/ouI/lrp7lrp7lgZrlrp7kuovvvIznlJ/mtLvkuI3kvJrlm6DkuLr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ogIzlj5jlvpfkuI7kvJfkuI3lkIzvvIz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jgII8L3A+PHA+PGVtPjIyLjwvZW0+5peg6K665oiR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O95piv5oiR6K+l5Y6755qE5Zyw5pa577yM57uP5Y6G5LiA5Lqb5oiR6K+l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GH6KeB5oiR6K+l6YGH6KeB55qE5Lq644CCPC9wPjxwPjxlbT4y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Dheivne+8jOWwseaYr+S9oOivtOS6huS4gOS6m+iHquW3semDveS4jeebuOS/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W4jOacm+WvueaWueebuOS/oeOAgjwvcD48cD48ZW0+MjQ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mmK/ouqvlv5nvvIzogIzmmK/lv4Plv5nvvJvnnJ/mraPnmoTntK/kuI3mmK/ouqv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ntK/jgILkurrmtLvkuIDkuJbvvIzlpZTms6LlirPntK/lnKjmiYDpmr7l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mhJ/liLDlv5njgIHop4nlvpfntK/nmoTml7blgJnvvIzkuIDmmK/lm6DkuL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v7flpLHvvIzkuozmmK/lm6DkuLrov4flpJrnmoTmrLLmnJvjgILkurrnlJ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nInkuoblpYvmlpfnmoTnkIbnlLHvvIzlv4PlsLHlronlrprkuobvvJvlsJH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Jrlrr3lrrnvvIznn6Xmu6HotrPvvIzlv4PkuZ/lsLHpl7LkuobjgI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mo/pgYfogIzlronvvIzmh4LlvpfmlL7kuIvvvIznlJ/lkb3miY3kvJr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1LjwvZW0+5Lq65rS7552A5LiA5aSp77yM5bCx5piv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4+N5oOc77yM5Lq655Sf55+t55+t5Yeg5Y2B5bm0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5pu05aSa55qE6YGX5oa+77yM5pel5Ye65Lic5rW36JC96KW/5bGx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ac5Lmf5LiA5aSp77yb6YGH5LqL5LiN6ZK754mb6KeS5bCW77yM5Lq6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b+D5Lmf6IiS5Z2m44CB5b+N5LiA5pe26aOO5bmz5rWq6Z2Z44CB6YCA5LiA5q2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77yBPC9wPjxwPjxlbT4yNi48L2VtPuWHuuWNluiHquW3seeahOeBtemtg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5tuS4jeS4ouS6uu+8jOS4ouS6uueahOaYr+ayoeiDveWNluS4gOS4quWlveS7t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l6DorrrmmK/lhbPkuo7kuovnianov5jmmK/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pnIDopoHlgZrlpb3oh6rlt7HnmoTmnKzliIbvvIzkuI3opoHlkozlpKrlp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r4bliIfnmoTlhbPns7vvvIzkuI3opoHlm6DkuLrlhbPns7vlr4bliIflsLHlgL7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lo7DvvIzkuI3opoHor7TkuIDkupvogqTmtYXnmoTor53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lgZzkuIvmnaXjgII8L3A+PHA+PGVtPjI4LjwvZW0+5aaC5p6c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7uT5p6c77yM6YKj5pyA5aW95ZKM5oiR5L+d5oyB6Led56a744CC6Iez5bCR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77yM6K+v5Lul5Li66L+Y5Y+v5Lul57un57ut44CCPC9wPjxwPjxlbT4y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eCueeCue+8jOWIq+S6uuS8muWrieWmkuS9oO+8m+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Iq+S6uuS4gOWkp+aIqu+8jOWIq+S6uuWwseS8mue+oeaF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opoHnm7jkv6HvvIzov5nkuKrkuJbnlYzov5DmsJTmmK/lrojmgZ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iYDlj5fnmoToi6bmnIDnu4jkvJrlj5jmiJDkvaDllpzmrKLnmoTnlJ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YPlvZPmmK/lsJrlpITkuo7lnKjkuIDkuKrplb/lgYfvvIzlpb3lpb3kvJHmga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mnaXov5DovazvvIzkurrnlJ/miY3liJrliJrlvIDlp4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77ya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5Z2a5oyB5LqG5LiN6K+l5Z2a5oyB55qE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6Z2Z6Z2Z5Zyw5ZCs77yM6K+055qE5oy65aW977yM5Lq66L+Z5LiA55Sf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a6e5Zyo5piv5aSq57Sv5LqG44CCPC9wPjxwPjxlbT4zMi48L2VtPuS6su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ajieiho++8jOWwseaYr+WHuueXseWtkO+8jOS+neeEtuimgeaNguedgOS9oOOAg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aZtOmbqOiho++8jOmcgOimgeS6huWwseepv++8jOeUqOi/h+WQjuaUvuS4g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nInorrjlpJrkuovmg4XvvIzkuI3mmK/lm6DkuL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iY3orqnkurrku6zlpLHljrvkv6Hlv4PvvIzogIzmmK/kurrku6zlpLHljrvkuo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mg4XmiY3lj5jlvpfpmr7ku6XlgZrliLDjgII8L3A+PHA+PGVtPjM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piv5a+55LqO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5LiW55WM44CCPC9wPjxwPjxlbT4zNS48L2VtPuWuueaYk+iiq+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kp+WkmuaYr+W8seiAhe+8jOWboOS4uuW8seiAheaJjeS8mumAnuW8uu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aHguW+l+ekuuW8seOAguWQjOeQhu+8jOWIu+iWhOaYr+WboOS4uuW6leWtk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mFuOaYr+WboOS4uuW/g+mHjOmFuOOAgjwvcD48cD48ZW0+MzYuPC9lbT7pgYf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aLoibLoibLnmoTkurrkuYvlkI7vvIzkvaDmiY3nn6XpgZPvvIzljp/mnaX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bmr43kuI3kvJrmnInkurrmjo/lv4Pmjo/ogrrlr7nkvaDvvIzkuI3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lrozlhajkv6Hku7vkvaDvvIzkuZ/kuI3kvJrmnInkurrkuIDnm7T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nor6XmmI7nmb3vvIzlpKnkvJrpu5HjgIHkurrkvJrlj5jvvIzkurrnlJ/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t6/pgqPkuYjov5zvvIzkvaDlj6rog73pnaDoh6rlt7HvvIzliKvml6Dku5bpg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6B5oS/5Zug5YGa6Ieq5bex6ICM5oub5Lq65Y6M5oG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65LqG6L+O5ZCI5LuW5Lq66ICM5Lyq6KOF6Ieq5bex77yM5oeC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LiN5oeC5L2g55qE5Lq677yM5L2g56WI5rGC5LiN5p2l44CC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b6X5LiN5b+r5LmQ77yM5LiN5aaC5Li65LqG6Ieq5bex5rS75b6X5pu0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GheW/g+WGjeW8uuWkp+S4gOeCue+8jOWwseS4jeS8m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bqOOAguefpemBk+eahOS6i+WGjeWkmuS4gOeCue+8jOWwseS4jeS8muS6uuS6keS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kuPC9lbT7mnInkupvml7blgJnvvIzkuI7lhbbpnZ7opoHku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kuI3lpoLlr7noh6rlt7Hor7Tlo7AmbGRxdW87566X5LqGJnJkcXVvO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j+WNgeS5i+WFq+S5ne+8jOWUr+ePjeaDnOWcqOaEj+S4gOS6jOi2s+efo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eCue+8jOS6uumXtOS4jeWAvOW+l++8jOS9huS9oOWAvOW+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liJflvIDlvoDlnZ/lopPnmoTliJfovabvvIzot6/pgJ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nq5nvvIzlvojpmr7mnInkurrlj6/ku6Xoh6rlp4voh7Pnu4jpmarnnY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lvZPpmarkvaDnmoTkurropoHkuIvovabml7bvvIzljbPkvb/kuI3oiI3kuZ/or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vvIznhLblkI7mjKXmiYvpgZPliKvjgII8L3A+PHA+PGVtPjQ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+d6bKc5bCx5piv5LiN5pat6L+b5q2l77yM6K6p6Ieq5bex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KM5pu05YC85b6X54ix55qE5Lq644CCPC9wPjxwPjxlbT40Mi48L2VtPuaJv+iv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WkquS4jeWAvOmSse+8jOS4iuS4i+eJmeS4gOeisOeahOS6i+WEv++8j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WQrOWQrOe9ouS6hu+8jOWFpeiAs+i/h++8jOWIq+S4i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mtLvov5nlnLrooajmvJTvvIzmm7TpnIDopoHnmb7pgY3nu4Pkua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mnaXkuIDmrKHnvo7kuL3jgILnlJ/mtLvnu5nkvaDkuIDkupvnl5voi6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kvaDlroPmg7PopoHmlZnnu5nkvaDnmoTkuovjgILkuIDpgY3lrab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l5voi6bkuIDmrKHvvIzmgLvmmK/lrabkuI3kvJrvvIzkvaDlsLHlnKj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43lpI3mkZTot6TjgII8L3A+PHA+PGVtPjQ0LjwvZW0+5oiR5b6I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77yM5rC05LiN6K+V77yM5LiN55+l5rex5rWF44CC5Lq65LiN5Lqk77yM5LiN55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pe26Ze05piv5Liq5aW95Lic6KW/77yM6aqM6K+B5LqG5Lq65b+D77yM6KeB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44CC6K+05b6X5aW95LiN5aaC5YGa5b6X5aW977yM5oiR5oC75piv5ouF5b+D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LCB44CC5Y+v5oiR5Y205b+Y5LqG6Zeu77yM5Y+I5pyJ6LCB5Lya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44CCPC9wPjxwPjxlbT40NS48L2VtPumjjui2o+eahOmtgueBtee7iOS8m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2o+eahOmtgueBtea4kOihjOa4kOi/nO+8jOe+juWlveaIluiuuOS8mui/n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5heS4jeS8mue8uuW4reOAgjwvcD48cD48ZW0+NDY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kuI3oh6rkv6HvvJvmnInml7blgJnvvIzmiJHkvJrmi7/kuI3lh7rli4f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vJrlgYfoo4Xlvojlv6vkuZDvvJvmnInml7blgJnvvIzmiJH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Q3LjwvZW0+5bm25LiN5piv5omA5pyJ55qE55eb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Q5ZaK77yM5Lmf5LiN5piv5omA5pyJ55qE54ix77yM6YO95Y+v5Lul6KGo55m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iG5bGV546w5L2g55qE5oKy5Lyk77yM5Zug5Li677yM6LCB6YO95rKh5pyJ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a655piT44CCPC9wPjxwPjxlbT40OC48L2VtPui/meS4quekvuS8mu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jOWPquacieW8uuS4juW8seOAguS9oOihjOS6hu+8jOmDveaYr+S6uuW3tOe7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jeihjO+8jOi/nueLl+mDveadpei4qe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kvaDlsLHkvJrlj5HnjrDvvIzmsqHmnInku4DkuYjkuJzopb/mmK/nnJ/mjJ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77nu4/orqTkuLrnmoTniLHmg4XkuZ/kvJrlnKjplb/kuYXnmoTlsoH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kvaDorqTkuLrmsLjov5zkuI3kvJrnprvlvIDnmoTkurrkuZ/lnKjmgoTmgo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jrDlrp7oh6rnhLbogIznhLbkvJrnu5nkvaDkuIDkuKr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qx5byA6Iqx6JC977yM5Lik55Sx5LmL77yM6Zey5bqt5L+h5q2l77yM5LiA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YG25bCU5oqs5aS05Luw5pyb77yM5LqR6IGa5LqR5pWj77yM6Zu+5pWj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/mOiusOS9oOabvuaYr+aAjuagt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S4jeimgeW/mOiusOS9oOabvuW4jOacm+WPmOaIkOaAjuagt+eahOWkp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opoHmgLvmmK/ln4vmgKjliKvkurrlr7nkvaDkuI3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gLvmnInkurrmrLrotJ/kvaDvvIzlhbblrp7mmK/lm6DkuLrkvaDlpb3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nKzouqvnmoTova/lvLHml6Dog73pgIHnu5nkuobliKvkurrmrLrotJ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6/og73jgII8L3A+PHA+PGVtPjUzLjwvZW0+5Yir5Lq65oOz5LuA5Lm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77yM5Yir5Lq65bmy5LuA5LmI77yM5oiR5Lus5Lmf5by65rGC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aSf5YGa55qE77yM5bCx5piv5bC96IGM5bC96LSj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Ieq5bex55qE6Lev77yM5oyJ6Ieq5bex55qE5Y6f5YiZ77yM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tieS6huWlveS5heWlveS5he+8jOWPr+aYr+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YjueZve+8jOacieaXtuWAme+8jOacieS6m+S6uu+8jO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pOS6huivtOWGjeinge+8jOWIq+aXoOmAieaLqeOAgjwvcD48cD48ZW0+NT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aLniLHmlaLmgajlv6vmhI/kurrnlJ/vvIzopoHkuYjmsqHlv4PmsqHogrrmia7lgr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iKvorqnoh6rlt7HmtLvmiJDpgqPnp43vvIzmh4LlvpflvojlpJrpgZPnkIb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pb3ov5nkuIDnlJ/nmoTkurrjgII8L3A+PHA+PGVtPjU2LjwvZW0+5L2g5oC76K+0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5LiN57y65L2g77yM5L2G5piv5L2g55+l5LiN55+l6YGT77yM6L+Z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55byE5Lii5LqG5aSa5bCR5Lq677yM5aaC5LuK5Y+I5pyJ5Yeg5Lq655yf5b+D5b6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muWls+S6uuS4gOWumuimgee7j+W+l+i1t+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aUvuW+l+S4i+ivuuio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UqOW+rueskeadpeS8quijheaOieS4i+eahOecvOazqu+8jOWugeaEv+ebuOS/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msvO+8jOS5n+S4jeimgeebuOS/oeeUt+S6uueahOmCo+W8oOegtOWY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orqnkuIDkuKrlpbPlranlrZDlk63lpKrlpJrmrKH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g73mmK/ohJHooovph4znmoTmsLTvvIzmsLTmtYHlrozkuobvvIzlsLHkuI3lpb3pq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W6LKM5Yaz5a6a5pyJ5rKh5pyJ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az5a6a6YCC5LiN6YCC5ZCI5Zyo5LiA6LW377yM54mp6LSo5Yaz5a6a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z5a6a55qE5Zyo5LiA6LW377yM5L+h5Lu75Yaz5a6a6IO95LiN6IO96ZW/5Lm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2MC48L2VtPuacieS6uuW/g+aYk+WPmO+8jOS4ieWktO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mdouebruWFqOmdnu+8m+S5n+acieS6uuW/g+WmguatouawtO+8jOWNgeS4h+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+8jOWIneW/g+S4jeaUueOAgjwvcD48cD48ZW0+NjEuPC9lbT7omb3nhL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kurrnlJ/vvIzkvYblj6/ku6XmlLnlj5jkurrnlJ/op4LjgIL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lLnlj5jnjq/looPvvIzkvYbmiJHku6zlj6/ku6XmlLnlj5jlv4P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Lit5Ye6546w55qE5LiA5YiH77yM6YO95peg5rO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7uP5Y6G44CC5rex55+l6L+Z5LiA54K555qE5Lq677yM5bCx5Lya5oeC5b6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aSx5Y6777yM5Y+q5piv57uP6L+H6ICM5bey77yb5peg5omA6LCT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P6aqM6ICM5bey77yb55So5LiA6aKX5rWP6KeI55qE5b+D77yM5Y6755y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5YiH55qE5b6X5LiO5aSx44CB6ZqQ5LiO5pi+77yM6YO95piv6aOO5pmv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y48L2VtPuayoeacieS6uumZquS9oOi1sO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mAguW6lOWtpOeLrO+8jOayoeacieS6uuS8muW4ruS9oOS4gOi+iO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Wli+aWl+S4gOeUn+OAgjwvcD48cD48ZW0+NjQuPC9lbT7kurrllY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oh6rkvZzlpJrmg4XvvIzlm6DkuLrkvaDmsLjov5znnIvkuI3pgI/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l6Dlv4PnmoTmtIvokbHvvIzlr7nkvaDnmoTku5jlh7rvvIzmoLnmnKz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jgII8L3A+PHA+PGVtPjY1LjwvZW0+5Lq65bi45bi46YO95piv6L+Z5LmI6K+v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ul5Li66Ieq5bex5oGL5pen77yM5Lul5Li66Ieq5bex6ZW/5oO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6w5Zyo6L+H5b6X5LiN5aW96ICM5bey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mCo+S6m+eIseaDheWwj+ivtO+8jOWboOS4uuaIkeS7rOaYr+eUn+a0u+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iAjOS4jeaYr+erpeivnemHjO+8jOayoeacieiwgeS8muetieiw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kuYvmiYDku6XmtLvnmoTntK/vvIzlsLHmmK/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ouqvkvZPntK/kuI3lj6/mgJXvvIzpgILlvZPnmoTkvJHmga/lsLHlj6/ku6X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4PntK/lsLHkvJrlvbHlk43lv4Pmg4XvvIzmia3mm7Llv4PngbXvvIzljbHlj4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jgILkurrnmoTmrLLmnJvml6DmraLlooPvvIzlnKjov5nkuKrlhYXnianmrL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hYXmu6Hnq57kuonnmoTnpL7kvJrph4zvvIznlJ/mtLvmnInlpKrlpJrnmoTpmr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IzopoHpgILml7bosIPmlbToh6rlt7HvvIzmh4Llvpflj5boiI3vvIz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nZrmjIHvvIzor6XmlL7lvIPnmoTmlL7lvIPjgII8L3A+PHA+PGVtPjY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rKh5pyJ6LWw6L+H5aSq5aSa55qE6Lev77yM5ZCs6L+H5aSq5aSa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iN5piv6YKj5LmI5rex5Yi744CCPC9wPjxwPjxlbT42O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jeaYr+i2iua1k+i2iuWlve+8jOimgeaBsOWIsOWlveWkhOOAgua3se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1hea1heWcsOivtO+8jOmVv+mVv+eahOi3r+aIkeS7rOaFouaFouWcs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kuJbkuIrmoLnmnKzkuI3lrZjlnKjmhJ/lkIzo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nu5nnmoTlrInnrJHlpKrnm5vvvIzml6DkurrlnKjmhI/kvaDnmoTlv4Pphb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YDku6XliKvlgrvlgrvnmoTmkYrlvIDkvKTlj6PlkJHliKvkurror4noi6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pJrnmoTmmK/mkpLnm5DnmoTkurrjgII8L3A+PHA+PGVtPjcxLjwvZW0+5aSq6L+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677yM5Yir5Lq65bCx5Lya5Y+Y5pys5Yqg5Y6J55qE5Li66Zq+5L2g77yb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Yir5Lq677yM5Yir5Lq65bCx5Lya5b6X5a+46L+b5bC655qE5Lyk5a6z5L2g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5L2g5omA6YGH6KeB55qE5Lq677yM5aSa5pWw6YO95piv6KKr5L2g55qE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nu5nmg6/lh7rmnaXnmoTjgII8L3A+PHA+PGVtPjcyLjwvZW0+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yJ5Lq656a75byA5oiW6L+b5YWl77yM5LqO5piv77yM55yL6KeB55qE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K6w5L2P55qE6YGX5b+Y5LqG77yb55Sf5ZG95Lit5LiN5pat55qE5py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JC977yM5LqO5piv77yM55yL5LiN6KeB55qE55yL6KeB5LqG77yM6YGX5b+Y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3My48L2VtPuS6uuayoemSseS4jeWmgumsvO+8jOaxp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guawtO+8jOS9oOS8muaFouaFouWPkeeOsO+8jOS4gOmil+WlveW/g++8j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4gOW8oOWlveWYtO+8gTwvcD48cD48ZW0+NzQuPC9lbT7nlJ/mtLvmgLv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3kvZPps57kvKTvvIzkvYbliLDlkI7mnaXvvIzpgqPkupvlj5fkvKT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jmiJDmiJHku6zmnIDlvLrlo67nmoTlnLDmlr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u+5riF6LSr6Zq+5YGa5Lq677yM5LiN57uP5omT5Ye75rC45aSp55yf44CC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aE5LqO6ZqQ6JeP77yM5rKn5qGR5LiN6L+H5piv5peg5rOq5pyJ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W6lOacieS4pOS4quebruagh++8muS4gOS4qu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mgeeahOS4nOilv+W8hOWIsOaJi++8jOS4gOS4quaYr+aKiuW8hOWIsOaJi+eah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S5kOOAgjwvcD48cD48ZW0+NzcuPC9lbT7mmI7nn6XpgZPplLvngrzlr7n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nLflnKjluorkuIrkuI3ogq/otbfmnaXvvJvmmI7nn6XpgZPor7vkuab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JTotKjvvIzov5jmmK/lroHmhL/oirHml7bpl7TnjqnmiYvmnLrvvJvmmI7nn6XpgZP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lL7miYvkvJrmm7Tlpb3ov4fvvIzov5jmmK/kvJjmn5Tlr6Hmlq3niq/otLHmg7P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lJ/mtLvljp/mnKznmoTnirbmgIHlsLHmmK/ov5nmoLfvvIzmiJHku6zlkKz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ZPnkIbvvIzljbTkvp3nhLbov4fkuI3lpb3ov5nkuIDnlJ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5qE5qOx6KeS5Lya6KKr5LiW55WM56Oo5bm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6J6Lqr5LiK55qE5Yi677yM5L2g5Lya5a2m552A5a+56K6o5Y6M55qE5Lq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Y5oiQ5LiA5Liq5LiN5Yqo5aOw6Imy55qE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9k+S9oOWBmuWvueeahOaXtuWAme+8jOayoeacieS6uuS8m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k+S9oOWBmumUmeeahOaXtuWAme+8jOi/nuWRvOWQu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Ljov5zkuI3opoHkuLrliKvkurrogIzmlLnlj5joh6rlt7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mnIDlt67nmoTkvaDvvIzkuZ/kuI3phY3mi6XmnIn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YWB6K645LiA5Liq6ZmM55Sf5Lq655qE5Y+R6L+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55b+N5LiA5Liq6Lqr6L655Lq655qE5pmL5Y2H44CC5Zug5Li65ZCM5LiA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6Ze05a2Y5Zyo552A5a+55q+U44CB5Yip55uK55qE5Yay56qB77yM6ICM5Li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iN5a2Y5Zyo6L+Z5pa56Z2i55qE6Zeu6aKY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i4ueS6huS9oOWlveWkmuiEmu+8jOWIq+W/mOS6hue7meWug+S4p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Kl+aAu+avlOa1geazquW8uuOAgjwvcD48cD48ZW0+ODMuPC9lbT7kurrmgK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h6rljZHmiY3ngqvogIDvvIznvLrniLHmiY3oirHlv4PjgILkvaDnmoT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pmaTkuobor4HmmI7lhoXlv4PomZrlvLHvvIzor7TmmI7kuI3kuobku7vkvZX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iW55WM5b6I5aSn77yM5bm456aP5b6I5bCP44C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05pW06b2Q6b2Q77yM5YGl5YGl5bq35bq377yM5bm45bm456aP56aP5Zy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55CG5oOz5Lit55qE5biC5LqV55Sf5rS744CCPC9wPjxwPjxlbT44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aVj+aEn++8jOS5n+S4jeimgemCo+S5iOW/g+i9r++8jOWkquaVj+aE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9r+eahOS6uu+8jOiCr+Wumui/h+W+l+S4jeW/q+S5kO+8jOWIq+S6uu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9oOmDveimgeiDoeaAneS5seaDs+S4gOaVtOWkq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mmK/kuIDnp43ogJfotLnnsr7npZ7nmoTmg4Xnu6rlkI7mgpTmmK/mr5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7TlpKfnmoTmjZ/lpLHvvIzmr5TplJnor6/mm7TlpKfnmoTplJnor6/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g3LjwvZW0+5oiQ6ZW/55qE6Lev5LiK6KKr6L6c6LSf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4S25Lmf5bCx5a2m5Lya5LqG6Ziy5Y2r77yM57uT5p6c6Ziy5L2P5LqG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yh5L2P5LqG5aW95oSP77yM5Y+q5Ymp5LiA6Lqr55ay5YCm5LiO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JgOiwk+eahOaIkOmVv++8jOWwseaYr+WcqOekvuS8mueahO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aFouaFoueahOWtpuS8muivtOivne+8jOaFouaFoueahOWPmOW+l+Wchua7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HguW+l+mXreWYtOOAgjwvcD48cD48ZW0+ODk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bkvKTnmoTkurrvvIznnJ/mraPog73msrvmhIjoh6rlt7H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kwLjwvZW0+55Sf5rS75Lit55qE5aSx6LSl6ICF5Y+q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5So6Ieq5bex55qE5Zi05be05bmy5raJ5Yir5Lq655qE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Sn6ISR5oCd6ICD6Ieq5bex55qE55Sf5rS7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S4gOebtOW+gOWJjeeci++8jOavleern+WbnuWktOi/meS7tuS6i+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Lh+awlO+8jOaIkeiDveWBmueahOWwseaYr+Wkp+atpeWQkeWJjei1sO+8jOW/ve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jeWAvOW+l+iiq+WFs+azqOeahOS6uuWSjOS6i++8jOWPquS4k+azqOS6j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aZr+OAgjwvcD48cD48ZW0+OTIuPC9lbT7kuIDkuKrkurrvvIz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urrlnKjkuY7vvJvkuIDkuKrkurrvvIzmnIDlpKfnmoTmhJ/li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IXlrrnvvJvkuIDkuKrkurrvvIzmnIDlpKfnmoTmu6HotrPvvIzmmK/mnInkur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uIDkuKrkurrvvIzmnIDlpKfnmoTlpaLmsYLvvIzmmK/mnInkurrmh4Llvpf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DlpKfnmoTlv6vkuZDvvIzmmK/mnInkurrpl67lgJn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F6JaE55qE5YWz57O75L6/5piv77yM5LiA5Lu25bCP5LqL5L2g5rKh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77yM5L6/5Lya6K6p5LuW5b+Y5LqG5L2g5YWo6YOo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eUn+a0u+W+iOeOsOWunu+8jOW9k+S9oOWVpemDveS4jeaYr+aXt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edgOWktO+8jOiuqeWIq+S6uuivtOS6hueul+OAguiAjOetieS9oOW8uuWkp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pu+8jOS9oOaJjeacieacuuS8muivtOS6hueul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lpKnopoHkuIvpm6jlsLHor6XluKbmiorkvJ7vvIzmmI7nn6XpgZ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lsLHor7fliKvlvIDlp4vjgII8L3A+PHA+PGVtPjk2LjwvZW0+5oiR6aW/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6Z2i5YyF44CB5YiG5oiR5LiA5Y2K6L+Z5piv5pyL5Y+L44CB5YW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ix5oOF44CB5L2g5oqK6Z2i5YyF6JeP6LW35p2l6K+05L2g5Lmf6aW/5LqG44C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44CCPC9wPjxwPjxlbT45Ny48L2VtPuejqOiagOS4gOauteeIseaDh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YtO+8jOayu+eZkueIseaDheWIm+S8pOeahO+8jOS5n+aYr+WFie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poLmnpzms6jlrpropoHlraTljZXnmoTvvIzlsLHkuI3or6Xlh7rnjr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KrmgYvnmoTmuKnmmpbjgILlpoLmnpzms6jlrpropoHlpLHljrvnmoTvvIzlj4j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m77nu4/mi6XmnInnmoTlv6vkuZDjgII8L3A+PHA+PGVtPjk5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I5a2Q5LiN6KaB56Gs5oyk77yM5aS056C06KGA5rWB5Lmf5rKh5oSP5LmJ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y65aSn77yM55u45bqU55qE5ZyI5a2Q5Lya5Li75Yqo5p2l5ZC457q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lJ/mtLvkuI3lj6/og73kuIDluIbpo47pobr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mipjvvIzmgLvkvJrmnInpmanpmLvvvIznlJ/mtLvmmK/kuKrniLHlvIDnjqn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Z/orrjku4rlpKnnu5nkvaDmiYDmnInvvIzmmI7lpKnlj4jkvJrorqn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ml6DpnIDng6bmgbzvvIzor6XmnaXnmoTmgLvkvJrmnaXvvIzlho3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Z/kvJrmnInpu47mmI7liLDmnaXnmoTpgqPkuIDliLvvvIzkuI3nrqH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m7LmipjvvIzlj6ropoHmi6XmnInlubjnpo/nmoTmgIHluqblsLHog73mjLrov4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vvIzlsLHog73ov47mnaXnvo7lpb3nmoTmmI7lpKn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cqOiQvemthOaXtuaJjeaHgu+8jOaEv+aLieS9oOS4gOaKiueahOS6u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OAguWPquacieWcqOacgOept+aXtuaJjeaHgu+8jOWGjeWlveeahOaEn+aDheS5n+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+8jOS6uuS4jei0qumSseWNtOmDveaAleWQg+iLp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yH5pyb77yM6bq76ZuA5Lya6aOe5b6X5b6I6auY44CC6auY5aSE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bmw55qE6aKG5Zyw44CC6bq76ZuA5aaC5p6c5pGG5q2j5LqG6Ieq5be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a6D54Wn5qC35Lya6L+H5b6X5b6I5bm456aP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u6Xmg4XnmoTlubTku6PvvIzkuIDlo7AmbGRxdW875Lqy54ix55qE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mHj+S5n+WwseaYr+S4quS9oOWlve+8jOS4gOWPpSZsZHF1bzvkuIvmrKH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cmRxdW876aG25aSa566X5Liq6LCi6LCi77yM5L2V5b+F5aSq6K6k55y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YTVnNTRuNnd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E1ZzU0bjZ3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9B6EB47653300F8C8B32481F01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