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2CB8FDD99CAF9F9C1E782E7813B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2CB8FDD99CAF9F9C1E782E7813B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Zac6L+B5paw5bG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WFieaYjuWqmu+8jOS4nO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+8jOWWnOi/geaWsOWxhe+8jOW+t+aYremCu+Wjke+8jOaJjemch+Wbm+aWue+8jO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uhe+8jOWQieaXpei/geWxhe+8jOiOuui/geS7gemHjO+8jOeHlei0uuW+t+mC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i/geWxheS5i+WWnO+8jOWupOafk+eni+mmmeS5i+awl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i/geWkp+WWnOaLjeaLjeaJi++8jOelneemj+mAgeWIsOWWneWWnOmFku+8jOalvOS7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qOS4jeeUqOW/p++8jOacieaIv+WcqOaJi+S9oOS4jeaEge+8jOe+juWmmeW4g+e9ruee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he+8jOWWnOmFkuWWneWujOS4jeaDs+i1sO+8jOaWsOWutuaIkeiDveS9leaXtuacie+8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5lOi/geWkp+WWnO+8jOWWnOS6i+i/nui/nuOAgjwvcD48cD48ZW0+My48L2VtPuas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juWOpuaWsOaIkO+8jOaBrei0uuS5lOi/geS5i+WWn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4uuS9oOasoueske+8jOWcqOS9oOS5lOi/geeahOS7iuWkq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skeiEuOS4juaYjuWkqeeahOmYs+WFieS4gOagt+eBv+eDgu+8geaIke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/q+S5kO+8gTwvcD48cD48ZW0+NS48L2VtPuWwj+mZouabtO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aUv++8jOWQiOWutuelneemj+ivneWkqeS8puOAgjwvcD48cD48ZW0+Ni48L2VtPu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SjOmhuuWmgua1geawtO+8jOaXtuiogOS5kOeskeephuiLpea4h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5lOi/geS5i+WWnOelneemj+S9oO+8jOecn+ivmuelneemj+WBmui0u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/q+S5kOmTuuaIkOeTt+eglu+8jOeUqOW5uOemj+i0tOaIkOWjgee6uO+8jOeUq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utuWFt++8jOeUqOa4qemmqOW9k+eUteWZqO+8jOWlvei/kOWkqeWkqe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BreWWnO+8geaBreWWnO+8geaQrOaWsOWutu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fpemBk+S9oOaQrOaWsOWutuS6hu+8jOelneemj+WPr+S4jeiDv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utuaWsOawlOixoe+8jOaWsOWutuabtOWFtOaXuuOAguaWsOWutuaWsOW4jOac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iDnOWkqeWgguOAguelneS9oOi/geWFpeWvjOi0teWcsO+8jOW5s+Wuie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6q+emj+awlOOAgjwvcD48cD48ZW0+MTAuPC9lbT7mmKXpo47kuL3ml6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IvvvIznu7/mn7PnuqLoirHmjqnpl6jluq3vvJvmmKXpo47loILkuIrmlrDmnaXnh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6jluq3liY3liJ3np43oirHvvJvpl6jliY3nu7/msLTlo7Dlo7DnrJHlsYvlkI7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mmKXjgILmga3otLrov4HlsYXkuYvllpzvvIE8L3A+PHA+PGVtPjExLjwvZW0+5LuK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rGf5bGx5ZCQ56eA77yM55Sf6LSi5pyJ6YGT5qCL5a6H5aKe6L6J44CC6Zeo5a+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t6ZO655Ge6Zuq77yM5bGL5Li057u/5rC056qX5qiq6IWK5qKF44CC56yR6K+t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G5LmU6L+B5Zac77yM6IWK5qKF5py15py15ZCM5aaG6L+b5Y+W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QrOS4quaWsOWutu+8jOaNouS4quW/g+aDhe+8m+S9j+S4quaWsOaI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/g+iKse+8m+aNouS4quaWsOWxhe+8jOW8gOS4quW/g+aJie+8m+adpeS4quaWs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S4quW/g+eUsOOAguaci+WPi++8jOelneS9oOS5lOi/geW/q+S5kO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uOemj+mVv+S5he+8gTwvcD48cD48ZW0+MTMuPC9lbT7lnKjov5nkuKrlgLzlvpf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moTml6XlrZDph4zvvIzmiJHomb3ml6DpspzoirHkuI7nvo7phZLnjK7npLzvvIzkvY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rYzvvIzku4XnpZ3kvaDkuIDnlJ/lv6vkuZDjgII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aP5a6F5Zyw77yM56aP6L295ZaE5Lq65a6244CCPC9wPjxwPjxlbT4x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nOiKseS4uuS9oOiwseWGmeS5kOeroO+8jOa4hemjjuS4uuS9oOW8ueWlj+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S4uuS9oOWUseWTjeatjOiwo++8jOelneemj+S4uuS9oOaLm+i0oui/m+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AgeS4iuelneemj++8jOaJmOefreS/oeS4uuS9oOWRiOS4iu+8jOS5lOi/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atpeatpeiMgu+8jOaEv+S9oOeUn+a0u+iKguiKg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pzlu7rljY7loILmmKXpo47lhaXluqfvvIzkuZTov4HmlrDlsYvllp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jgILnlLLnrKzlro/lvIDnvo7kvKbnvo7lpYLvvIzmlrDlsYvokL3miJDlpJr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I8L3A+PHA+PGVtPjE3LjwvZW0+5LmU6L+B5paw5bGF5b+D5oOF54i977yM5pyL5Y+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6LS656Wd44CC57Sr5rCU5Lic5p2l56aP5ruh5Zut77yM5Lmm6aaZ5LmL6aOO6YG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6LSi5rqQ5rua5rua5YWr5pa55p2l77yM56aP5pe65Lq65pe65a625Zut5pe677y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r5LmQ77yBPC9wPjxwPjxlbT4xOC48L2VtPui/geWxheaWsOmAouWQieelpeaX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heato+mBh+WmguaEj+aYpeOAgjwvcD48cD48ZW0+MTkuPC9lbT7lsYXkuYvlronlm5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vvIzlubPkuLrnpo/lhavoioLlurflroHjgII8L3A+PHA+PGVtPjIwLjwvZW0+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Cs5paw5a625LqG77yM5oS/5L2g55qE55Sf5rS76LaK6L+H6LaK5aW977yB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77yB5pCs5paw5a625ZWm77yBPC9wPjxwPjxlbT4yMS48L2VtPuaYp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0q+awlOWFhuelpe+8jOS5lOi/geato+W9k+aXtu+8jOWQieelpeWmguaEj+m9k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ynOiKseeliOelpe+8jOeIhuerueaLm+elpe+8jOaQrOWutuato+WQieaXt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i/m+mXqOaJieOAguS5lOi/geS6hu+8jOelneS9oOeUn+a0u+atpeatpemr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KguiKgumrmOOAgjwvcD48cD48ZW0+MjIuPC9lbT7pmLPlhYnmmI7lqprvvIzkuJ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vvIzllpzov4HmlrDlsYXvvIzlvrfmmK3pgrvlo5HvvIzmiY3pnIflm5vml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uj56Wl5YWJ6L6J5ZCJ5a6F77yb5Zub6Z2i5pe65rCU6IG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LiJ6Ziz5pel54Wn5bmz5a6J5Zyw77yb5LqU56aP5pif5Li05ZCJ5bqG6Zeo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L+B5bGF5LmL5Zac77yBPC9wPjxwPjxlbT4yNC48L2VtPuWuieS4iuS4gOaJh+Wmgu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W8gOWQieelpemAgeemj+eql++8jOeyieWIt+S4gOWxgueUnOicnOa8hu+8j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huS4iua4qemmqOW6iu+8jOmYs+WPsOa0kuS4i+WkqumYs+WFie+8jOWuouWOheW4g+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+8jOaBrei0uuS5lOi/geWIsOaWsOWutu+8gTwvcD48cD48ZW0+MjUuPC9lbT7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kInnpaXml6XvvIzlronlsYXlpKfmnInlubTvvIzmga3npZ3kuZTov4HkuYvll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bGF6JC95oiQ5LmL6ZmF77yM5oGt6LS65LmU6L+B5LmL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Ze75Y2O5Y6m5paw5oiQ77yM5oGt6LS65LmU6L+B5LmL5Za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reaXpemaj+W/g+S4tOWQieWuhe+8jOaYpemjjuedgOaEj+WFpeaWsO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rbmmK/lubjnpo/nmoTmuK/mub7vvIzmiL/mmK/lrrbluq3nmoT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nv5jpppbmnJ/nm7zvvIznm7zmnaXkvaDkuZTov4HnmoTllpzmn6zvvJvmi7HmiY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YjmhL/nvo7lpb3nmoTmmI7lpKnjgILlpKfljqbkuZTov4HvvIznn63kv6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otLrkuZTov4HmlrDlsYXvvIE8L3A+PHA+PGVtPjI5LjwvZW0+5Yib5Z+65Lia6Ze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Y2377yM5bGV5a6P5Zu+5a6F56ys55Ge5rCU55S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xseiBmuengOW9kuaWsOWuh++8jOWljueSp+iBlOi+ieaYoOeUu+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uqvlurflgaXvvIzlr7/mr5TlsbHvvIzlv4Povr7op4LvvIzkuovkuIf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nu7XvvIzmg4XpgYLmhL/vvIzkurrlkozlloTvvIzlrrbkuJrkvKDvvIzpkr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v5Dnm7jov57jgILogYzkuZTov4HvvIzlsYXmlrDmjaLjgILlm73ms7DlronvvI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jgILllpzmnInnvJjvvIznpo/ml6DovrnvvIE8L3A+PHA+PGVtPjMyLjwvZW0+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/5Yuk5L+t5oi377yM5peg6JmR5peg5b+n5bq35LmQ5a6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emveaLqeacqOOAgeS5lOacqOm2r+WjsOOAgem2r+i/geWQkOWQieOAgeW+t+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u+OAgjwvcD48cD48ZW0+MzQuPC9lbT7mlrDkurrmlrDlsYXvvIzmrKLmrYznrJHor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ml6XnhaflubPlronlroXvvIzkupTnpo/mmJ/kuLTlkInluob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B5a6F5ZCJ56Wl5pel77yM5a6J5bGF5aSn5pyJ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keawtOalvOWPsOWFiOW+l+aciO+8jOWQkemYs+iKseacqOaXqemAo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qLml6Xpq5jnhafmlrDlsYXmiLfvvIzllpzoirHluLjlv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bjgII8L3A+PHA+PGVtPjM4LjwvZW0+55So5b+r5LmQ55qE6ZKl5YyZ5omT5byA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M55So5piO5aqa55qE5oOF57uq6L+O5o6l5YWo5paw55qE55Sf5rS7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eP5Zyo5q+P5LiA5Liq5oi/6Ze077yM5YGl5bq35ZGG5Zyo5q+P5LiA5Liq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mU6L+B5b6X5ZCJ56Wl77yBPC9wPjxwPjxlbT4zOS48L2VtPuaQrOS4gOS7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IkOWKn+WTjeW9k+W9k++8m+aQrOS4gOS7veWlvei/kO+8jOWWnOS6i+mDve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QrOS4gOS7veWBpeW6t++8jOi6q+S9k+awuOaXoOaBmeOAguaQrOWutuS6hu+8jO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aXpeW6huS5lOi/ge+8jOelneaEv+W5uOemj+W/q+S5kOS4jeS4gOiI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lrrblpb3nlJ/mtLvvvIznnJ/lv4PogIHmnIvlj4vvvIHnpZ3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tLvotorov4fotorlpb3vvIHmkKzkuobmlrDlrrbvvIz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gIHmnIvlj4vlmaLjgII8L3A+PHA+PGVtPjQxLjwvZW0+5bCP56qd5Y+Y5aSn56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5p2l5oql6YGT77yM5oyl5omL5Yir6ICB5a6F77yM5Lqy5Y+L6b2Q5qyi56y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KZ77yM5bSt5paw55qE5oi/77yM6L+Y5pyJ56Wd56aP5p2l56WI56Wl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77yM5bm456aP6L+B77yM5oS/5L2g55Sf5rS75LqL5Lia5bGV5paw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XqOi/juaYpeWkj+eni+WGrOemj++8jOaIt+e6s+S4nOilv+WNl+WMl+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rDkurrmlrDlsYXvvIzmrKLmrYznrJH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Ca5bGx6IOM57u/5re75paw5a6H77yM56aP5pif6auY54Wn5Yuk5Yqz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Zac5paw5bGF5pil5q2j5pqW77yM6K+t54eV5ZW86I665YWl5LiW5a62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5L+t5py05a6244CCPC9wPjxwPjxlbT40NS48L2VtPueHlei0uuW+t+mCu++8jOW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S6ke+8jOWgguaehOWinui+ie+8jOWNjuWOpuW8gOaWsO+8jOmHkeeOiea7oeWg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uum8juWumu+8jOWgguaehOabtOaWsO+8jOeEleeEtuS4gOaW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mI7lqprpgIHmuKnppqjvvIzmuIXpo47mi4LpnaLpgIHotKLmupDvvJv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Kbnu5Xnpo/ov5DnvanvvIzlkInmmJ/pgIHnpaXov5jpq5jnhafvvJvnpo/ov5D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liLDvvIzmi5votKLov5vlrp3kuI3og73lsJHvvJvkuZTov4HmlrDlsYXmiJ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mraXmraXpq5jjgII8L3A+PHA+PGVtPjQ3LjwvZW0+5a6P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a6F77yM5rOw5LqR6ZW/5Li05a+M6KOV5a6244CCPC9wPjxwPjxlbT40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/geWxheS4h+S6i+WmguaEj++8jOiJr+i+sOWuieWuheeZvuW5tOmBg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7rlrp7lpaDlrprljYPnp4vkuJrvvIzmn7HmraPmkpHotbfkuIf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I8L3A+PHA+PGVtPjUwLjwvZW0+5oiR5p+l6L+H5LqG77yM5L2g5Yia5LmU6L+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46J5bid55yL5LiK55qE5Zyw5pa577yM5LuW5bey57uP5rS+56aP56aE5a+/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2l77yM55yL5p2l5L2g5Lul5ZCO6KaB57uP5bi46KeB5Yiw5LuW5Lus5LqG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5bm456aP44CB5b+r5LmQ44CB576O5ruh5LqG44CC56Wd5L2g5LmU6L+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S48L2VtPueUqOW/q+S5kOeahOmSpeWMmeaJk+W8g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tu+8jOeUqOaYjuWqmueahOW/g+aDhei/juaOpeWFqOaWsOeahOeUn+a0u+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Xj+WcqOavj+S4gOS4quaIv+mXtO+8jOWBpeW6t+WRhuWcqOavj+S4gOS4qu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S5lOi/geW+l+WQieelpe+8gTwvcD48cD48ZW0+NTIuPC9lbT7ov5HmsLT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YjlvpfmnIjvvIzlkJHpmLPoirHmnKjml6npgKLmmKXvvJvmmKXpo47mnajmn7PpuK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mmbTpm6rmooXoirHnhafnjonloILjgILmga3otLrov4HlsYXkuYv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Cs5paw5a6255yf6auY5YW077yM5LuO5q2k6L+H5LiK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25YW35paw56aP5rCU77yM6K+0552A55yf55qE5b6I6auY5YW077yM56Wd5L2g5pC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456aP77yM5pyJ6ZKx5pyJ5Lq655yf6IiS5pyN44CC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jOaQrOaWsOWutuS6hu+8jOmAgeS4iuaIkeeahOelneemj+mXruWAm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i2iui/h+i2iuWlve+8gTwvcD48cD48ZW0+NTUuPC9lbT7llp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vvIzmuIXpo47mmI7mnIjvvIznpo/kuLTlroXlnLDvvIznp6/njonloIb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26L+Q5b2T5aS055yL5paw5a6F77yM5pqW5oSP5pC66ZKw5YW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1Ny48L2VtPuelnuWFiemrmOeFp+S/oeW+kuWuhe+8jOeBteeB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Wco+S6uuWutuOAgjwvcD48cD48ZW0+NTguPC9lbT7np7vpl6jmrLLlsLHlsbHlvZPm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HlsYXluLjlsIbmsLTkvZznkLTjgII8L3A+PHA+PGVtPjU5LjwvZW0+5pil6aOO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S75qCL77yM57u/5p+z57qi6Iqx5o6p6Zeo5bqt44CCPC9wPjxwPjxlbT42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embhueRnu+8jOaXreaXpeS4tOmXqOOAgjwvcD48cD48ZW0+NjEuPC9lbT7miL/lrZD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obvvIzlv4Pmg4XkuZ/lj5jlvpfmm7Tlpb3vvIzlranlrZDlrabkuaDmiJDnu6n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lpKvlprvkvr/lvpfmm7TmganniLHvvIzlt6XkvZzmm7TliqDpobrlv4P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kuIfkuovpmo/lv4PmhI/vvIE8L3A+PHA+PGVtPjYyLjwvZW0+5Zac5bu65Y2O5a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l5bqn77yb5LmU6L+B5paw5bGL5Zac5rCU55uI6Zeo44CC55Sy56ys5a6P5byA576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C77yb5paw5bGL6JC95oiQ5aSa56aP5aSa5a+/44CC6L+B5a6F5ZCJ56Wl5pel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Sn5pyJ5bm077yM5oGt56Wd5LmU6L+B5LmL5Zac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WtkOaYr+S/oeS7sO+8jOS/qeeJh+WPtuWtkOaYr+W4jOacm++8jOS4ie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IseaDhe+8jOWEv+Wbm+eJh+WPtuWtkOaYr+W5uOi/kO+8jOaDs+mAgeS9oOWbm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iNie+8jOWunueOsOS9oOaDs+WujOaIkOeahOS6i+OAguelneS9oOS5lOi/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tpeatpemrmOWNh+OAgjwvcD48cD48ZW0+NjQuPC9lbT7lrrblsYXnu7/msLT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kurrlnKjmmKXpo47lkozmsJTkuK3jgII8L3A+PHA+PGVtPjY1LjwvZW0+56Wl5LqR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6F5a625om/5pe65LiW5re756aP56aE77yM55Ge6JS855uI6Iqz5bqt5Lq65YC85Y2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+/5bq344CCPC9wPjxwPjxlbT42Ni48L2VtPuaykOa1tOmYs+WFieaykOedgOeB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WQjueUnOaWsOasoueVhe+8jOi1sOi3r+aMuuiDuOmrmOaKrOWktO+8jOi/iOW8g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ei1t+adpe+8jOi+m+iLpuWKquWKm+ayoeeZvei0ue+8jOaQrOWFpeaWsOWxhe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5lOi/geS5i+WWnOmAgee6ouWMheWWveOAgjwvcD48cD48ZW0+NjcuPC9lbT7moJ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JvkvJ/kuJrkuLrmsZ/lsbHmt7voibLvvIznq4vlo67lv5flhpnmmKXnp4vkuI7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YnvvJvmsLTlvoDkvY7lpITmtYHvvIzkurrlvoDpq5jlpITotbDvvIzpu4TpgZPlkIn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nnJ/mmK/lpb3ml7blgJnvvJvkvaDov4HlkJHnpo/mupDlnLDvvIzkvJrotorov4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vvIznpo/ml7rotKLml7rkurrmsJTml7rvvIzlgaXlurflubPlronkuZDmgqDm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mU6L+B5Zac5aSp5Zyw5Lq65YWx5Zac77yM5paw5bGF6I2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YWo6I2j44CCPC9wPjxwPjxlbT42OS48L2VtPuaBreWWnOS5lOi/geaWsOWxh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/meS4qumjjuawtOWuneWcsOS5i+WQju+8jOS9oOeahOS6i+S4mu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e6p+mrmOWNh++8jOi0oua6kOa7mua7muadpeOAgjwvcD48cD48ZW0+NzAuPC9lbT7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4LpnaLvvIzntKvmsJTlhYbnpaXvvIzluobmlrDlrrblhbjnpLzvvIznpZ3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ZPvvIzotKLmupDkvLzmsLTmnaXvvIE8L3A+PHA+PGVtPjcxLjwvZW0+5rC05b6A5L2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q65b6A6auY5aSE6LWw77yM6buE6YGT5ZCJ5pel5LmU6L+B55yf5piv5aW9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+B5ZCR56aP5rqQ5Zyw77yM5Lya6LaK6L+H6LaK5a+M5pyJ77yM56aP5pe66LS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pe644CCPC9wPjxwPjxlbT43Mi48L2VtPuWPi+S7peS5ieS6pOaDheWPr+S5h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mBk+WPluWIqeaWuemVv+OAgjwvcD48cD48ZW0+NzMuPC9lbT7mmKXljrvlpI/lj4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lpzkuovkuIDmkZ7mkZ7jgILkuZTov4HmlrDlsYXnrJHlo7Dlk43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hajmiZTmjonjgILmiL/pl7TlpITlpITmuKnppqjlpJrvvIzlrrblkozlhbTml7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I8L3A+PHA+PGVtPjc0LjwvZW0+5L2g5LmU6L+B5paw5bGF77yM5oiR6YCB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a05qCR77yM55+z5qa05qCR5LiK57uT5LqG5Zub5Y+q5p6c44CC5LiA5Y+q5p6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Lik5Y+q5p6c6K6p5L2g54ix5oOF55Sc6Jyc77yM5LiJ5Y+q5p6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bqt5ZKM552m77yM5Zub5Y+q5p6c6K6p5L2g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iuael+aYpeiJsuaXqeS5lOacqOefpemfs+Wkmu+8jOS7gemjjuaYpe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azveemj+aYn+aYju+8m+aWsOaYpei/geaWsOWuheemj+WcsOWQr+emj+mXqO+8j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j+WuheWcsOemj+i9veWWhOS6uuWutu+8m+aWsOWxi+iQveaIkOmAouaWsOWyge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WPkeaYpeWNju+8gTwvcD48cD48ZW0+NzYuPC9lbT7kuZTnrKzllpzov4H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pl6jkuI3mlLnml6flrrbpo47jgII8L3A+PHA+PGVtPjc3LjwvZW0+5a6b6L2s6I6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C35pmT77yM5ZGi5ZaD54eV6K+t546J5aCC5pil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aWsOWuheWQieelpeWmguaEj++8jOaQrOi/m+mrmOalvOemj+Wvv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sqfmtbfmoZHnlLDml6DpmZDor5fmg4XnlLvmhI/vvIzmmKXpo4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6DlpJrlj6TlvoDku4rmnaXjgII8L3A+PHA+PGVtPjgwLjwvZW0+55S75qCL6L+e5Lq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a77yM5Y2O5aCC5pig5pel6ICA5paw5bGF44CCPC9wPjxwPjxlbT44MS48L2VtPuS7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i/geW0h+Wbm+e+ju+8jOaWsOWxheeHleWWnOW6huS4ieaY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zE5ajdwNHIx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xOWo3cDRyMW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2CB8FDD99CAF9F9C1E782E7813B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