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2628BD75B1524D46A1479DA912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2628BD75B1524D46A1479DA912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8muiuoei+g+S4jeeIs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S4jei3n+S9oOaWpOaWpOiuoei+g+eahOS6uuWFtuWunuayoemCo+S5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acieS4gOWkqe+8jOS9oOeIseS4gOS4quS6uuWD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gt++8jOS9oOWwseefpemBk+aIkeacieWkmue0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3sue7j+acieW+iOWkmuS6uuWSjOS6i+iuqeS9oOWkseacm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W6lOivpeeahOWwseaYr+iHquW3sei/mOS7pOiHquW3seWkseacm+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muekvuS8muW+iOaui+mFt++8jOS9oOimgea0u+W+l+aciea4q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S7iueahOS9oO+8jOW/g+mHjOi/mOacieayoeacieaIkeeCue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iQveWvnueahOaXtuWAmei/mOS8muS4jeS8muaKiuaIke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S4gOS4quWls+WtkOWcqOeci+WkqeepuueahOaXtuWAme+8jOWl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Wvu+aJvuS7gOS5iOOAguWlueWPquaYr+WvguWvn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Qju+8jOaIkeS4jeS7heimgeepv+i/h+epv+i/h+WfjuW4gueahOWWp+Wa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6uuW/g+eahOa3oea8oOWSjOWtpOeLrOeahOefnOaM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1t++8jOaYr+WtpOeLrOaXtuacgOacieaEj+Wig+eahO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VouaDs+WkquWkmu+8jOato+WboOaIk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uOivhuiHs+S7iu+8jOS4gOW5tOacieS9meOAguWOu+W5tOmbquiKs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9oOaIkeW+rueskeebuOivhu+8jOS7juacgOWIneeahOebuOWvu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sOeOsOWcqOeahOS+g+S+g+iAjOiwiO+8jOaIkeS7rOeVmee7meW9vOatp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7peiHs+S6ju+8jOaDs+W/mOWNtOaXoOS7j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mg7PmnInlpKrlpJrnmoTop6Pph4rjgILkvaDkuI3niLH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pgInmi6nkvaDjgII8L3A+PHA+PGVtPjExLjwvZW0+5LuO5p2l5LiN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6Zmq5oiR6LWw5a6M6L+Z5LiA55Sf77yM6L+Z5Liq5bm057qq55qE5oSf5oOF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ISG5byx44CC5aW95YOP57q45LiA5qC35LiA5Yiu5bCx6LeR44CB5LiA5o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77yM5LiA5omv5bCx56C044CCPC9wPjxwPjxlbT4xMi48L2VtPuW+iOWkmuaIke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mDveS4jeS8muW/mOiusOeahOS6i+aDhe+8jOWwseWcqOaIkeS7r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aXpeWtkOmHjO+8jOiiq+aIkeS7rOmBl+W/mO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bnq5/mmK/ov4fliIboh6rkv6HvvIzov5jmmK/pga7mjqnnnYDnmoToh6rlj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P5pe25YCZ77yM5Y+X5aeU5bGI77yM5Lya5ZOt44CC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aeU5bGI77yM5oOz5ZOt44CCPC9wPjxwPjxlbT4xNS48L2VtPuaIkeacrOaJk+eu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JgOacieezn+ezleeahOS6i++8jOS9huacgOWQju+8jOaIke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Ds+S9oOOAgjwvcD48cD48ZW0+MTYuPC9lbT7pmarmiJHlhbHppa7nmoTmmK/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kuK3mta7njrDnmoTvvIzljbTmmK/kvaDnmoTmoLflr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bqn5Z+O77yM6KeB6K+B5LqG5oiR5Lus55qE6Z2S5pil77yM5Z+L6JG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44CCPC9wPjxwPjxlbT4xOC48L2VtPuaIkeWlveWus+aAle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OWIsOacieS6uuivtOimgemZquaIkeS4gOi+iOWtkO+8jOe7k+aenOaIkeWbnuWkt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NtOW3sue7j+i1sOS6huWlveS5h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poLmraTnn63mmoLvvIzkuI3opoHlj7nogIHjgILlgbblsJTlj6/ku6X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Hmga/vvIzkvYbmmK/liKvoubLkuIvmnaXlvKDmnJ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iA5YiH6YO95Lya5aW977yM5Yiw5pyA5ZCO5L2g6L+Y5piv6KaB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6LWw5ZCn77yM6LaB5oiR5Lus6L+Y5rKh6ICB5Y6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i/meS5iOW/me+8jOi/mOS6suiHquadpeS8pOWus+aIkeOAgu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iwouiwouS9oOeahOW/veeVpeOAgjwvcD48cD48ZW0+MjI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kuIvpm6jnmoTlpJzmmZrku7DmnJvmmJ/nqbrvvIzlpoLmnpzkvaDnnIvop4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tYHmmJ/liJLov4fvvIzpgqPlsLHmmK/mgJ3lv7XkvaDnmoTkurrlnKjlk63ms6P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iJHku7DmnJvlpKnnqbrvvIzmiJHnnIvop4Hkuoboh6rlt7H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ov5zmlrnnmoTkvaDmmK/lkKbnnIvop4HmnInmtYHmmJ/liJL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jgII8L3A+PHA+PGVtPjIzLjwvZW0+6Ze66Jyc77ya5bCx5piv6YKj56eN5LuK5aSp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6yR77yM6L+R5LqG54Om77yM6L+c5LqG5oO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S9leS6i+eni+mjjuaCsueUu+aJh+OAguetiem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VheS6uuW/g++8jOWNtOmBk+aVheS6uuW/g+aYk+WP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6XnrJHlvIDlp4vvvIzku6XlkLvovazmtZPvvIzku6Xms6r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uO5p2l5rKh5oOz6L+H5ZKM5oiR5pyq5p2l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oSf5Yqo5oiR44CCPC9wPjxwPjxlbT4yNy48L2VtPuWWnOasou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EuOe6ou+8jOWQjuadpeecvOe6ouOAgjwvcD48cD48ZW0+MjguPC9lbT7lpKr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v4PvvIzkuI3mlaLmlZ7lvIDnu5nkurrku7vmhI/kvKTvvIzlj6rog73og4zotbf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lo7PvvIznu6fnu63mtYHmtarjgII8L3A+PHA+PGVtPjI5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piv5LiA5pe25YW06LW377yM5pu05LiN5piv6K+06K+0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UvuW8g+W5tuS4jeaYr+W/g+ihgOadpea9ru+8jOWQhOenjeWkseacm+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i1t++8jOacgOe7iOWcqOayiem7mOS4reeIhuWPkeOAguayoeacie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temXue+8jOWwsei/meS5iOmdmeaChOaChOeahOaUvuW8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qPlubTpm6jlpKnvvIzmiJHku6zlnKjpm6jkuK3lpZTot5HvvJvku4rlub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bTlj6rmnInmiJHlnKjpm6jkuK3jgII8L3A+PHA+PGVtPjMy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B5oS/6KKr6K+v5Lya77yM5Lmf5LiN5oOz5Y676Kej6YeK44CC5L+h5LiO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LiA5b+15LmL6Ze044CC5LiN5oeC55qE5Lq677yM6Kej6YeK5L2V55So77y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L2V5b+F6Kej6YeK44CCPC9wPjxwPjxlbT4zMy48L2VtPuaIkeiDv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iOmFku+8jOS5n+iDveeGrOi/h+ayoeacieS9oOeahOa3seeni++8jOW4jOacm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9r+iCi++8jOS4jeWDj+aIke+8jOWIq+S6uuS4gOaPkOWIsOS9oO+8jOaIke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MzQuPC9lbT7miJDnhp/nmoTmoIflh4bvvIzkuI3mmK/ms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mg4Xku4fvvIzmm7TkuI3mmK/msqHkuobllpzmgJLlk4DkuZDvvIzogIzmmK/lsI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J3lv7Xlkozmg4XmhKvpg73osIPmiJDkuobpnZnpn7PnmoTmqKH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q5oOz5Yiw5LqG5LuW5piv5aSq6Ziz5Lya5Y+R5YWJ77yM5oC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oul5LuW5L2g5Lya5Y+X5Lyk44CCPC9wPjxwPjxlbT4zNi48L2VtPuacieS6m+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S6huWNtOWBmuS4jeWIsO+8jOmCo+aYr+aIkeS7rOi/mOW5tOi9u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WBmuS6huS5n+ayoeacieivtO+8jOmCo+aYr+a4kOa4kOaIkOeG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va7otbfmva7okL3vvIzlhrLkuI3otbDmspnmu6norrDlv4bnmoT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JvkupHljbfkupHoiJLvvIznlZnkuI3kvY/lpbnov5zljrvnmoTog4zlvbHvvJv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mjKHkuI3kvY/liJ3or4bnmoTpgqPku73lv6v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mV552A5Lmf6IO95Y6755yL55eF5omT6ZKI77yM5LiA5Liq5Lq6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4is6LW35p2l5Y675Lmw6I2v77yM5LiA5Liq5Lq65rKh5bim6Zuo5Lye5Lmf6IO9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Ww5Zue5a6277yM5LiA5Liq5Lq66IO95oyj6ZKx5Lmw5oOz6KaB55qE5Lic6K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Lya5ZOt44CCPC9wPjxwPjxlbT4zOS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S9j+WcqOW/g+W6le+8jOWNtOawuOi/nOa2iOWkseWcqOeUn+a0u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o47lkLnmlaPkuobmlYXkuovvvIzlpKfpm6jlsIHkuob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urrlv5jkuoblvZLpgJTjgII8L3A+PHA+PGVtPjQxLjwvZW0+5oiR5oOz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i5YmN5bu66LW35LiA6Z2i5aKZ77yM5LiN5oOz6KaB5LuW5Lus5YaN6L+b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0Mi48L2VtPuacieW/g+acuueahOWls+WtqeWtk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WhOW+he+8jOWDj+aIkei/meenjeayoeacieW/g+acuueahO+8jOa0u+ivpeS4je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MuPC9lbT7miJHov5jmsqHmnInmh6blvLHliLDmsLjov5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3otbfmnaXnmoTlnLDmraXjgII8L3A+PHA+PGVtPjQ0LjwvZW0+5L2g5Zyo5oi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76O5aW955qE5LiN5YOP6K+d77yM5L2g5Zyo5oiR55qE5b+15oOz6Ye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M57OK5raC44CCPC9wPjxwPjxlbT40NS48L2VtPuacieS4gOenjea3seeIseWPq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4jeiBlOezu+WNtOaAneW/teWIsOWPkeeWr++8jOS4jeaJk+aJsO+8jOWNt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azquW0qeOAgjwvcD48cD48ZW0+NDYuPC9lbT7liLDlupXmrKDkuobkvaD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pg73orqnmiJHpmr7ov4fjgII8L3A+PHA+PGVtPjQ3LjwvZW0+54ix5oOF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P77yM5raI6Kej6K+v5Lya77yM5o6S6Zmk5oCA55aR77yM5ZCI5bm25biM5py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u46IGa44CC6YCD6YG/77yM5LiN5LiA5a6a6Lqy5b6X6L+H77yM6Z2i5a+5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6Zq+5Y+X77yb5a2k5Y2V77yM5LiN5LiA5a6a5LiN5b+r5LmQ77yM5b6X5Yi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ZW/5LmF77yb5aSx5Y6777yM5LiN5LiA5a6a5LiN5YaN5pyJ77yM6L2s6Lq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A6L2v5byx77yb5Yir5oCl552A6K+05Yir5peg6YCJ5oup77yM5Lul5Li6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LqO6ZSZ77yb6K645aSa5LqL5oOF55qE562U5qGI6YO95LiN5piv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mA5Lul5oiR5Lus5rC46L+c5pyJ6Lev5Y+v5Lul6LW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yoeS6uuiDveWRiuivieS9oO+8jOaUvuW8g+S4gOS4quS6uu+8jOWIsOW6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AjuS5iOWBmu+8jOS9oOWPquiDveiHquW3seeGrOi/h+aXoOaVsOm7kea8hua8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EtuWQjuesrOS6jOWkqeeFp+W4uOi1t+W6iu+8jOWBh+ijheS7gOS5iOS6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Un++8jOWFtuWunuS5n+ayoeS7gOS5iOWkp+S4jeS6hu+8jOaEn+aDh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S7luS4jeeIseS9oO+8jOS9oOWPiOS9leW/heWRo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ooqvkurror6/op6PvvIzmgajkuI3lvpfmj6rkvY/lr7nmlrnooaPpoo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KrkuInlpKnkuInlpJzvvIznjrDlnKjkuI3kuobvvIzlpoLmnpzkvaDkuI3og73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miJHku6zlsLHliIblpLTotbDvvIzmiJHomb3nhLbmuLTvvIzkvYb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LTpg73llp3jgII8L3A+PHA+PGVtPjUwLjwvZW0+5YGa5LiA5Liq54m55Yir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55u45aSE5bCx5aSE77yM5LiN5aW955u45aSE5bCx5LiN5aSE44CC5LiN5b+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aW977yM5LuW5Lus5Y+I5LiN57uZ5L2g5omT6ZK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UueWPmOS6huS9oOaIkeeahOagt+WtkO+8jOWNtOeVmeS4i+S6h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W9seWtkOOAgjwvcD48cD48ZW0+NTIuPC9lbT7lvojlpJrkuovmg4XkuI3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ozmjqfvvIzljbPkvb/lho3lraTljZXlho3lr4Llr57vvIzku43opoHnu6fnu6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rrjlgZzjgIHkuZ/kuI3og73lm57lpLT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piv6K6p5Lq65b+Y5LqG55eb77yM6ICM5piv6K6p5Lq65Lmg5oOv5LqG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huaJi+aXtu+8jOS4jeWTreOAguW9k+eEtu+8jOS4jeaYr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mDveS4jeWTreOAguW9k+edgOmdou+8jOWIq+WTre+8jOiDjOWcsOmHjO+8jO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TreOAgjwvcD48cD48ZW0+NTUuPC9lbT7lvIDliLDojbzomLzvvIzor7TnmoTlpKf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jrDlnKjnmoTnirbmgIHjgILnurXmnInljYPkuIfoiKznvo7lpb3nmoTkuovnia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miJHkuqbkuI3kvJrmnInmiYDmnJ/lvoX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a75byA5L2g55qE5Lq677yM5peg6K665b2T5Yid5piv5Ye65LqO5LuA5LmI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77yM5Lmf6K645LuW54q56LGr6L+H5oyj5omO6L+H5LiN6IiN6L+H77yM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5LuW5Yaz5a6a6KaB6LWw55qE6YKj5LiA556s6Ze077yM5LuW6KeJ5b6X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a6L+H5b6X5pu05aW944CCPC9wPjxwPjxlbT41Ny48L2VtPumBjeS9k+mznu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UvuaJi++8jOS9oOaYr+WQpui3n+aIkeS4gOagt+etieedgO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7PlpKrlpJrkvJrmr4HkuobkvaDjgILlpJrnnIvkuabvvIzlpJrotb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7bpl7TnlKjlnKjkuLDlr4zoh6rlt7HnmoTop4Hor4bkuIrvvIzmiY3mmK/mra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bm75oOz5ZKM546w5a6e6Z2i5a+55pe2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6Ium55qE44CC6KaB5LmI5L2g6KKr55eb6Ium5Ye75YCS77yM6KaB5LmI5L2g5oq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ip5Zyo6ISa5LiL44CCPC9wPjxwPjxlbT42MC48L2VtPuaIkei/h+W+l+i/m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S4jeWdj++8jOS4jeaDiuS4jeWWnO+8jOS4gOWIh+WPquaYr+i/mO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ho3kuZ/kuI3kvJrlkJHku7vkvZXkurrlp5Tmm7LmsYL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miJHmt7Hmt7HniLHkuIrnmoTkurr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oSf5Yiw5a2k54us77yM5bm25LiN5piv5rKh5pyJ5Lq65YWz5b+D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LmO55qE6YKj5Liq5Lq65rKh5pyJ5YWz5b+D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S4i+ayoeaciemYtOW9seWQl++8n+Wkj+aXpemHjOayoeacieWvkuWGt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+pOmHjOayoeacieWtpOeLrOWQl++8nzwvcD48cD48ZW0+NjQuPC9lbT7miJHog7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7nvvIzot5/kvaDogYrvvIzpgJfkvaDnrJHvvIzor7TmmI7kvaDlvo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Kh5pyJ5LiA55m+5YiG55qE5Y+m5LiA5Y2K77yM5Y+q5pyJ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ik5Liq5Lq644CCPC9wPjxwPjxlbT42Ni48L2VtPuacieeahOS6uu+8jOavj+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ieWQte+8jOWNtOS4gOiniemGkuadpeWPiOWcqOeIseS9oOOAguaci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QtemDveayoeacie+8jOWNtOW3sue7j+a2iOWkseWcqOS6uua1t+OAguWOn+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avlOS6ieWQteabtOWPr+aAleOAgjwvcD48cD48ZW0+NjcuPC9lbT7ml7blhYnmuIX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hI/pmJHnj4rjgILmlpzlnZDlnKjlpJXpmLPkuK3vvIznnIvnhaflsITlnKjlop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nmoTlhYnlvbHvvIzmiJHlj6rmg7Porqnlv4PpnZnlpoLojrLvvIzkurrmt6HlpoLo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A5LmI5piv5a6M576O77yf5bCx5piv6ICz5py66Z+z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6IO955uW6L+H5aSW55WM5Zmq6Z+z77yM6Ze56ZKf5ZON6LW35pe25L2g5Yi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L2g54ix55qE5Lq65Yia5aW95Lmf54ix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ciemCo+S5iOS4gOWkqe+8jOaIkeS5n+S8muaUvuS4i+WmguS7iueahOaJp+edg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4puedgOeojeiuuOeahOmBl+aGvui/h+edgOayoeacieS9oOeahOaW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lvojllpzmrKLlvojllpzmrKLkuIDkuKr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kv53mjIHkuIDkuKrmnIvlj4vnmoTot53nprvlsLHlpJ/kuobvvIzov5nmoL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vojlrZDjgILljYPkuIfkuI3opoHlpaLmnJvpnaDov5HvvIzkurrkuIDml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rmrLLvvIzlsLHms6jlrpropoHlpLHljrvjgII8L3A+PHA+PGVtPjcxLjwvZW0+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5Sf5rS777yM5a+56L+H5b6A6Zet5Y+j5LiN5o+Q77yM5piv5aW95piv5Z2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5Y6G44CCPC9wPjxwPjxlbT43Mi48L2VtPuS4jeaDs+eUqOeIseaDheadpea4suaf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jeaDs+eci+S9oOWmguatpOeWsuaDq++8jOS9juedgOWktOS4jeeQhuS8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Gt+a8oO+8n+aXoOaJgOiwk++8gTwvcD48cD48ZW0+NzMuPC9lbT7lpLHljrv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nmoTkuJzopb/vvIzlvpfliLDkuobnu7Xlu7blh6DljYPph4z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bey5b+Y5LqG5oiR5rKh5pyJ5oOF5Lq677yM5Y2z5L2/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aW944CCPC9wPjxwPjxlbT43NS48L2VtPuacieaXtu+8jOeIseS5n+aYr+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ui+W/jeeahOS6uu+8jOmAieaLqeS8pOWus+WIq+S6uu+8jO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8pOWus+iHquW3seOAgjwvcD48cD48ZW0+NzYuPC9lbT7mgbDkvLzml6Dov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ouqvpmbflhbbkuK3vvIzllK/mnInkvaDog73muKHmiJHjgILmgbDkvLzng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vvIzmiJHllonlkpnlubLmtqnvvIzllK/mnInkvaDog73op6Pm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rK16Kqs6K6p5raQ5oqK5L2g5ouJ5Zyo6buR5ZCN5Y2V6YeM77yM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LiN5b+N5b+D44CCPC9wPjxwPjxlbT43OC48L2VtPuacgOmHjeimg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WkseWOu+S6hu+8jOWGjeWkseWOu+iwge+8jOmDveaXoOaJgOiw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ojlpJrml7blgJnvvIzkvaDkuI3or7TvvIzmiJHkuZ/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vvIzor7TnnYDor7TnnYDlsLHlj5jkuobvvIzmg7PnnYDmg7PnnYD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6LCB5a+56LCB6ZSZ77yM5YaN5peg5Yqb5YiG6L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6Z2e77yM5bey5peg5rOV55yL5riF44CCPC9wPjxwPjxlbT44MS48L2VtP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e8oOeDguaJk++8jOadn+e8muS6huS9oO+8jOS5n+iLpu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ov5jmmK/mg7PkuI3mh4LvvIzkuLrkvZXml7blhYnopoH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iLHkuIrkuobljbTkuI3og73lnKjkuIDotbfnmoTkur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oOz6LW377yM6K6w5b+G54q55paw77yM5piv55qE77yM5oiR5L6d54S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Lya5YaN5Y675omT5omw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c3gwODBtNWh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N4MDgwbTVo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2628BD75B1524D46A1479DA912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