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1887462E6D3FE7E92DD652E312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1887462E6D3FE7E92DD652E312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S4gOWIu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7oeW/g+eahOelneemj++8jOeCuee8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aLpeacieS4gOS4quW5uOemj+W/q+S5kOeahOaWsO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peiAheimgeaDnO+8jOWOu+iAheimgeaUvuOAguS6uueUn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aYr+aJgOacieS6uumDveS8muWOu+WQkeWQjOS4gOS4qu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aCqOWcqOaWsOeahOS4gOW5tOS4re+8jOWPkei0ouaXoOmZ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S5sOaIv+i0reWwj+i9pu+8jOWotuWmu+eUn+WtkOaIkOWutuWupO+8jO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aCqO+8gTwvcD48cD48ZW0+NC48L2VtPu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ZpOWkleeahOmSn+WjsOmjnuWQkeS9oO+8jOaEv+S9oOaWsOeahOS4gOW5t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tpeatpemrmOOAgeW5uOemj+e+jua7oeWFqOWut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wlOmHjOW8pea8q+edgOi/h+W5tOeahOmmmeeUnOawlOOAguaEiOadpeaEiO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eahOesrO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aWsOW5tO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YpeiKguW/q+S5kO+8gTwvcD48cD48ZW0+Ny48L2VtPuacieeUn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W/q+S5kO+8jOWIq+WcqOS5juaWsOW5tOaAjuS5iO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4jeiDlu+8jOaIkeWTquWvueW+l+i1t+mCo+S6m+atu+WOu+eahO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WViu+8gTwvcD48cD48ZW0+OS48L2VtPuaWsOW5tOaEv+acm++8muW4jOacm+S9o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mCo+agt+WWnOasouaIkeOAgjwvcD48cD48ZW0+MTAuPC9lbT7ku7vkvZ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vvIzpg73kvJrmiJDkuLrov4fljrvvvIzkuI3opoHot5/lroP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pmr7vvIzmiJHku6zpg73opoHlrabkvJrmir3ouqvogIz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L5LqL5pyJ5om+6JC977yM5Lu25Lu25pyJ5Zue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aIkeeahOS4gOWIh++8jOS9oOaYr+aIkeeahOaciOS6ruOA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umYs+OAgeS9oOaYr+aIkeeahOiKseacte+8jOWcqOaIkeecvOmHjOaChOaCh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OAguS6sueIseeahO+8jOaWsOaYpeW/q+S5kO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lrDlubTopoHnuqLljIXnmoTmj5DliY3ot5/miJHor7TkuID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kvaDliKDkuobvvIzliKvlvbHlk43miJHot6jlub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6t54Ku55qE5ZON5aOw5bCG5oiR5LuO5qKm6YeM5ouJ6YaS55qE5pe25YCZ5oiR5om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a5paw55qE5LiA5bm05Y+I6L+H5Y675LqG44CCPC9wPjxwPjxlbT4xNS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DnOaXp+W5tOOAgjwvcD48cD48ZW0+MTYuPC9lbT7luIzmnJvmiJHlk6X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vIDlv4Plv4PlgaXlgaXlurflurfvvIzmiJHkuZ/lnKj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zkuI3lho3nnrvliY3pob7lkI7lkYDvvIz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5HlhYnvvIzkuZ/luIzmnJvmiJHoh6rlt7Hlj5H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m55L2g5pyA6L+R6IGU57O75Lq65YiX6KGo55qE56ys5LiJ5Liq77yM6L+H5bm0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5YWo6ZW/5LuW6Lqr5LiK44CCPC9wPjxwPjxlbT4xOC48L2VtPuaIke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HquW3seabtOaIkOeGn++8jOWvueiHquW3seabtOS4peagvO+8jOWBm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3n+edgOW/g+eahOiEmuatpe+8jOeUn+a0u+S6lO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lubTnmoTku4rlpKnvvIzpg73mmK/kuIDkuKrlhaj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Jbkuovlj5jlubvvvIzml7blhYnmtYHovazlubjnpo/lubPlronlv6vku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lt6blj7PvvIE8L3A+PHA+PGVtPjIwLjwvZW0+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76O5Li977yB5oiR5aSa5LmI55qE5oOz5b+15L2g77yM5oyC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+d6YeN77yM5oiR55qE54ix5Lq677yBPC9wPjxwPjxlbT4yMS48L2VtPumCo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WsOeahOS4gOW5tOmHjOavj+WkqemDveiDveedoeS4quWlveinie+8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jeWGjeaXoOeyvuaJk+mHh++8jOS4jeWGjeW6uOS6uuiHqu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mhL/mnJvvvJrlpKflkInlpKfliKnvvIzmnInpkr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A5LqL5riF6Zu244CB54ix5oGo6ZqP5oSP44CB5rS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cieS6m+WkseWOu+WbnuadpeaYr+S4gOenj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lOWmguS4jeaFjuS4ouWkseeahOWunei0neOAguacieS6m+WkseWOu++8jOWNs+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S5n+aYr+S4gOmBk+mavuaEiOeahOS8pOWPo++8jOavlOWmgu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nmoTmmKXoioLlhYXmu6HmuKnppqjvvIznpaXlkoz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m6LogZrnmoTlv6vkuZDvvIznpZ3mmKXoioLkuZDpmbbpmbbvvIzmlrDlubT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2LjwvZW0+5Zyo6L+Z576O5Li95rip6aao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aSn5Zyw55qE56Wd56aP77yM6L+Z5qC35rSL5rqi5biM5pyb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b+r5LmQ77yM5a2m5Lmg6L+b5q2l44CCPC9wPjxwPjxlbT4y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r+mHkeeMtOmAgeeZvui0ou+8jOaWsOaYpea3u+Wvv+S5kOW8gOaAgO+8jOmHkee+ium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S6i++8jOWNg+WutuS4h+aIt+W5uOemj+ad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goTmgoTorrjkuKrmhL/mnJvvvIzkuI3opoH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Y675oiR55qE5b+D77yM5bim5Y675oiR55qE5oSP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77yM5Zyo55Sf5ZG955qE5paw5bKB5pyI6YeM77yM5pu0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w56GV44CC56Wd5aaI5aaI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ivt+aOpeWPl+aIkeeahOelneaEv++8jOelneaEv+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eUn+aEj+WFtOaXuuOAgjwvcD48cD48ZW0+MzEuPC9lbT7nm7jmgY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vvIznm7jnn6XnmoTml7bliLvmnIDlvIDlv4PvvIznm7jlrojnmoTml7bliI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m7jkvp3nmoTml7bpl7TmnIDlv6vkuZDvvIz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iM5pyb6L+H5bm05L2g6IO95ou/552A5LiA5aCG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oiR55qE6IS477yM5bCx5piv6KaB6L+Z5LmI566A5Y2V57KX5pq0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h+S6huiFiuWFq+WwseaYr+W5tOOAgumprOS4iuimg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gOeCueS5n+S4jeacn+W+he+8jOWboOS4uuayoemSse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npZ3npo/vuZDmlrDlubTnmoTpkp/lo7DmgqDnhLblk43otbfv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nnYDmiJHnmoTnpZ3npo/vuZDokKbnu5XlnKjmgqj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paw55qE5LiA5bm06YeM77yM56Wd5a6d5a6d5b+r5LmQ6ZW/5aSn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44CCPC9wPjxwPjxlbT4zNi48L2VtPuaCqOaYr+Wkp+agk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aCqOaYr+WkqumYs++8jOS4uuaIkeS7rOeahOeUn+a0u+aI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eItuS6su+8jOelneaCq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PnpaXkupHpm4bluobmnInkvZnvvIznmb7npo/pqojoh7votLr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ZLlsbHkvp3ml6flnKjvvIznpZ3npo/lubTlubTmnInvvIHmnIvlj4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KbkuIrmt7voirHvvIE8L3A+PHA+PGVtPjM4LjwvZW0+5bi45bm05Zyo5aSW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LiA6LW355qE5pe26Ze05bCR5LmL5Y+I5bCR77yM5Y+v6IO95Y+q5pyJ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6IO955+t5pqC55u46IGa77yM5L2T5Lya5Lqy5oOF5rip5pq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pyJ6K645aSa6Laj5LqL5ZCn44CCPC9wPjxwPjxlbT4zO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sueIseeahO+8jOWboOS4uueJteS6huS9oOeahOaJi++8jOaJgOS7peaIke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OAgue7meS9oOW5uOemj+e7meS9oOW/q+S5kOebuOS8t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3kurLlg4/kuLDppbbnmoTlnJ/lnLDvvIzmiJHlg4/lnJ/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7XlsI/ojYnjgILmr43kurLnmoTnu5nkuojmmK/ml6DlsL3nmoTvvIzog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mmK/lvq7oloTnmoTjgILlpojlpojvvIz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5yf77yM5oSP5YiH5YiH77yM5LiA54mH5oOz5b+15Yeg5pe25Ly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Ca5qW844CC5oOF5oKg5oKg77yM5oCd5oKg5oKg77yM54ix5Yiw5L2V5pe25pa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6Zmk6Z2e5rC05YCS5rWB44CCPC9wPjxwPjxlbT40Mi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kp+WQie+8geWQiOWutuasouS5kO+8gei0oua6kOW5v+i/m++8ge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MuPC9lbT7mi6XmnInluIzmnJvvvIzkuZ/orrjkvJrlpLH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IzmnJvvvIzljbTkuIDlrprnu53mnJvjgII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77ya6YWS6LaK5LmF6LaK6YaH77yM5pyL5Y+L55u45Lqk6LaK5LmF6LaK55yf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iF77yM5LiW6Ze05rKn5qGR6LaK5rWB6LaK5reh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W95b+D5oOF77yBPC9wPjxwPjxlbT40NS48L2VtPuaWsOeahOS4gOW5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S9oOeahOadr+WtkO+8jOaWueiDveWGjeihjOazqOa7oe+8jOepuuaXoOS7peaxgu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IHlqYbvvIznjrDlnKjmtLvnnYDmmK/kuLr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kuobmnKrmnaXmiJHku6znmoTlrp3lrp3ogIzmtLvjgILmiYDku6X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b3liqrlipvvvIHmlrDlubTlv6vkuZDjgII8L3A+PHA+PGVtPjQ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iR5YCS5ruh5LiA5p2v54OI6YWS77yM5LiN5piv5oOz6YaJ77y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iR5b+D5Lit55qE6YKj5Lqb5YC85b6X5oiR54+N5oOc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utui/meS4gOW5tOimgeWWneWlveWQg+Wlvem4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kvaDnmoTlvq7nrJHvvIzpnaLlr7nmlrDnmoT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KM5pyL5Y+L5byA5b+D55qE55u46IGa77yM5pqW5pqW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yJ56yR55qE5a2p5a2Q44CB5ZC554mb55qE55S35Lq65Lus77yM55yf55qE5aW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CU5rCb44CCPC9wPjxwPjxlbT41MS48L2VtPuaWsOW5tOWlve+8ge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FqOWIsOS6hu+8geelneaCqOWPiuWFqOWutuaWsOW5tOW/q+S5kO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3peS9nOmhuuWIqe+8geWQieelpeWmguaEj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v4flubTml6nml6nlsLHmiorooaPmnI3kubDlpb3kuobvvIzlpKn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gbflgbfmi7/lh7rmnaXor5Xnqb/kuIDkuIvvvIznjrDlnKjmib7kuI3liLD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jgII8L3A+PHA+PGVtPjUzLjwvZW0+5LiL5Y2I5pS+5a2m5oqx5oqx5oiR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77yM5LiL5LiA5qyh6KeB5oiR5bCx5piv5piO5bm0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bnuWutuS5i+WJje+8jOeIuOWmiOmDveivtOaDs+aIkeS6hu+8jOWbn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S7luS7rOWPquS4jei/h+aYr+aDs+mqguaIkeS6huOAgui1t+W6iua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+8jOeci+eUteinhuaMqOmqgu+8jOeOqeaJi+acuuaMqOmqgu+8jOWcqOWutu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qOmqgu+8jOWHuuWOu+eOqeaMqOmqgu+8jOS4jeeuoeW5suWVpemDveaMqOmq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oHmnIjnmoTmhI/osaHmuJDmuJDnu7/kuobvvIzlq6nlj7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rYzvvIzmsr/nnYDlubTova7ml4vovazjgILlp5Dlp5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5b+D56Wd5oKo5Zyo5paw55qE5LiA5bm06Ye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oS/5oKo5omA5pyJ55qE5qKm5oOz6YO96IO95Zyo5paw5bm0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1Ny48L2VtPuaWsOW5tOeahOelneemj++8jOW5s+aX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jOaEv+S9oOW/g+Wig+elpeWSjOOAgeWFhea7oeeIseaEj++8jOaEv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e+jua7oe+8jOaEv+S9oOS4gOWIh+ensOW/g+WmguaEj++8jOW/q+S5k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oTlvoXkurrnlJ/nmoTmr4/kuKrmoqbmg7P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lv4PvvIzopoHnn6XpgZPkvaDmnInog73lipvlrp7njrDlro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5p2l6I+p6JCo5b+Z77yM5ZCE6Lev56We5LuZ6YCB5ZCJ56W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6aP5pif5Ly05L2g6LWw5Zub5pa5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4gOS4quWQjeWtl++8jOayieeUuOeUuO+8jOacie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eWNg+aWpO+8jOacieS4gOS4quS6uu+8jOS4gOebtOWcqO+8jOaci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eItuS6su+8jOaYpeiKgu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kuI3ku4XmmK/kvaDmrKLnrJHnmoTml7bovrDvvIzmm7TmmK/kvaDmrKP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pZ3mhL/kvaDvvIzkvbPoioLlpoLmhI/vvIzmlrDmmKXov5v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5b+r5LmQ77yM5Y2z5L6/5oiR5LiN6IO95Zyo5b2T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paw5bm05b+r5LmQ44CCPC9wPjxwPjxlbT42My48L2VtPuaWsOW5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mZquedgOS9oO+8jOi0ouelnui3n+edgOS9oO+8jOWQjei9p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i6suedgOS9oO+8jOWWnOS6i+WbtOe7leS9oO+8jOaIkeWRouaXtuaXt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rrbmmK/kuKrorqnkurrmsbLlj5bmuKnmmpb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moTnqp3vvIzlrrbkuZ/mmK/lnZfpnIDopoHotKPku7vmhJ/mgannmoTnl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gxc2JvZTNoM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MXNib2UzaDN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1887462E6D3FE7E92DD652E312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