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37EDE8C4EE728EC79C434E93B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37EDE8C4EE728EC79C434E93B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+8jOayoeacieaMpOS4je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acieS4jeaDs+i1tOeahOe6pu+8jOavj+S4gOS4qumAieaLqe+8jO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PluWQkeOAgjwvcD48cD48ZW0+Mi48L2VtPuWmguaenOS9oOinieW+l+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+8jOivt+S4gOWumuimgeWRiuivieaIke+8jOWPjeato+aIkeS5n+S4jeS8m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Gi+WHuueXheadpeOAgjwvcD48cD48ZW0+My48L2VtPuS6uueahOS4g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S4quiupOS6uuOAgeivhuS6uueahOi/h+eoi+OAguacieeahOS6uui1t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Aou+8jOe7iOatouS6juebuOWkhO+8m+acieeahOS6uuabvue7j+WFpeS6huec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mu+S6huW/g+OAgjwvcD48cD48ZW0+NC48L2VtPuS6uueUn+acrOWwseaYr+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iKseS6i++8jOaXoOiuuue5geWNjuaIluiNkuWHie+8jOaDn+aE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3seaDheWcsOa0u+edgOOAgjwvcD48cD48ZW0+NS48L2VtPumBh+inge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S8muaYjueZve+8jOWTquS6m+S6uuWAvOW+l+S9oOeUqOeUn+WRv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cieS6m+S6uuWPqumAguWQiOe7lemBk+iAjOi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muS4gOeCueeCueeahOWKquWKm++8jOS4jeS4uuWIq+eahO+8jOWPqu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Wkn+WkmuS4gOS6m+mAieaLqe+8jOmAieaLqeS6keWNt+S6keiIku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aLqeiHquW3seWWnOasoueahOS6uuOAgjwvcD48cD48ZW0+Ny48L2VtPu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JjeS8mumAnuW8uu+8jOWPquacieW8uuiAheaJjeaHguekuuW8seOAguWIu+iW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6leWtkOiWhO+8jOWwlumFuOaYr+WboOS4uuW/g+mHjOmF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Yr+S4gOS4quW+iOWPr+aAleeahOS4nOilv++8jOWboOS4uuS5oOaD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QhuaJgOW9k+eEtuOAguWboOS4uuS5oOaDr++8jOayoeacieS6uuWOu+aDs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aYr+S7gOS5iOaooeagt+OAgjwvcD48cD48ZW0+OS48L2VtPuayoeS6uu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4gOautei/h+W+gOiAjOawuOi/nOaXoOazlemHiuaAgOOAguS6uumDveaci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OAguW/g+eBteeahOS8pOWPo+WmguWQjOiCjOiCpOeahOS8pOWPo+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WkjeWOn+OAgjwvcD48cD48ZW0+MTAuPC9lbT7mnInkupvpo47mma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bTkuI3og73mlLbol4/vvIzlsLHlg4/mnInnmoTkurrlj6rpgILlkIjpgYfop4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kuYXkvLTkuIDmoLfjgII8L3A+PHA+PGVtPjExLjwvZW0+5Y+v5Lul5ZCM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T5b6X77yM6IO95aSf5YWx5Zac55qE5pyL5Y+L6Zq+5a+744CC5Zug5Li6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b+D77yM5b6A5b6A5YGP54ix5LuW5Lq655qE5LiN5bm477yM6ICM5oG85oG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Mi48L2VtPuWPquacieS4jeWbnumBv+eXm+iLp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S6uu+8jOaJjeaciei1hOagvOWOu+iwiOS5kOinguS4juWdmuWumuOAg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muW+heiwge+8jOaCsuWWnOS5n+S4jeS8muWNleS4uuS9o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lpKnpg73mmK/kuIDkuKrmlrDnmoTlvIDlp4v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ov4fljrvvvIzmg7Pmg7PnjrDlnKjog73lgZrngrnku4DkuY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b+Y5LqG562U5bqU6Ieq5bex6KaB5YGa55qE5LqL5oOF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6755qE5Zyw5pa577yM5peg6K665aSa6Zq+77yM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u+W8gOS7lueahOaXtuWAmeaIkeWwseaYjueZv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bnuS6i++8jOeUn+a0u+aYr+S4gOWbnuS6i++8jOiJs+mBh+aYr+S4gOWbnuS6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WPpuS4gOWbnuS6i+OAgjwvcD48cD48ZW0+MTYuPC9lbT7ml6Dorrrkva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llpzmmK/mgrLvvIzml6DorrrkvaDpgYfop4HnmoTkurrmmK/lpb3nmoTmmK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mgLvog73mlZnkvJrkvaDkuIDkupvkuovnkIbvvIznhLblkI7li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m7Tlpb3nmoTkurrjgII8L3A+PHA+PGVtPjE3LjwvZW0+5a6J5YWo5o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7uZ6Ieq5bex77ya5LiA5piv6Ieq5bex5Y+v5Lul5YW75rS7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eq5bex5Y+v5Lul6Z2i5a+55a2k54us77yM5LiJ5piv6Ieq5bex5Y+v5Lul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p2l5b+r5LmQ44CCPC9wPjxwPjxlbT4xOC48L2VtPu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gumAouWFtuS8mu+8jOeMneS4jeWPiumYsu+8m+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iKseW8gOS4pOacte+8jOWkqeWQhOS4g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sLHmmK/lnKjkuIDmrKHmrKHlpLHmnJvkuYvlkI7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pgJrkuobvvJvmnInkupvkurrvvIzlsLHmmK/lnKjkuIDmrKHmrKHnnIvmuI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nnIvovbvkuobjgII8L3A+PHA+PGVtPjIwLjwvZW0+55Sf5rS7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qx5oCo6ICM5pS55Y+Y77yb5Lq655Sf77yM5LiN5Lya5Zug5L2g5oOG5oCF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qx5oCo5aSa5LqG77yM5oSB55qE5piv6Ieq5bex77yM5oOG5oCF5aSa5LqG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yMS48L2VtPuaXtumXtOS8muaKi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VmeWIsOacgOWQju+8jOavleern+WWnOasouWwseWDj+S4gOmYtemj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7huawtOmVv+a1geOAgjwvcD48cD48ZW0+MjIuPC9lbT7lvpfliLDkuob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lvpfkuI3liLDlsLHkuI3opoHvvJvmgI7kuYjlvIDlv4PmgI7kuY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vYfmtJLmgI7kuYjmtLvjgII8L3A+PHA+PGVtPjIz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L2g55qE5aeU5bGI6KaB6Ieq5bex5raI5YyW77yM5pWF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6y6LW377yM5aSn5aSa5Lq65Y+q5Lya56uZ5Zyo6Ieq5bex55qE56uL5Zy6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44CCPC9wPjxwPjxlbT4yNC48L2VtPuS4jeaYr+S4lueV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S9oOmAieaLqeS6hui/meS4quS4lueVjOOAguaXoueEtuayoeaci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LpeacieW/g+eBteeahOWHgOWcn+OAgjwvcD48cD48ZW0+MjU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lpI/mnInlh4npo47lhqzlkKzpm6rjgILlv4PkuK3oi6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kvr/mmK/kurrnlJ/lpb3ml7boioLjgII8L3A+PHA+PGVtPjI2LjwvZW0+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aaC6ay877yM5rGk5rKh55uQ5LiN5aaC5rC077yM5L2g5Lya5oWi5oWi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95b+D77yM5rC46L+c5q+U5LiN5LiK5LiA5byg5aW95Z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i6q+eVlOacieS4gOS6uu+8jOWni+e7iOWwj+W/g+aKpOS9j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jOeIseedgOS9oO+8jOWDj+a3seW3t+S8oOadpemFkummme+8jOmXu+S5i+WN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vaDkuIDlrprmnInov4fov5nmoLfnmoTml7blgJ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gL7or4nvvIzljbTlj5HnjrDouqvovrnml6DkurrjgILmiYDku6XvvIzkv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ni6zvvIzlrabkvJrkuoblnZrlvLrjgII8L3A+PHA+PGVtPjI5LjwvZW0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e26Ze06YeM77yM5oyJ54Wn6Ieq5bex5Zac5qyi55qE5pa55by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YGa55qE5LqL77yM6L+Z5omN5piv6Ieq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u+aEj+WOu+aJvueahOS4nOilv++8jOW+gOW+gOaYr+aJvuS4jeWIs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h+eJqeeahOadpeWSjOWOu++8jOmDveacieS7l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mgLvmmK/miorpmYznlJ/kurrnu5nnmoTkuIDkupvlsI/mganlsI/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gZrmmK/mg4XmhJ/nmoTlpKfmganlpKflvrfvvIzljbTmiorouqvovrnpgqPkup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lr7nkvaDlpb3nmoTkurrnmoTniLHvvIzlvZPlgZr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5pyJ5rKh6IO95omT6LSl5L2g55qE5Lic6KW/77yM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by65aSn44CC5L2g6KaB5YGa5Liq5Y+v54ix55qE5aeR5aiY77yM5LiN54O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h5b+D5qyi5Zac44CCPC9wPjxwPjxlbT4zMy48L2VtPuS6uuS4jeS8mu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Au+S8muiLpuS4gOmYteWtkO+8m+WIq+S4uuS6humAg+mBv+S4gOmYt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NtOiLpuS6huS4gOi+iOWtkOOAgjwvcD48cD48ZW0+MzQ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vvJvlt7Lnu4/lvpfliLDnmoTvvIzmm7TopoHnj43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uI3og73mlL7lvIPvvJvlt7Lnu4/lpLHljrvnmoT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1LjwvZW0+5L2g5om+5LiN5Yiw55CG5oOz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q2j5bi45ZWK77yM5L2g5Lmf5rKh5pyJ5oiQ5Li655CG5oOz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PC9wPjxwPjxlbT4zNi48L2VtPuS4jeWWnOasoueahOWwseS4jeimg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eahOWwseS4jeimgeWLieW8uu+8jOeUn+a0u+W3sue7j+mCo+S5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9leW/heWGjei+m+iLpuiHquW3seOAgjwvcD48cD48ZW0+Mzc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jlpJrkuovmg4XmoLnmnKzml6Dms5Xop6Pph4rmuIXmpZrvvIz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t5/pmo/kvaDnmoTlhoXlv4PvvIzlubbnpYjnpbfoh6rlt7HlgZrlh7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mraPnoa7nmoTjgII8L3A+PHA+PGVtPjM4LjwvZW0+5biM5pyb5L2g5YG25bCU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r5o+J6YCg5L2c77yM5q+S6IiM5Y205LiN5bCW6YW45Yi76JaE44CC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6K+a77yM5a+55q+P5Lu25LqL54Ot5p6V44CCPC9wPjxwPjxlbT4zOS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S8muaDs+i1t+S9oO+8jOS8muaDs+i1t+S7peWJjeS4gOi1t+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i1t+i1sOi/h+eahOi3r++8jOeEtuWQjuaYr+aXoOavlOeah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rmlY/mhJ/nmoTkurrmgLvmmK/lm6DkuLrliKvkurr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sLHog6HmgJ3kubHmg7PvvIzkuI3mmK/lm6DkuLrlv4PmnLrph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loToia/jgII8L3A+PHA+PGVtPjQxLjwvZW0+5LiN6KaB5Y675ZCO5oKU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qb6K6p5L2g5ZCO5oKU55qE5Lic6KW/6YO95pu+57uP5piv5L2g5pyA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6KaB5LmI5b+Y6K6w77yM6KaB5LmI5Yqq5Yqb77yM5peg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W5tuS4jeS8muecn+eahOW4ruaIkeS7rOWOu+ino+WGs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g+WPquaYr+S8muaKiuWOn+adpeaAjuS5iOS5n+aDs+S4jemAm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WGjemHjeimgeS6huOAgjwvcD48cD48ZW0+NDMuPC9lbT7kuIDkuKrkur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uIDkuKrmoqbmg7PvvIzmnInkuIDkuKrnkIbnlLHljrvlnZrlvLrjgIL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bmga/nmoTlnLDmlrnvvIzliLDlk6rph4zpg73mmK/lnKj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S+5rCU6L+Z5Lic6KW/77yM5Y+R5Ye65Y675piv56eJ5oCn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qf5Yqb44CC55Sf5rS755qE6auY5omL77yM5LuO5p2l5LiN5Lya6K6p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44CCPC9wPjxwPjxlbT40NS48L2VtPuS5n+iuuOeOsOWcqOeahOS9o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dpeeahOi3r+i/mOW+iOmVv++8jOS4jeimgeW/mOS6huW9k+WIneS4uuS9l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aYr+S7gOS5iOiuqeS9oOWdmuaMgeWIsOeOsOWcqO+8jOWLv+W/mOWI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Nrc25saGxu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za3NubGhsb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37EDE8C4EE728EC79C434E93B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