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D3E7F4BF2BC1902C6E67FE581E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D3E7F4BF2BC1902C6E67FE581E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Mtumlreimgea4hea3oe+8jOW/g+aDheimgeWuveW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oOS6i+WTvOS4gOWjsO+8jOWktOWPkeaOieS4ieag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4uOS5kOW4uOeske+8jOebiuWvv+S5i+mBk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4uOeskeS4gOeske+8jOWFq+WNgei/mOW5tOWwkeOAgjwvcD48cD48ZW0+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S8pOiDg++8jOW/p+WkmuS8pOiEvuOAgjwvcD48cD48ZW0+Ni48L2VtPuawlOaBvOaI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souS5kOmVv+WRveOAgjwvcD48cD48ZW0+Ny48L2VtPueXheS7juaDsOS4reeU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EgemXt+iAgeOAgjwvcD48cD48ZW0+OC48L2VtPuaXtumXtOaYr+S4gOWRs+iDveay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ahOiJr+iNr+OAgjwvcD48cD48ZW0+OS48L2VtPui/h+WWnOS8pOiEvu+8jOaAhOa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neOAgjwvcD48cD48ZW0+MTAuPC9lbT7lv4Pog7jlrr3nlYXog4Plj6PlvIDvvIzlpJr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znl4XprZTmnaXjgII8L3A+PHA+PGVtPjExLjwvZW0+5omv5LqG6JCd5Y2c5Zyw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yA6Zey5LqL5b+D5a6944CCPC9wPjxwPjxlbT4xMi48L2VtPuaEgeawlOeUn+eXh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WHj+eXheOAgum8k+aAleaTgu+8jOS6uuaAleawl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mmK/lr7noh6rlt7HnmoTmg6nnvZrjgII8L3A+PHA+PGVtPjE0LjwvZW0+5YW7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5yJ5byA55y856yR44CCPC9wPjxwPjxlbT4xNS48L2VtPuW/g+mXsuiTh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XsuiThOaMh+eUsuOAgjwvcD48cD48ZW0+MTYuPC9lbT7llpzkuI3lpKfnrJHvvIzm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lo7DjgII8L3A+PHA+PGVtPjE3LjwvZW0+5pyJ5oSB55qG6Ium5rW377yM5peg55eF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44CCPC9wPjxwPjxlbT4xOC48L2VtPua1t+a3seS5n+acieW6le+8jOS6uuW/g+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reOAgjwvcD48cD48ZW0+MTkuPC9lbT7ngavmgJXng6fmtIvoiovvvIzkurrmgJXlh7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wLjwvZW0+5b+r5LmQ77yM5bqU5piv5Lq655Sf55qE5Li7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luS4iuacgOaNieaRuOS4jemAj+eahOaYr+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uq/mtIHnmoToia/lv4Pmr5Tku7vkvZXkuJzopb/pg7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IzLjwvZW0+576O5aW955qE5b+D5oOF5piv5pyA5aW9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skeaYr+S4gOWIh+W/q+S5kOeahOa6k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rJHkuIDnrJHvvIzljYHlubTlsJHvvJvmgbzkuIDmgbzvvIzopoH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I2LjwvZW0+6Lez5Yqo55qE6Z+z56ym5piv5b+D54G1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/h+WOu+eahOS6i+aDheWPr+S7peS4jeW/mOiu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mgeaUvuS4i+OAgjwvcD48cD48ZW0+MjguPC9lbT7lv6vkuZDlvZPnhLb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4Xnu6rjgII8L3A+PHA+PGVtPjI5LjwvZW0+56yR5LiA56yR77yM5Y2B5bm0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rmOWFtOWwseWDj+WIneWNh+eahO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4PmnInnlpnnmKnppa3kuI3pppn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ul54ix5LqJ6ZW/55+t44CCPC9wPjxwPjxlbT4zMy48L2VtPuS6uuaAleS8pOW/g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WJpeearuOAgjwvcD48cD48ZW0+MzQuPC9lbT7nlJ/mtLvkuK3pq5jlhbTmmK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moTjgII8L3A+PHA+PGVtPjM1LjwvZW0+5b+D54Om6aWu6YWS5peg5ZGz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55SY55Sc44CCPC9wPjxwPjxlbT4zNi48L2VtPueVmeW+l+S6lOa5luaYjuaci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ayoeWkhOS4i+mHkemSqeOAgjwvcD48cD48ZW0+MzcuPC9lbT7lpJrkuIDngr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pJrkuIDnp43oibLlvanjgII8L3A+PHA+PGVtPjM4LjwvZW0+5oq95YiA5pat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B77yM5Li+5p2v5raI5oSB5oSB5pu05oSB44CCPC9wPjxwPjxlbT4zOS48L2VtPuag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+8jOS6uumdoOW/g+OAgjwvcD48cD48ZW0+NDAuPC9lbT7lubPnlJ/kuI3lgZrkuo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YrlpJzmlbLpl6jlv4PkuI3mg4rjgII8L3A+PHA+PGVtPjQxLjwvZW0+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5qE6KGl5ZOB44CCPC9wPjxwPjxlbT40Mi48L2VtPua0u+WcqOWIq+S6uueah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+8jOaYr+emgeS4jei1t+iAg+mqjOeahOS6uuOAgjwvcD48cD48ZW0+NDMuPC9lbT7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rr3lnLDkuI3lpoLlrr3lv4PjgII8L3A+PHA+PGVtPjQ0LjwvZW0+5Lq655Sf5LiN5ru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oCA5Y2D5bm05b+n44CCPC9wPjxwPjxlbT40NS48L2VtPuS4jeawlOS4jeaEg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eZveWktOOAgjwvcD48cD48ZW0+NDYuPC9lbT7pmaTnnJ/mjJrnmoTlv4PngbX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pq5jotLXnmoTku6rlrrnjgII8L3A+PHA+PGVtPjQ3LjwvZW0+5Lqr5Y+X6Ziz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+D5oOF44CCPC9wPjxwPjxlbT40OC48L2VtPuagkeWkp+S9nOague+8jOawlO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OAgjwvcD48cD48ZW0+NDkuPC9lbT7lj5jlubvojqvmtYvnmoTlpKnmsJTmmK/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Ky5ZOA5piv5LmM6buR55qE5bqf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mBh+S4jemhuuaXtu+8jOWWneawtOS5n+WhnueJ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i6Xog73kuIDliIfpmo/ku5bljrvvvIzkvr/mmK/kuJbpl7Toh6rlnK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+r5LmQ5piv5LiA56eN576O77yM6IO95Lyg5p+T57uZ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WkqeWkqeaJk+WTiOWTiO+8jOa0u+WIsOS5n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UuPC9lbT7npZ7kuI3pnZnvvIzlv4PkuI3lronjgILlv4Pnj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4XkubHnpZ7jgII8L3A+PHA+PGVtPjU2LjwvZW0+5Lq65b+D6Zq+5ruh77yM5bGx6LC3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jxlbT41Ny48L2VtPueci+S6uueci+W/g++8jOWQrOivneWQrO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rJHplb/lkb3vvIzlk63nlJ/nl4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auY6LS155qE5b+D77yM5pyJ552A5pyA6auY6LS155qE5ruh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8gOWPo+S4p+WFg+awlO+8jOmXsuWPo+WFu+eyv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rLLlr6Hnsr7npZ7niL3vvIzmgJ3lpJrooYDmsJToob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+D5bCx5YOP6Zuo5ZCO55qE5b2p6Jm544CCPC9wPjxwPjxlbT42My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ouS4jeWvjOept+WRveS6uu+8jOWmmeiNr+mavuWMu+W/g+S4iu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mnInlkI3vvIzmoJHmnInlvbHjgII8L3A+PHA+PGVtPjY1LjwvZW0+5aW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C5a+e44CC5aaC5p6c5pyJ6L+H5bm456aP44CCPC9wPjxwPjxlbT42Ni48L2VtPuiC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+8jOWvv+WRveefreOAgjwvcD48cD48ZW0+NjcuPC9lbT7lhYjlpKnkuIvkuYvlv6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kI7lpKnkuIvkuYvkuZDogIzkuZDjgII8L3A+PHA+PGVtPjY4LjwvZW0+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Yqg6K6p5Lq65aSa5b2p44CCPC9wPjxwPjxlbT42OS48L2VtPuimgeS6q+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i2s+OAgjwvcD48cD48ZW0+NzAuPC9lbT7lv4PlubPmsJTlkozvvIzkupTkvZPlron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+r5LmQ5piv5rmb6JOd55qE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gkeaAleWJpeWFieearu+8jOS6uuaAleS8pOmAj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KnlpKnkuI3lj5HmhIHvvIzmtLvliLDnmb7lh7rlpL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Y+j5bi45byA77yM6Z2S5pil5bi45Zyo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aXoOiAgeaAge+8jOWutuWuveWHuuWwkeW5tOOAgjwvcD48cD48ZW0+NzYuPC9lbT7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opoHmgbzvvIzpgYfpmr7ojqvmgKXouoHjgII8L3A+PHA+PGVtPjc3LjwvZW0+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877yM55m+5bKB5LiN6ICB44CCPC9wPjxwPjxlbT43OC48L2VtPuS6uuaAleaXo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AleaXoOearuOAgjwvcD48cD48ZW0+NzkuPC9lbT7kurrkuYvmiYDku6X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v73msYLplJnor6/nmoTkuJzopb/jgII8L3A+PHA+PGVtPjgwLjwvZW0+5pyJ5rO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B77yM55a+55eF6Ieq54S25oSI44CCPC9wPjxwPjxlbT44MS48L2VtPuaIv+Wuve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mguW/g+WuveOAgjwvcD48cD48ZW0+ODIuPC9lbT7lv6vkuZDmmK/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4vlvo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cGF4dndvdzYuaHRtbCI+aHR0cHM6Ly9kdWFuanV6aWt1LmNvbS9kdWFuanV6aS9oZnBhe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D3E7F4BF2BC1902C6E67FE581E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