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46FECC90EF8F5B9F630E049E68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46FECC90EF8F5B9F630E049E68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56ICB5amG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aKiuavj+WkqeeahOaXqeWu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W9k+mdouivtOe7meS9oOOAgjwvcD48cD48ZW0+Mi48L2VtPuS9oOecvOS4r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knO+8jOaMgui1t+edgOebiOebiOeahOaciO+8jOWAvua0kui/m+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aXpeaAne+8jOWknOS5n+mavuW/mOOAgjwvcD48cD48ZW0+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2heWlveeahO+8jOS9oOWPr+S7peaUvuW/g+WWnOaso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aYr+mZquS8tO+8jOS7gOS5iOaYr+W/g+Wuie+8jOS7l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S48L2VtPuS7luWnk+mCue+8jOaYr+aIkeWRqOa4uO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6uumAieOAgjwvcD48cD48ZW0+Ni48L2VtPuS4jeiuuuWkqeawlO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pe+8jOmDvemAguWQiOe/u+S6keimhumbq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Dj+S4quWwj+aci+WPi+S4gOagt++8jOWcqOS9oOi6q+WQju+8jOWcq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W/g+mHjOmDveaYr+S9oO+8jOS4gOmip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eZvuiIrOaooeagt+OAgjwvcD48cD48ZW0+OS48L2VtPuS6suWQu+S9oOmCo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+8jOaIkeWvueS9oOeahOS+neaBi+WPquWinuS4jeWH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mmK/kvaDvvIzml6DorrrnjrDlnKjov5jmmK/lsIb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nph4zpg73kvJrmmK/kvaDmnIDmuKnmmpbnmoTmuK/mub7vvIzpg73mmK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nmoTln47lopnjgII8L3A+PHA+PGVtPjExLjwvZW0+5aaC5p6c5L2g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oS/5YGa5LiA57yV5riF6aOO77yM5oS/55yf5oOF5rC46L+c6Lef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IkeiAgeS6huaAjuS5iOWKnu+8j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numDveWlvemavuOAgjwvcD48cD48ZW0+MTMuPC9lbT7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uIzmnJvkvZnnlJ/pg73mmK/kvaDvvIE8L3A+PHA+PGVtPjE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p77yM5L2g55qE6Lqr5b2x5YWF55uI5oiR55qE6KeG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+iOWWnOasouS9oO+8jOWDj+awtOaziuS4g+eZvumHj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OAgjwvcD48cD48ZW0+MTYuPC9lbT7nm7jniLHnmoTml6XlrZDnlJznlJ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qbph4znmoTlpKfmtbfjgII8L3A+PHA+PGVtPjE3LjwvZW0+552h5LiN552A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oiR6Zmq5L2g5a+55oqX6buR5aSc77yM5pma5a6J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9oO+8jOiJr+i+sOe+juaZr+abtOS4juS9leS6u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ph4zvvIzmnInkuobkvaDnmoTpmarkvLTvvIzog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I8L3A+PHA+PGVtPjIwLjwvZW0+5oiR6YeP6L+H5omA5pyJ55qE5bGx5bed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m+5a+75L2g5b+D5Lit5pyA5rip5p+U6YKj5LiA5oq56KS255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i/keaJi+WktOacieS6m+e0p++8jOaDs+WAn+S9oOeahOaJi+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OAgjwvcD48cD48ZW0+MjIuPC9lbT7ku4rlpKnmsqHmnInnlJznlJznmo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ljovlnKjouqvkuIvjgII8L3A+PHA+PGVtPjIzLjwvZW0+5rW35rKh5pyJ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f5rKh5pyJ54OC77yM5oiR55qE54ix5Lq677yM5Y+q6KaB5L2g6auY5YW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us5LiA6LW357uf57uf5pS55Y+Y6L+H5p2l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4hemjjuS4iemHjOi3r++8jOatpeatpemjjumHjOatpeat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/ku6XkuIDlpKnkuI3lkIPppa3vvIzkvYbkuI3lj6/ku6XkuIDlpKn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4uX5LiN5Lya55im77yM5Zug5Li65a6D5LiN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q65Lya55im77yM5Zug5Li65LuW5oCd5b+1552A5Yir5Lq644CC5Lq6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qY56Oo77yM5Zyo5oCd5b+16YeM5YGa5LiA5aS05Y+v5oCc55qE5rWB5rWq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i/h+eahOecn+W/q++8jOaDs+edgOS9o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/h+WOu+S6huOAgjwvcD48cD48ZW0+MjguPC9lbT7kvaDmmK/lpKnotZD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okL3kurrpl7TvvIzmiJDkuobmiJHllK/kuIDnmoTmlZHot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76O5aW955qE5LiA5YiH77yM5LiN5aaC5L2g77yM5LiN5aaC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8l+eUn+eahuWwj+mlvOW5su+8jOS9oOaYr+acgOeU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dl+OAgjwvcD48cD48ZW0+MzEuPC9lbT7lgrvnrJHkuI3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HmiJHniLHkuIrkvaDnmoTpgqPkuIDliLv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b+D54ix5b6X5LiN5aSa77yM5LiA5YiG6ZKf5Y+q54ix5LqG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44CCPC9wPjxwPjxlbT4zMy48L2VtPuaIkeaDs+Wkp+WjsO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D48ZW0+MzQuPC9lbT7kurrnlJ/lj6ropoHkuKTmrK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r/lpb3vvIzkuIDmrKHpgYfop4HkvaDvvIzkuIDmrKHotbD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aW955qE5oSf6KeJ5piv77yM5b2T5oiR5pyd5L2g55yL6L+H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yo5Yed6KeG552A5oiR44CCPC9wPjxwPjxlbT4zNi48L2VtPu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Iv+S4pOS6uuS4iemkkOWbm+Wto++8jOWbm+a1t+S4ieWxseS6jOW/g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l6DmgbbkuI3kvZzvvIzluIzmnJvkvaDkuLrmsJHpma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miJHjgII8L3A+PHA+PGVtPjM4LjwvZW0+5oiR5oOz57uZ5L2g5YWo6YOo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6IqS77yM5YWN5L2g5b+n5Lyk6LWQ5L2g5LiA6IWU5a2k5YuH6Zev5ZCR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nOasouS9oO+8jOaYr+aIkei/mei+iOWtkOWBmueah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S7tuS6i+OAgjwvcD48cD48ZW0+NDAuPC9lbT7miJHog73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or53vvIzkuI3luKbph43moLfnmoTjgII8L3A+PHA+PGVtPjQxLjwvZW0+5aaC5p6c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Cx566X6LWi5LqG5LiW55WM5Y+I5aaC5L2V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4jeWujOe+ju+8jOS9huaIkeeahOeIseacgOe6r+eyu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S4jeaAlee0r++8jOeUn+WRveeIseS9oOaYr+aIkeacgOeBv+eDgueahOmZtumG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iQpemAoOeUn+a0u+eahOaYjuWqmu+8jOeIseS9oOaIkeecn+eah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mmK/lvJPnrq3vvIzov5nmmK/ngavnrq3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pa/jgII8L3A+PHA+PGVtPjQ0LjwvZW0+5LiN5oOz5ZGo5ri45LiW55WM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o5Y+j77yM5Zad6Iy25ZCs6Zuo44CCPC9wPjxwPjxlbT40NS48L2VtP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cn+eahOeLoOeugOWNle+8jOacieS9oOacieS6i+WBmu+8jOacieaJg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ojlpJrkurrnnIvkuYXkuoblsLHohbvvvIzllK/ni6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mrKLllpzjgII8L3A+PHA+PGVtPjQ3LjwvZW0+5oq16L6+5bm456aP55qE6Le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/6JyS5puy5oqY77yM5YmN6Lev5ryr5ryr77yM5L2G5oiR5Lya5LiA55u06IO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6iz56iz5Zyw5bm456aP44CCPC9wPjxwPjxlbT40OC48L2VtPuS9oOWwvee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aIkeeahOW/g+mHjOayoeacieWwveWk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nnaHop4nvvIznhLblkI7lpJzph4zlr7nkvaDliqjmiYvliqj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j5Liq6K6p5oiR5rWB5rOq55qE77yM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oeC5oiR55y85rOq55qE5Lq677yM5piv5pyA54ix5oiR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oiR5pOm5bmy55y85rOq55qE5L2g77yM5omN5piv5pyA5ZCO5ZKM5oiR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acieS4gOenjeaEn+inieavlOWkseaBi+i/m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+WBmuiHquS9nOWkmuaDheOAgjwvcD48cD48ZW0+NTIuPC9lbT7nu5Plj5HkuL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ganniLHkuKTkuI3nlpHjgILmrKLlqLHlnKjku4rlpJXvvIzlrL/lqYnlj4roia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ZSx5q2M5ZOq5pyJ6LeR6LCD77yM5oiR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6Ieq5bex55qE6LCD6LCD44CCPC9wPjxwPjxlbT41NC48L2VtPumAgeS9oOS4gOad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Oq+eRsOiKse+8jOaEv+S9oOeIseaDhea1qua8q+ecn+aDheeVm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zmrKLkvaDnmoTlv4Pmg4XvvIzkuIDpopflv4PohI/ov5jov5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kaLjgII8L3A+PHA+PGVtPjU2LjwvZW0+6ZW/6KGX5Y2B6YeM77yM6LWw6ams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YO95piv5LiO5L2g44CCPC9wPjxwPjxlbT41Ny48L2VtPuaIkeesrOS4gOas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wseW3sue7j+WHhuWkh+WlvemxvOerv+WOu+mSk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iZPnrpfniLHkvaDlvojkuYXlvojkuYXvvIzmsqHmnIn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jgII8L3A+PHA+PGVtPjU5LjwvZW0+5oiR5Zyo6L+Z5aS05b+1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6KaB5YiG56a744CCPC9wPjxwPjxlbT42MC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S6uu+8jOS9huaYr+aIkeS4uuS6huS9oO+8jOWPr+S7peWBmuWwv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EuPC9lbT7nrKzkuIDmrKHop4HliLDkvaDvvIz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oL3kuobjgII8L3A+PHA+PGVtPjYyLjwvZW0+5oiR5Lmf5LiN55+l6YGT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76LSl5LqG5oiR77yM5Lmf6K645LqG6Kej5LiA5Liq5Lq677yM5Lmf5LiN55So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+h5Lu75LiA5Liq5Lq677yM5Lmf5LiN55So5aSq5LmF77yM5b2T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5u05YmW6Ieq5bex55qE5pe25YCZ77yM5piv5Zug5Li65L2g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5aSE77yM5bm25LiU5oS/5oSP5ZGK6K+J5oiR77yM5L2g6ZSZ5LqG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Jma5b+D55qE5o6l5Y+X5LqG77yM6L+Z5aW95YOP5piv5LuO5p2l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oiR5LiN6IKv6K6k6ZSZ77yM55u05Yiw77yM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mZquS9oOeDuembqueFruiMtueZvemmluWkqea2r++8j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OiQveW9kuWutuOAgjwvcD48cD48ZW0+NjQuPC9lbT7kuJbkuIrkvYblh6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Dku7bkuovvvIzlhbPkuo7kvaDlsLHmmK/lpb3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aN576O5Lmf5q+U5LiN5LiK5L2g55qE56yR77yM5rKh6KeB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iO5LqG44CCPC9wPjxwPjxlbT42Ni48L2VtPuaIkeeahOa4qeaflO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kuS6huWlveWkmuW5tO+8jOaDs+imgeW/q+eCuemDvee7m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ovnmoTkvY9BSzQ355qE5ZCO5Z2Q5Yqb77yM5Y+v6L+Y5piv5Y6L5LiN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Oz5L2g55qE5b+D44CCPC9wPjxwPjxlbT42OC48L2VtPuayoeacieS7gOS5iOeI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On+iwhe+8jOS5n+ayoeacieWOn+iwheS4jeW4puedgOeI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popzvvIzlpoLkuIDpgZPmuIXms4nvvIzmtYHliqjmuIXmvoj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vILmtJfmiJHlv4PnmoTonJznlJzvvIzop6bliqjmiJHmg4XnmoTmtoXmp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pgInlj5bmnYPvvIzmsLjov5zmmK/kuI3lj5jnmoTlrq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iv5oiR6ZSZ55qE5aSq56a76LCx77yM6L+Y5piv546w5a6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6buR55m944CCPC9wPjxwPjxlbT43MS48L2VtPuaXoOiuuuWkqea2r+a1t+in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m7hOazie+8jOS9oOWcqO+8jOaIkeS+v+W/g+Wui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pnIDopoHnmoTvvIzlsLHmmK/kvaDpnIDopoHmiJ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2g6L+35oOY77yM5bCP5YK755Oc5LiN6K645oCA55aR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NC48L2VtPuS4pOS4queUt+S6uui/ve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a1heeahOmCo+S4quWFiOaUvuW8g++8m+S4pOS4quWls+S6uui/ve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Dhea3seeahOmCo+S4quWFiOaUvuW8g+OAgjwvcD48cD48ZW0+NzU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miJHmraTnlJ/mnIDlpKfnmoTlubjov5DvvJvniLHkuIr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lr7nnmoTkuovmg4XjgII8L3A+PHA+PGVtPjc2LjwvZW0+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oiR5ZCM5L2g5byA5b+D5b+r5LmQ5LiA6L6I5a2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quadpe+8jOaIkeS4gOWumuS8muWkqeWkqemZquS9oOS4i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43kuIvnjrDlnKjnmoTnlJ/mtLvnu4boioLvvIzkvZz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fnhafniYfjgII8L3A+PHA+PGVtPjc5LjwvZW0+6Zmq5L2g5oOF56q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Zmq5L2g5Lik6ayT5paR55m944CCPC9wPjxwPjxlbT44MC48L2VtPu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mjjuaZr++8jOaIkeeci+S6huWwseS4jeaDs+WG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prvnnaHnnYDvvIzov5jlt67kuIDkuIfkuZ3ljYPkuIPnmb7lhavljY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gyLjwvZW0+5oiR55qE54yr5b6I55qu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oiR566h5a6D44CCPC9wPjxwPjxlbT44My48L2VtPuaIkeS7rOebuOmBh+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v+WIhuS5i+S4gO+8m+aIkeS7rOebuOefpe+8jOaYr+WboOS4uu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buOeIse+8jOaYr+e8mOaYr+WIhuaYr+ebuOS6kuS+nei1lu+8m+aIkeS7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awuOS8tOS7iueUn+S4jeaClOOAguWjsOaIkeeIse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buOaQuu+8jOW/g+ebuOmaj++8jOW5uOemj+eahOaXpeWtkOawuOi/nOWDj+W6p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DQuPC9lbT7llpzmrKLorrDlv4bkuK3vvIzkvaDmi6Xmir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LllpzmrKLorrDlv4bkuK3vvIzkvaDkvZPotLTnmoTor53or63jgILllpzmrK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kvaDnu5nmiJHkvp3pnaDnmoTogqnohoD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YaZ5oiQ5LiA6YOo5pWF5LqL77yM5oiW5Zac5oiW5oKy5oiW5rSS6I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oiR5oWi5oWi5YaZ77yM5oWi5oWi5YaZ77yM5YaZ5Yiw5L2g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iw5L2g5q2l5bGl6LmS6Lea44CCPC9wPjxwPjxlbT44Ni48L2VtPuWlueWnk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Oi+Wwj+eOi++8jOWPr+eIseWkp+eOi+OAgjwvcD48cD48ZW0+ODcuPC9lbT7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6/niLHvvIzpnZ7luLjniLHvvJvnnIvkvaDvvIznvo7lj6/nvo7vvIzpnZ7luL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yJ5Lq66ZyA6KaB5bel5L2c5ZCX77yf5oiR5pyA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65Zac5qyi44CCPC9wPjxwPjxlbT44OS48L2VtPuaIkeS7juadpeS4jeS8muenk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/oeaBr++8jOmZpOS6huS9oOOAgjwvcD48cD48ZW0+OTAuPC9lbT7ku4r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muKnmmpbvvIzmg7PnibXkvaDnmoTmiYvlkozkvaDkuIDotbfljrvljovpqa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Zyo5L2g6Zq+5Y+X5pe277yM5oiR5Lya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5Mi48L2VtPuiMq+iMq+S6uua1t++8jOi/h+WuouWMhuW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S4jeaYr+aIkeS4gOeerOeahOmjjuaZr++8jOWkp+WNg+S4lueVjO+8jO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JjeaYr+aIkeS4gOeUn+eahOmjjuaDheOAgjwvcD48cD48ZW0+O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vY/lnKjkvaDlv4Pph4zvvIzpgqPkuYjkuLrku4DkuYjkuI3og73kuqTmjaL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kaLjgII8L3A+PHA+PGVtPjk0LjwvZW0+5aaC5p6c5L2g6IO96Kej6YeK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ZKf54ix5LiA5Liq5Lq677yM6YKj5LmI6L+Z5LiN5piv5oSf5oOF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Kh5pyJ5Y6f5Zug44CCPC9wPjxwPjxlbT45NS48L2VtPui/meS4gOeUn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WboOS4uuS7iueUn+acieS9oOaXqeW3s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nInpgqPkuYjkuIDkuKrkurrvvIznu5nmiJHms6LmvpzkuI3mg4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armiJHnnIvkuJbnlYznvo7mma/vvIzorrjmiJHkuIDkuJb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rKh5pyJ5qyi56yR55qE5LiA5aSp5piv55m96LS555qE5LiA5a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44CCPC9wPjxwPjxlbT45OC48L2VtPuaIkeaDs+aLvOWwveaJgOacie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eWvOeIseS9oOOAgeePjeaDnOS9oOOAgjwvcD48cD48ZW0+OT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mJ/lhYnlnaDlhaXnnLznnLjph4zvvIzkuIDnnLz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cgOeIseS4jei/h+S9oOeahOWQjeWtl++8jOeUqOS9meeUn+WGmeS4gO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jFkay5odG1sIj5odHRwczovL2R1YW5qdXppa3UuY29tL2R1YW5qdXppL3Fjd2I0aTIx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46FECC90EF8F5B9F630E049E68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