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CDCD05BC82E87836C922356142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CDCD05BC82E87836C922356142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76k5Y+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cqOS4g+WkleaUtuiOt+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kvO+8jOS4gOS7veelneemj++8jOS4gOS7veW+rueske+8jOS4gOS7v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Cpu+8jOS4gOS7veWBpeW6t++8jOS4gOS7veW5s+Wuie+8jOS4gOS7ve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lneaEv+S9oOW5uOemj+S4gOeUn++8j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q+S5kOeahOaXpeWtkO+8jOaAu+aciee+juWlveeahOS6i+eJqeWOu+ihr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eahOadpeS4tO+8jOaAu+imgee+juWlveeahOelneaEv+adpeW6hui0uu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S7pOmAgeS9oO+8muS6uueUn+i3r++8jOWkmuW5s+Wdpu+8jOaAgOaKseW5uOemj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My48L2VtPuS6sueIseeahOaci+WPi++8jOaIkeW3suWwhu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Wwj+eureWBt+WBt+aLv+adpe+8jOmaj+i/meadoeefreS/oeS4gOi1t+WP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jemcgOWkmuS5he+8jOS9oOWwseWPr+S7peS6q+WPl+eIseaDheeahOeUnOi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DheS6uuiKguW/q+S5kO+8gTwvcD48cD48ZW0+NC48L2VtPuS4g+aciOWIneS4g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eJm+mDjue7h+Wls+mTtuays+i+ueOAguaDheivneiEieiEieaEn+S6u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Wwj+mbqOazqua2n+a2n+OAguWcsOS4iuS6uuWEv+eliOWnu+e8mO+8jOeIse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4jeWPmO+8geS4g+WkleW/q+S5kO+8jOaEv+e+jua7oeeIseaDheS8tO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WNg+W5tOeahOelnuivnea8lOe7juedgOe7j+WFu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mVv+S5heeahOacn+ebvOetieadpeWWnOm5iumjnuiInue/qee/qeOAgumTtua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eJm+mDjue7h+Wls+eahOaAneW/te+8jOWNtOe+juS4veS6huS4gOS7vee8mO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IseeahOS6uuS7rO+8muS4g+WkleW/q+S5kO+8jOe7iOaIkOect+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DreeDreeahOWkqe+8jOW8gOW/g+eahOS9oO+8jOmFt+aakeeahOaXp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+8gea4hea4heeahOmjju+8jOa9h+a0kueahOS9oO+8jOeBq+i+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Iq+aZkuedgOaIkeeIseeahOS9oO+8geiAgOecvOeahOmYs+WFie+8jOmXquS6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+WkleS4gOWumuimgeWHieeIveeUnOicnO+8gTwvcD48cD48ZW0+Ny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WIsOS4g+Wkle+8jOWPjOS4g+WNs+S4uuavlO+8jOWboOatpOaIkeelneS9o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+l+avlOS7peWJjeaXuu+8jOWJjemAlOWPkeWxleavlOS7peWJjemhuu+8jOi6q+S9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avlOS7peWJjeW8uu+8jOacgOmHjeimgeeahOaYr+eIseaDhee+jua7oeavlOS7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OAgjwvcD48cD48ZW0+OC48L2VtPumTtuays+S5i+S4iu+8jOS4gOS4l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S4lueahOe8mOS7ve+8jOmDveWMluS9nOS6hua7tOa7tOaZtuiOueeahOazq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WHoemXtO+8jOeVmee7meS4luS6uuaXoOmZkO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Nlei6q+S6uuWjq+aJvuWIsOeIseeahOaWueWQke+8jOaEv+eDreaBi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uWIsOW5uOemj+WkqeWggu+8jOaEv+aBqeeIseWkq+Wmu+aJvuWIsOa4qeaalu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WygeaciOaLguW5s+eUn+a0u+eahOW/p+S8pO+8jOaEv+eIseeahOiKseeTo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iInumjnuaJrO+8jOelneS9oOS4g+WkleiKgueUnOicn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mmK/kuIDmnaHnjovmr43lqJjlqJjnmoTnn63kv6HvvIzlh6HmmK/or7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rrlsIbnu4jnlJ/lubjnpo/vvIzmgYvniLHkuK3nmoTmg4XkvqPlsIbkuIDnl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ZXouqvnlLflpbPlsIbpgYfnvo7mu6HniLHmg4XvvIznpZ3mhL/lhajlpKnkuI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jgII8L3A+PHA+PGVtPjExLjwvZW0+5YC85q2k5rWq5ryr55qE5Lit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D5aSV5bCG5p2l5LmL6ZmF77yM55+t5L+h5LiA5p2h5bim552A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I5YWJ5bim57uZ5L2g5rWq5ryr55qE55Sc6Jyc77yM5riF6aOO5bi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2Z6LCn44CC5o+Q5YmN56Wd5L2g6L+H5LiA5Liq5bm456aP576O5ruh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BPC9wPjxwPjxlbT4xMi48L2VtPum5iuahpeebuOS8muWcqOS4g+Wkle+8j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AmeWcqOS4g+Wkle+8jOivieivtOebuOaAneWcqOS4g+Wkle+8jOa1k+aDheicn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+8jOaBqeeIseeUnOe+juWcqOS4g+Wkle+8jOeJm+mDjue7h+Wls+iuuOiv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doeefreS/oei9rOWPkeS4g++8jOWMheS9oOW5uOemj+WcqOS4g+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kuIDkuKrkurrogIzpgqPkuKrkurrkuI3niLHkvaDmmK/lvoj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vvIzkvYbmm7Tnl5voi6bnmoTmmK/vvIzniLHkuIDkuKrkurrvvIzljb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i4fmsJTlkYror4nku5bjgILmnIvlj4vvvIzlpKfog4bnmoTljrvniLHlkKf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PlpJXniLHmnInmiYDojrfvvIE8L3A+PHA+PGVtPjE0LjwvZW0+6YCB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ZKM5YWz5oCA77yB54yu5LiK5pyA6K+a5oya55qE6Zeu5YC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76O5Li955qE5a2j6IqC6YeM77yM5oS/5pyL5Y+L5LiA6Lev6bKc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6LWw5ZCR6ZW/6ZW/5Lq655Sf6Lev77yB5Zyo5q2k56Wd5oS/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UtuiXj+a4heaZq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aRmOWkp+WcsOesrOS4gOmil+mcsuePoO+8jOW9leWItuWkqeepuuesrOS4gOWjsO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St+WPluiKseS4m+esrOS4gOWRs+iKrOiKs++8jOWcqOS4g+Wklei/meS4gOWk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4g+WkleW/q+S5kOesrOS4gO+8jOW5uOemj+esr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uLPpuK/miI/msLTmiJDlj4zlr7nvvIzoirHmnLXoiqzoirPlvJXonb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Kvmg4XmnaXmsLTlkKvnrJHvvIzonbbmgYvoirHmnLXoiJ7nv6not7nvvIznlL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naXosIjmg4XvvIzlj6rnvqHpuLPpuK/kuI3nvqHku5nvvIzmg4XkurroioL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Inmg4Xkurrnu4jmiJDnnLflsZ7jgII8L3A+PHA+PGVtPjE3LjwvZW0+5riF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5oOF5Lq655u45ayJ77yM5pyX5pyX5pyI5YWJ5LiL5oOF5Lq655u46ZqP77yM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5oOF5Lq655u45oul77yM5b6u5b6u5pmo6aOO6YeM5oOF5Lq655u45YGO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aaW5q2M5Luk5Lq655e06L+377yM5aW95Ly85LiA5bmF55S75Luk5Lq65b+D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OF5Lq65oiQ5Y+M5oiQ5a+577yBPC9wPjxwPjxlbT4xOC48L2VtPu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m5iuWPq++8jOaJi+acuuS4uuS9oOaKiuWWnOaKpe+8muaEv+S9oOiFsOe8o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0ouaKse+8jOS6i+S4mumrmOWNh+WumOW4veaKse+8jOayoeacieeWvueXhe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se+8jOeIseaDheWmguaEj+aKiue+juS6uuaKse+8jOeUn+a0u+e+jua7oe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j43mg5zmr4/kuIDmrKHnm7jpgYfvvIzpk63orrD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6vkuZDvvIznibXmjILmr4/kuIDmrKHliIbnprvvvIzkuqvlj5fmr4/kuIDmrKH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4/kuIDku73niLHmg4XvvIzkuIPlpJXmg4XkurroioLvvIzmhL/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zkuIPlpJXlv6vkuZDjgII8L3A+PHA+PGVtPjIw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Cx5Yiw5LqG77yM57uZ5L2g5Y+R5Liq55+t5L+h77yM56Wd5bel5L2c6aG6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aSn5oqK5aSn5oqK5auM6ZKe56Wo77yM5b+r5b+r5LmQ5LmQ5b6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4ix55qE5bm456aP5Yiw6ICB77yM5rKh54ix55qE54ix5oOF5bCx5Yiw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cieaDheaJjeacieeIse+8jOacie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YjuaXpeS6jOaciOWNgeWbm+aXpe+8jOWPpOS7iuaDheS6uuS9s+iKgu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WKoOmXruWAme+8jOW5uOemj+W8gOW/g+aEv+S9oOacie+8jOaDh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q+aXtuWFie+8jOaci+WPi+ebuOS8tOS4gOi1t+eOqe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bbnhLbnmoTnm7jpgYfms6jlrprkuobkuIDnlJ/nmoT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nKjlj5jkuI3lj5jnmoTmmK/niLHnmoTnm7jlrojjgILlnKjlpKnmhL/lgZ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lnKjlnLDmhL/kuLrov57nkIbmnp3jgILorqnnjqvnkbDoirHpgIHmn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mnInmg4XkurrniLHliLDnmb3lpLTvvIE8L3A+PHA+PGVtPjI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SP5LmJ5bCx5Zyo5LqO5pe25Yi75oOz6LW377yM5pe25Yi75oOm5b+1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N5bGe5LqO5Y+L5oOF55qE6IqC5pel6YeM77yM5Lmf6KaB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a56Wd5L2g5oOF5Lq66IqC5b+r5LmQ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PC9wPjxwPjxlbT4yNC48L2VtPuaciOS4g+easeecieWktO+8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+8jOaIkei/mOecn+ayoeacie+8geS4jeeuoeaDheS6uuacieayoeacie+8j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aAu+S8muacie+8geS4jeeuoeeOsOWcqOacieayoeacie+8jOe7p+e7reWKquWK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+8geS4jeeuoeS4g+Wkleacieayoeacie+8jOW5uOemj+W/q+S5kOWumu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PlpJXkuIPlpJXku4rpnZ7mmJTmr5TvvIzmg4Xkur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brlupTlpKnnkIbvvJvmiJHku6zopoHlrabniZvpg47nu4flpbPvvIznj43mg5z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l6Dmr5TvvJvkvZzkuLrmnIvlj4vopoHmj5DphpLkvaDvvIzkuIPlpJXlsIbliL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niLHkurrmg4rllpzvvIHpooTnpZ3kuIPlpJ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K55pif5YWJ54K554K554ix77yM54K554K56Zuo5ru05ram5oOF5oCA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W5Y2D5LiH6K+t77yM54K554K554ix5oWV6ZuG5oiQ5rW344CC5oS/6L+Z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6K6p5L2g5pyJ54K554K555qE5oK45Yqo77yM6aKE56Wd5LiD5aSV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2g5bi45Zyo77yBPC9wPjxwPjxlbT4yNy48L2VtPuS6jOaciOahg+iKse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DheS6uuebuOiBmuagkeS4i+adpeOAguS6uumdouahg+iKseebuOaYoOe6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WEv+eskeW8gOaAgOOAguaDheiwiue7tee7teivtOS4jeWujO+8j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ieaDheeIseOAguaEv+S9oOWmguaEj+aDhee8oOe7te+8jOaXqeaXpeaKseW+l+e+j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aDheS6uuiKguW/q+S5kO+8gTwvcD48cD48ZW0+MjguPC9lbT7pk7bmsrP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nm4jnm4jkuIDmsLTpl7TvvJvnm7jot53lubbkuI3ov5zvvIzlpKnkuIrliLD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lvoXlubbkuI3pmr7vvIzpo47pm6jkuIDogqnmi4XvvJvkuLrkvIrnm7zkuIP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pKrnuqLpopzvvJvnurXnhLbkuI3op4HpnaLvvIzlrZjniLHlnKjlv4PnlLD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vvIzoirHlpb3mnIjlnIbvvIE8L3A+PHA+PGVtPjI5LjwvZW0+6L+Z5piv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SV5YmN5rS+5Y+R5Lq66Ze055qE5Zug57yY5bm46L+Q56ym44CC5Y2V6Lqr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Y5YiG5bCG6Iez77yM5oGL5Lq65pS25Yiw5oOF5Zy65aaC5oSP77yM5bey5ama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bqt55Sc6Jyc77yB5o+Q5YmN56Wd5LiD5aSV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S6uueJteiCoOaMguiCmumavuS7peW/mOiusO+8m+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a4qeaalueUnOicnOacgOS4uuePjeaDnOOAguS7juaYpeWkj+WIsOeni+WG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WIsOeGn+aCie+8jOiZveS4jeaXtuaXtuiBlOezu++8jOWNtOaAu+S8mu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S4g+WkleW/q+S5kO+8gTwvcD48cD48ZW0+MzEuPC9lbT7kuIDovojlr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nnn6XpgZPvvJvkurrnlJ/ot6/lpJrplb/vvIzlnLDnn6XpgZPvvJvmr5Tnv7z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Jrpq5jvvIzkupHnn6XpgZPvvJvov57nkIbmnp3pnaDlpJrntKfvvIzpo47nn6X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miJHnn6XpgZPvvJvnpZ3npo/mnInlpJrnnJ/vvIzkvaD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lv6vkuZDvvIE8L3A+PHA+PGVtPjMyLjwvZW0+6L+O552A5pmo5pif77yM6Le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2l77yM5aSp6ams6KGM56m677yM5LiN6L+c5Y2D6YeM77yM5aSp5LiK5Lq66Ze0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JmU5L+h77yM6IOM5pCC54ix5b+D77yM5oCA5o+j56aP5pif77yM5b+D562R6bm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YCZ77yM5Li65L2g56Wd56aP77ya5LiD5aSV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5iuahpeS4iuWuieS4gOaKiuWQjOW/g+mUge+8jOWcqOmTtuays+mH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QjOW/g+iOsu+8jOWcqOS6uuS4lumXtOe8luS4gOS4quWQjOW/g+e7k++8jOWcq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tmOS4gOS7veWQjOW/g+e8mOOAguS4g+WkleS6kea3oemjjui9u++8jOaEv+S9o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KiuWygeaciOeahOWjsOmfs+WAvuWQrO+8jOebuOeIse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zmmJ/pm6jvvIzmlbDokL3mmJ/ovrDorrjmmJ/mhL/vvJvnnIvmnIj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lv4PkuK3mhaLmhaLnh4PjgILkuIPlpJXoioLlsLHopoHliLDkuo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IDlkK/mtarmvKvnmoTlvIDnq6/vvIzmipPkvY/kuIDkuJbnmoTnvJjliI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lJ/nmoTniLHkurrvvIznibXotbfnmoTmiYvlsIbmsLjov5zkuI3kvJrmlLnlj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nIvlj4vvvIzkuIPlpJXlv6vkuZDvvIzlubjnpo/nlJ/mtLvmr5TonJz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qX5YmN5piO5pyI5YWJ77yM5LuK5aSp5LiN5oiQ5Y+M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77yM5Y2V6Lqr5pS+5YWJ6IqS77yM5Y2V6Lqr5pyA6Ieq55Sx77yM5Y2V6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Y2V6Lqr5pyA5oOs5oSP77yM5Y2V6Lqr6Iqx5pu06aaZ44CC54m55Y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LmQ77yBPC9wPjxwPjxlbT4zNi48L2VtPuawtOWllOa1ge+8jOmxv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mOaOieaJgOacieeahOW/p+aEge+8m+mjjuaFouWQue+8jOmbqOe0p+S4i++8jOWk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IveaDhea9h+a0ku+8m+aci+WPi+W/g++8jOawuOebuOWNsO+8jOefreS/oeiB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m+WkqeacieaDhe+8jOWcsOacieaDhe+8jOaEv+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aXpeW/q+S5kO+8gTwvcD48cD48ZW0+MzcuPC9lbT7lpKnllYrvvIHluK7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fvvIHkuIDkurrljZXouqvvvIzmsqHmnInli4fmsJTllYrvvJvnpZ7llYrvvIHmlZ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fvvIzkuIDmiorlubTnuqrvvIzmsqHmnInmg4XkurrllYr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ml6Xmib7liLDnlJ/lkb3lvpflj6bkuIDljYr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YiG77yM6IO95aSf55u454ix5piv5LiA56eN5b+r5LmQ44CC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77yM57uP5Y6G5aSa5bCR5pel5a2Q5Lmf5Lya6KeJ5b6X5bm456aP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Lya77yM5a+M5oiW6LSr56m35Lmf5Lya6KeJ5b6X55Sc6Jyc44CC5LiD5aS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L2g5ZKM54ix5Lq65b+r5LmQ5bm456aP77yB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+l+ebuOinge+8jOS9oOS+v+aYr+aIkeaXoOazleaKueWOu+W+l+aAneW/te+8m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ieW8hO+8jOS9oOaIkeaTpuiCqeiAjOi/h+OAgue6teS9v+aciee8mOaXoOS7v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9oOW/oOWunuW+l+WlveWPi++8jOiht+W/g+elneemj+S9oO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g4/mnIvlj4vvvIzljbTmr5TmnIvlj4vlpJ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g4/kurLkurrvvIzljbTmr5TkurLkurrlsJHkuIDngrnotKPku7vjgIL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7PkuI7ku5bkuIDotbfliIbkuqvvvJvnl5voi6bml7bvvIznrKzkuIDkuK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v5nlsLHmmK/mg4XkurrjgILnpZ3lpKnkuIvmnInmg4Xkurr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aSp5LiD5aSV5pyI6ICB5aSH6Laz5LqG57qi57u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6aG/54uC5omv77yM5LiY5q+U54m55aSH6Laz5LqG6YeR566t5oOz6KaB5LiA6aG/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5Yir6K+05rKh5o+Q6YaS5L2g77yM6LW257Sn5Y675om+5a+75L2g55qE55yf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7uP5om+5Yiw5LqG55qE5bCx6KaB5bm456aP5LiA6L6I5a2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iuW5uOemj+ijheWFpSZsZHF1bzvnrZImcmRxdW875a2Q77yM5byA5b+D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adoSZyZHF1bzvlrZDvvIznlJzonJzplbbkuIombGRxdW875LiH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qua8q+S8tOedgCZsZHF1bzvlj5EmcmRxdW876LSi77yM5omn552A5Yi75YW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advyZyZHF1bzvvvIznpZ3npo/otbDov4cmbGRxdW875Lic6KW/5Y2X5YyX5Li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ihOelneS9oOaDheS6uuiKguW/q+S5kOOAgjwvcD48cD48ZW0+NDMuPC9lbT7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bpm4bkuobkuIPlpJXnmoTnrKzkuIDnvJXpmLPlhYnvvIzlubbmiorlroPoo4Xov5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hLblkI7nvJbmiJDkuobnn63kv6Hlj5HpgIHnu5nkvaDjgILluIzmnJv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rDpspznn63kv6HnmoTkvaDog73mhJ/lj5fliLDmiJHmmpbmmpbnmoTnpZ3npo/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rpropoHlubjnpo/lk6bvvIE8L3A+PHA+PGVtPjQ0LjwvZW0+5LiD5aSV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YWz54Wn77yM57qi5aiY5L+h5oGv6KOF57qi5YyF77yb5pS25Yiw6ICF77y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76O5aWz546v57uV77yM57qi6bi+5qGD6Iqx5b2T5aS054Wn77yb5bel6LW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aWW6YeR5o+Q6auY77yM6LaK5pep5pS25Yiw6LaK5pyJ5pWI77yB5o+Q5YmN56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b+r5LmQ77yBPC9wPjxwPjxlbT40NS48L2VtPuaciOiAgea0vuWPk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Oi/kOespuWVpu+8geWNlei6q+eahOaUtuWIsOe8mOWIhuWwhuiHs++8jOaBi+S6u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cuuWmguaEj++8jOW3suWpmueahOaUtuWIsOWutuW6reW5uOemj+e+jua7o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oOS4g+WkleW/q+S5kO+8gTwvcD48cD48ZW0+NDYuPC9lbT7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rroioLvvIzmiJHnn6XpgZPkvaDlvojlv5nvvIzkvYbmmK/or7fniaLorrDvvJ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mi7/kuI3kuIvnmoTor53vvIzmiJHluK7kvaDmi7/vvJvlt6flhYvlipvlkIP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uK7kvaDlkIPjgILnpZ3kvaDlubjnpo/mr4/kuIDlpKn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5yL77yM5pyI5b2x5pig54Wn5qCR5b2x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Iyr6Iyr5oOF6LCK6ZW/77yb55u877yM5LiD5aSV6IGa5Lya6bmK5qGl5LiK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p2l54K55Lqu77yb5LuZ5aWz5oOF6Zq+5b+Y77yM55yf54ix5Lq65Lq65oO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p2l5Li05pel77yM56Wd54ix5oSP57u157u15Yu/55u45b+Y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BPC9wPjxwPjxlbT40OC48L2VtPuS8oOivtOeZvuWQiOiKseeahOiKsee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eTo+OAguS4gOeTo+aYr+WBpeW6t+OAguS6jOeTo+aYr+W5uOemj+OAguS4ieeTo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Wbm+eTo+aYr+eIseaDheOAguS4g+WkleW/q+imgeWIsOS6hu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ZvuWQiOiKseOAguelneS9oOaLpeacieWug+eahOWFqOmD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YPljYPkuIfkuIfnmoTlj7fnoIHkuK3miJHpgInmi6nkuobkvaDvvIzlnK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nmoTml6XlrZDph4zmiJHpgInmi6nkuobku4rlpKnvvIzlnKjljYPljYPkuI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kuK3miJHpgInmi6nkuobov5nlj6XvvJrkuIPlpJXmg4XkurroioLkvaD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opoHlv6vkuZDvvIE8L3A+PHA+PGVtPjUwLjwvZW0+5LiD5piv5aWH5pWw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Y+M5LiD5piv5YG25pWw77yM5Luj6KGo6ISx5Y2V44CC5q+P5LiA5Liq5aW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62J5b6F5Y+m5LiA5Liq5aWH5pWw77yM5p2l57uE5oiQ5LiA5Liq5YG2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D5aSV5piv6ISx5Y2V55qE5aW95pel5a2Q77yM5oS/5L2g5om+5Yiw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77yBPC9wPjxwPjxlbT41MS48L2VtPuS4g+Wkle+8jOWHoOiuu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4g+Wkle+8jOS9s+S6uuW/g+ebuOmaj++8m+S4g+Wkle+8jOWkqeWcsOWUse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+8jOeIseaDheaYr+acgOe+ju+8jOelneWkqeS4i+acieaDheS5i+S6uuaKi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aDheS5i+S6uuaXqeWdoOaDhee9ke+8geS4g+Wkl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bPoioLnmoTmn5Tmg4XvvIzlraPoioLnmoTpo47mg4XvvIzmkLrmiYv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moTlv4Pmg4XvvIzlsIbmiYDmnInnmoTlv6vkuZDllKTphpLvvIzorqnkuovkuJrmjq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Y3ov5vvvIzmmK/niLHkvb/kvaDnmoTlvq7nrJHlpJrmg4XjgILku4rml6X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niLHmg4Xlj4zotaLjgII8L3A+PHA+PGVtPjUzLjwvZW0+5LiD5p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LiD5aSV77yM6IqC5pel5pyq5Yiw5YWI5aSH56S877yM5LiD5Zac56S85YyF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2s5b+n5Li65Zac77yM6Ze76L+H5YiZ5Zac77yM6L+O6Zeo6KeB5Zac77yM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qyi5LmQ5oOK5Zac77yM5Y+v6LS65Y+v5Zac77yM55qG5aSn5qyi5Za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pyJ5Zac5rCU77yBPC9wPjxwPjxlbT41NC48L2VtPuWAvOatpOS4g+Wkl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aIkeiwqOS7o+ihqOaciOiAgeWFiOeUn+elne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oOaDheS6uuOAgeeXtOaDheS6uuOAgeiWhOaDheS6uuOAgeixquaDheS6uuOAgeWv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eWkmuaDheS6uuOAgeecn+aDheS6uuS4g+WkleiKguW/q+S5kO+8jO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gTwvcD48cD48ZW0+NTUuPC9lbT7mmKXpm6jlkozpo4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vo7nmoTkuqvlj5fvvIzmmKXoirHoiqzoirPnu5nkurrku6Xnl7Tov7fnmoTpho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nbbonJzonILnu5nkurrku6Xml6DpmZDnmoTpgZDmg7PjgIL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ZLmmKXoirHlraPor4nor7TmmKXlpKnnmoTniLHmhI/vvIzorqnoirHlhL/nu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h4PmlL7jgII8L3A+PHA+PGVtPjU2LjwvZW0+5rWq5ryr55qE5b+D5oOF6L+Y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SV77yM5Zui5ZyG55qE5qyi5LmQ6L+Y5rSL5rqi5Zyo5Lit56eL77yM5b+g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6L+Y5Zue6I2h5Zyo5Zu95bqG77yM6L2s55y86YeN6Ziz6IqC5Y+I5p2l6YCB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L+Z5qC35Zac5bqG6L+e6L+e55qE5peL5b6L5rC46L+c5LiO5L2g55u4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1Ny48L2VtPueJm+mDjuS4gOW5tOWuiOac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e7h+Wls+Wbm+Wto+mBkOaDs+WcqOS4g+Wkle+8jOWWnOm5iumjnue/lO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+8jOmTtuays+a1gea3jOa3seaDheWcqOS4g+Wkle+8jOeIseaDhee+juWlve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+Wkle+8jOelneemj+W5uOemj+aEn+inieWcqOS4g+Wkle+8jOaEv+S9oO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+WkleOAgjwvcD48cD48ZW0+NTguPC9lbT7mnIDnvo7nmoTniLHmmK/lsbHkvK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7DvvJvmnIDmhJ/kurrnmoTniLHmmK/orrjku5nkuI7nmb3lqJjlrZDvvJv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llJDkvK/omY7ngrnnp4vpppnvvJvmnIDmiafnnYDnmoTniLHmmK/niZvpg4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vvJvkuIPlpJXliLDkuobvvIzmhL/miYDmnInmnIDlubjnpo/nmoTniLHpg73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LnpZ3npo/kvaDvvIE8L3A+PHA+PGVtPjU5LjwvZW0+5Lq65LiO5Lq65bCx6L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LiA5qC35piO54Gt5LiN5a6a77yM5pyJ5pe25Lya6Zeq54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raI5aSx44CC5biM5pyb5Zyo5oiR55qE5aSp56m66YeM77yM5L2g5piv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raI5aSx55qE5oGS5pif44CC5b2T5oiR5Luw5pyb5aSp56m6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5qE6KeG6YeO77yB5oS/5bm456aP5Zu057uV5Zyo5L2g6Lqr6L6577yM5oS/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Sc5Zyo5L2g5b+D6Ze077yB5oOF5Lq6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9seWFieWmguaYvO+8jOmTtumcnOiMq+iMq++8m+S4g+WkleS8mum5iuahp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uS7meiKseWboumUpuewh++8jOe+juaZr+S6pOieje+8m+S7mem5iuiBm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eUn+W5uOemj++8geS4g+WkleiKg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JuNzFwbTU4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ybjcxcG01O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CDCD05BC82E87836C922356142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