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F4063E63CB01C72EB552AE185B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4063E63CB01C72EB552AE185B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5ZSv576O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DheS4jeWlveaXtu+8j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iHquW3se+8muS9oOacieS7gOS5iOaDs+S4jemAmu+8n+acieS7gOS5iO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inieW+l+S4jeaEieW/q+S6hu+8jOWwseeci+eci+eql+Wklu+8jO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Fie+8m+eci+eci+W5v+mYlOaXoOWeoOeahOWkqeepuu+8jOS5n+Wtpumdk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mXqOOAguS6uueUn+ayoeaciee7neacm++8jOWPquacieaDs+S4jemAmu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WPquacieeci+S4jemAj+OAgui9rOS4quW/teWwseaYr+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ktOWwseaYr+aWsOeUn+OAguaXqeWuie+8gTwvcD48cD48ZW0+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Gs+WumuS7iuWkqeeahOS9oO+8jOaJgOS7pe+8jOi/h+WOu+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S7iuWkqeeahOS4gOi0pea2guWcsOOAguaXqeWui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PquWboOS4gOasoeaMq+i0pe+8jOWwseW/mOiusOS9o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aDs+i+vuWIsOeahOi/nOaWueOAguaXqeWui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r+S4gOenjei0n+aLhe+8jOaUvuW8g+aYr+S4gOenjeino+iEseOAguS6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ayoeacieS4gOeZvuWIhu+8jOS4jeiDveaLpeacie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axgumCo+S5iOWkmuOAguaXqeWuie+8gTwvcD48cD48ZW0+N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iDveiuqeaIkeS7rOS4jeeUqOS4uueUn+a0u+eDpuaBv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boOS4uueUn+a0u+acieWug+S4jeWmguaEj+eahOaXtuWAme+8jOaJgOS7pe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AvOW+l+aIkeS7rOacieaJgOacn+W+he+8jOWug+aJjeiDveiuqeaIkeS7rOWOu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aDs+imgeeahOeUn+a0u++8jOiuqeaIkeS7rOW4puedgOW4jOacm+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i48L2VtPuWIq+S4jeWlveaEj+aAneS4u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Iq+S4jeWlveaEj+aAneivtOS4je+8jOmCo+S6m+WlveaEj+aAneS4uuma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jeaYr+S7gOS5iOWlveS6uuOAguaXqeWuie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i+aDhemDveS4gOagt++8jOetieS9oOi2s+Wkn+W8uuWkp++8jOebuOW6lO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u+WKqOadpeWQuOe6s+S9oO+8jOaXoOmcgOiHquS9nOaCsuaCr++8jOabtOaXoO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uqOWlve+8jOS9oOmcgOimgeeahOaYr+iHquaIkeS4sOebiOS4jueyvuW9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jeimgeWboOS4uue0r++8jOWwseaUvuW8g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vu+S5puaYr+aIkOWKn+eahOmYtuair++8m+S4jeimgeWboOS4uuW3peS9n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W3peS9nO+8jOWboOS4uuWKquWKm+aJjeiDveacieaJgOWbnuaKpe+8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IseS4gOS4quS6uuW+iOe0r++8jOWwseaLkue7neWOu+eIs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eeEtuWAvOW+l+acn+W+heOAguaYn+acn+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acieWmgumTgeegp++8jOaEiOiiq+aVsuaJk++8jOaEiOiDveWPke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aXqeWuie+8gTwvcD48cD48ZW0+MTAuPC9lbT7ku7vkvZXnlJ/nianpg7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ogIzni6zkuIDml6DkuoznmoTvvIzmiJHku6zlrZjlnKjlsLHmnIn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sJ3or5XkuIDkuIvlsZXnv4Xpq5jpo57vvIzkvaDkvJrlj5HnjrDoh6rlt7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rkuJHlsI/puK3vvIzogIzmmK/nvo7kuL3nmoTnmb3lpKnpuYX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26Ze05piv5rOl5rK877yM5oiR5Lus5Y+q6IO95LiL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Ky6bij77yM5pyJ5Lq65ZOt5rOj77yM6ICM5oiR5Y+q5oOz5ZSx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55Sf5ZG944CC5pep5a6J77yBPC9wPjxwPjxlbT4xMi48L2VtPuWGs+Wu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S7iuWkqe+8jOiAjOaYr+aYqOWkqeWvueS6uueUn+eahOaAgeW6pu+8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4jeaYr+aYjuWkqe+8jOiAjOaYr+S7iuWkqeWvueS6i+S4mueah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S7iuWkqeeUsei/h+WOu+WGs+Wumu+8jOaIkeS7rOeahOaYjuWkqeeU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+WumuOAguaXqeWuie+8gTwvcD48cD48ZW0+MTMuPC9lbT7nlJ/mtLvmmK/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Dop4LnmoTkurrnnIvliLDnmoTmmK/oh6rlt7HnmoTlvq7nr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b6u56yR5a6j5rOE5oKy5Lyk77yM55So5rKJ6buY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Oq5oCV5piv5YGH6KOF77yM5Lmf6KaB5YGH6KOF5oiQ5b+r5LmQ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q655Sf55qE6Lev5L2g5LiN5Z2a5by677yM5rKh5Lq65pu/5L2g5YuH5pWi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eUqOS5kOingueahOW/g+aDheWBmuS6i+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iCoOW+heS6uuOAguaXqeWuie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lsLHmmK/pgqPmoLfvvIzkuI3nlZnkuIDkuJ3kvZnlnLDvvIz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LzkuY7pg73pnIDopoHlvojlpKfnmoTli4fmsJT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aSq5aSa5oiR5Lus5peg6IO95Li65Yq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LiN5Y6755qE6L+H5Y6777yM5peg5rOV6aKE6K6h55qE5pyq5p2l44CC5Lul5Y+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N5Lmf5LiN5Y+v6IO96KeB5Yiw55qE5Lq6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eIseW8gOeOqeeskeeahOWtqeWtkO+8jOS5n+iuu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aYjuWkqeWPiOS8muiuqeS9oOS4gOaXoOaJgOacie+8jOaXoOmc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Au+S8muadpe+8jOWGjem7keeahOWknOaZmuS5n+S8muaciem7ju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gOWIu+OAguS4jeeuoeeUn+a0u+acieWkmuS5iOabsuaKmO+8jOWPqu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aAgeW6puWwseiDveaMuui/h+a8q+a8q+mVv+WknO+8jOWwseiDvei/j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aXqeWuie+8gTwvcD48cD48ZW0+MTkuPC9lbT7lgJTlvL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nIDov5zvvIzlm6DkuLrku5bku6zku4DkuYjpg73kuI3mgJXvvIzlj6rmgJX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jngrnjgILml6nlronjgII8L3A+PHA+PGVtPjIwLjwvZW0+5b2T5L2g55yf5b+D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5qE5pe25YCZ77yM5LiA5YiH5bCx5Lya55yf55qE5aW9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gOS4quS6uuS4uuS7gOS5iOimgeWKquWKm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mVv+S5heeahOS6i+S4mu+8jOS4uuS4gOWvueaTjeWKs+eahOeItuavj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6r+eyueeahOaEn+aDhe+8jOS5n+S4uuS4gOS4quabtOWlveeahOiHquW3s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dpeaAu+aYr+acquefpe+8jOS9huWPquimgeS9oOiCr+WKquWKm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mDveS8mue7meS9oOOAguaXqeWuie+8gT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/kuYnlnKjkuo7ku5jlh7rvvIzlnKjkuo7nu5nkuojvvIzogIzkuI3mmK/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Z/kuI3mmK/lnKjkuo7kuonlj5b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Sf6Z2i5oOF57uq5piv5q2j5bi455qE77yM5L2G5piv6Ieq5bex5LiA5a6a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5piO55m96L+Z5Y+q5piv55Sf5rS755qE5LiA5bCP6YOo5YiG77yM5Zyo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6KaB5bC96YeP55qE6K6p5oOF57uq5bmz56iz6LW3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gOacieeahOWKquWKm++8jOS4jeaYr+S4uuS6h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S6huS4jei1t++8jOaYr+S4uuS6huiDveiuqeiHquW3seaJk+W/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OAguaXqeWuie+8gTwvcD48cD48ZW0+MjUuPC9lbT7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uIDnlarkuovkuJrvvIznu53kuI3og73ljYrpgJTogIzlup/vvIHlnKj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Z/orrjluIPmu6HojYbmo5jvvIzkvYbmmK/or7fnm7jkv6Hoh6rl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irPliqjlsIbkvJrmnInmiYDlm57miqXnmoT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OM6LSf5piO5aSp55qE5biM5pyb77yM5Zyo5q+P5LiA5Liq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N6IO96LWw5b6X5pu05Yqg5Z2a5by677yb5oCA5o+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5q+P5LiA5Liq5bmz5Yeh6ICM5LiN5bmz5reh55qE5pel5a2Q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b6X5pu05Yqg54G/54OC44CC5pep5a6J77yBPC9wPjxwPjxlbT4yNy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eUn+a0u+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uaXqeWuie+8gTwvcD48cD48ZW0+MjguPC9lbT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iKvlho3mlL7lnKjlv4PkuIrvvIzlv5jkuI3mjonnmoTkurrkuZ/or6X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vvIzmlrDnmoTlvoHpgJTkuIrvvIzmhL/ku47ku4rlvoDlkI7nmoTkvaDvvIzliK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vvIzliKvnnaHlvpflpKrmmZr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biM5pyb6Ieq5bex5rS75b6X6L275p2+77yM5rKh5pyJ5Y6L5Yqb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aaC5p6c5L2g55yf55qE6YKj5qC35Y675YGa55qE6K+d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YO95Zyo5ZKM5L2g5L2c5a+544CC5aaC5p6c5pyJ5LiA5aSp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6L275p2+5LqG77yM6YKj5Lmf5LiN5piv5Zug5Li6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6ICM5piv5Zug5Li65oiR5Lus6LaK5p2l6LaK5Z2a5by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gOiwk+eahOaIkOWKn+W5tuS4jemcgOimgeS9oO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W8uu+8jOS9oOWPqumcgOimgeW8uui/h+iHquW3seeahOWvueaJi+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i2s+Wkn+iDveaYvuekuuS9oOeahOS7t+WAvOOAguWcqOmAmuW+g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PquacieWLpOWli+WIu+iLpu+8jOWKquWKm+aLvOaQj+eahOS6uu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eihpeiHquW3seeahOS4jei2s++8jOi2hei2iuW5s+W6uO+8jOWPluW+l+acgOWQ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aXqeWuie+8gTwvcD48cD48ZW0+MzEuPC9lbT7kuI3nrqHkvaDov4flvpf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uI3opoHkuIDlia/mgrLlk4DnmoTmoLflrZDvvIzkuI3opoHpgKLkurrlsL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lpJrlj6/mgJzvvIzov4flvpflpb3kuI3lpb3vvIzlp4vnu4jmmK/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luK7kvaDvvIzliKvkurrlj6rmmK/lkIzmg4XvvIzov57mhJ/lkIzo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jgILnlJ/mtLvlpJrnmoTmmK/liIHpmr7vvIzlrabkvJrkuIDkuKrkurrlnZrlv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jozmj6HnmoTmnKzpoobjgILml6nlronvvIE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LiA5piv5aSp6LWL77yM5LqM5piv5py66YGH77yM5LiJ5piv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v5L+h5Luw44CC5aSp6LWL5piv5oiQ6ZW/55qE5Z+656GA77yM5py66YG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L+u54K85piv5oiQ6ZW/55qE5Yqg5rK556uZ77yM5L+h5Luw5piv5oiQ6ZW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5qI5L6d44CC5oiR5Lus5bmz5Yeh5L2G5LiN5bmz5bq444CC55Sf5rS7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a6a55qE77yM5L2G5Zyo6Ieq5bex55qE5Lq655Sf6YeM5om+5Yiw5oSP5LmJ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iv6Ieq5bex5a6a55qE44CC5pep5a6J77yBPC9wPjxwPjxlbT4zMy48L2VtP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eahOS6uu+8jOW5tuS4jeaEn+WIsOWkqumYs+eahOa4qeaa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hJrkuIvnmoTot6/vvIzmsqHkurrmm7/miJHku6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v4PkuK3nmoTkvKTvvIzmsqHkurrmm7/miJHku6zmk6bljrvnnLzms6r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tYHlubTogZrmlaPvvIzkvZPkvJrkuobkurrmg4XlhrfmmpbvvJvnu4/ljobkuo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IzlrabkvJrkuoboh6rmiJHnlpfkvKTvvIHmnInoi6bvvIzoh6rmiJH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s6rvvIzmrKPnhLblk4HlsJ3vvJvpo47lkLnpm6jmiZPnn6XnlJ/mtLvvvIz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mh4LkurrnlJ/vvIHlhbblrp7kurrnlJ/vvIzlsLHmmK/kuIDnp43mhJ/lj5f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bnu4PjgIHkuIDmrKHmh4LlvpfjgIHkuIDlnLrotYzljZrvvIHoh7T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u75L2V5aSW5Zyo5Yqb6YeP55qE6L6F5Yqp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77yM55yf5q2j5o6M5o+h5Zyo6Ieq5bex5omL6YeM55qE5Lic6K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5by65aSn55qE5L6d6Z2g5ZKM6LWE5pys77yM5oS/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Q6ZW/44CC5pep5a6J77yBPC9wPjxwPjxlbT4zNi48L2VtPuWPjOaJi+epu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aHguW+l+WwveaDheWllOi3keeahOW/q+S5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pnIDopoHnmoTmmK/kuIDku73lnZrmjIHvvIzlnZrmj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mnJvvvIzlnZrmjIHlr7nnlJ/mtLvnmoTkv6Hlv4PvvIzkuI3nrq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pgaXov5zvvIzkuI3nrqHmnIDlkI7nmoTnu5PlsYDlpoLkvZXvvIz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o47mma/lnKjot6/kuIrjgILml6nlron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yo6L+b6KGM552A5peg5pWw5qyh5YWl5Zu05LiO5reY5rGw55qE5q+U6L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Wl5Zu06L+Y5piv5reY5rGw77yM6YO95bqU6K+l5pyJ5LiA5Lu96LaF6LaK6Ie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6Ieq5oiR5LmL5b+D77yM5oiY6IOc6Ieq5oiR5LmL5b+D44CC5Lul5Y+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6JC95ZCO77yM6aG95by65ou85o2V55qE57K+56W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jemavuS5n+imgeWdmuaMge+8m+WGjeWlveS5n+imgea3oeaziu+8m+WG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imgeiHquS/oe+8m+WGjeWkmuS5n+imgeiKguecge+8m+WGjeWGt+S5n+img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0r+S5n+imgeeIseiHquW3seOAguaXqeWuie+8gTwvcD48cD48ZW0+ND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pgLzlh7rmnaXnmoTvvIzkurrnmoTmvZzog73mmK/ml6DpmZDnmoTvvIz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vaDlsIbpgJDmraXooqvmt5jmsbDvvIzpgLzoh6rlt7HkuIDmiorvvIz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vaDlsIbliJvpgKDlpYfov7nvvIzljYPkuIfkuI3opoHlr7noh6rlt7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Y+v6IO9JnJkcXVvO++8jOagkeeahOaWueWQke+8jOmjjuWGs+Wumu+8m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HquW3seWGs+WumuOAguaXqeWuie+8jOWFseWL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r4/lpKnphpLmnaXnmoTml7blgJnmnInkuKTkuKrpgInmi6nvvJrphpLmnaX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6fnu63mnKrlroznmoTnvo7moqbvvJvphpLmnaXvvIznq5notbfvvIzljr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Hml6nlronvvIE8L3A+PHA+PGVtPjQyLjwvZW0+5pep5pmo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6Ieq5bex5LiA5Liq5b+D55CG5pqX56S677ya576O5aW9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77yM5b6u56yR55Sf5rS777yM5oiR6IO96KGM77yB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oKo5aW95b+D5oOF77yM5Yqg5rK577yBPC9wPjxwPjxlbT40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ivt+iusOS9j+mDveaYr+S4uuS9oOiHquW3seiAjOWBm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AqOiogO+8geS7iuWkqe+8jOaIkeS4uuiHquW3seiAjOa0u++8geS7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S4veeahOS4gOWkqe+8geaXqeWuie+8jOaci+WPi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mnInpmLPlhYnvvIzouqvlpITpgIblooPkuZ/kuI3kvJrnu53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kJ7kuIvmiYDmnInnmoTnlrznl5vvvIznlKjlgJTnip/nmoTnrJHlrrnmiZPotK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l6nlronvvIE8L3A+PHA+PGVtPjQ1LjwvZW0+5bCP5pe25L6v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ul5pyJ5bCx5bm456aP77yb6ZW/5aSn5ZCO5bm456aP5piv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bCx5bm456aP77yb5oiQ54af5ZCO5Y+R546w5bm456aP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bCx5bm456aP44CC5pep5a6J77yBPC9wPjxwPjxlbT40Ni48L2VtPuWchuin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r+S7peeUu+Wchu+8n+WboOS4uuiEmuWcqOi1sO+8jOW/g+S4jeWPm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DveWchuaipu+8n+WboOS4uuW/g+S4jeWumu+8jOiEmuS4jeWK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kurrnlJ/ov73msYLnmoTkuI3kuIDlrp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gIzmmK/nu4/ljobnmoTov5nkuKrov4fnqIvvvIzml6XlrZDmmK/nlKjmn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rYnnmoTvvIzmr4/kuIDlpKnvvIzmr4/kuIDliLvvvIzml6Dorrr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5voi6bvvIzpg73mmK/nlJ/lkb3nmoTmganot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Liq5Lq65aaC6IO96K6p6Ieq5bex57uP5bi457u05oyB5YO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rSB55qE5b+D54G177yM55So5LmQ6KeC55qE5b+D5oOF5YGa5LqL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5b6F5Lq677yM5YWJ5piO5Z2m55m977yM5LuW55qE5Lq655Sf5LiA5a6a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b6X5aSa44CC5pep5a6J77yBPC9wPjxwPjxlbT40OS48L2VtPuaPoe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Fie+8jOi9u+i9u+aUvuWcqOS9oOeahOiEuOW6nu+8jOW4pue7meS9oOS4gO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Ev+S9oOS7juedoeaipuS4remGkuadpe+8jOeci+WIsOa7oeecv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7oeWugemdmeS4juWuieivpu+8jOmCo+aYr+aIkemAgeS9oOeahO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XqeWuieaci+WPi++8gTwvcD48cD48ZW0+NTAuPC9lbT7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nnIvkuI3muIXmnKrmnaXvvIzlm57kuI3liLDov4fljrvjgIL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qnml7bpl7TlnKjnnLrmnJvmnKrmnaXkuK3mtYHpgJ3vvIzojqvorqnlubTlj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kuK3msqfmoZHvvIzmiormj6Hku4rlpKnvvIzlvIDlv4Pkuqv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jgII8L3A+PHA+PGVtPjUxLjwvZW0+5L2g6Iul5oGo77yM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5piv5LiW55WM6YCJ5oup5LqG5L2g77yM5piv5L2g6YCJ5oup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77yM5b+Y6K6w5piv5LiA56eN5LyY56eA55qE5ZOB5b6377yM6IiN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C95aW955qE5b+D5oCB77yb5b+Y6K6w5piv5LiA56eN5a+555Sf5rS7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iN5b6X5bCx5piv5LiA56eN5Li65Lq65aSE5LqL55qE5pyA6auY5aKD55W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aXoOiuuuS7iuWkqeWPkeeUn+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W6lOivpeaEn+WIsOaCsuS8pOOAguS7iuWkqeaYr+S9oOW+gOWQ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gOW5tOi9u+eahOS4gOWkqeS6hu+8jOWboOS4uuacieaYjuWkqe+8j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1t+i3kee6v+OAguiusOS9j+S4gOWPpeivne+8mu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TMuPC9lbT7ot5/nnYDnkIbmmbrotbD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ot5/nnYDmhJ/op4notbDvvIzlsLHopoHmnInlgL7lhbbmiYDmnInnmoTlh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LuK5aSp5omA5YGa55qE6Jm954S2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aSp5Y+R55Sf55qE6YO95piv56S854mp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ApeedgOiuqeeUn+a0u+e7meS6iOS9oOaJgOacieeahOetlO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imgeaLv+WHuuiAkOW/g+etieet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vo7lpb3nmoTvvIznlZnlnKjlv4PlupXvvJvpgZfmhr7nmoTvvIzpmo/po4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nlJ/kuI3lj6/og73mgLvmmK/pobrlv4PlpoLmhI/vvIzkvYbmjIHnu63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bDvvIzlvbHlrZDlsLHkvJrourLlnKjouqvlkI7vvIzliLrnnLzvvIzljbT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l6nlronvvIznpZ3pmLPlhYnngb/ng4L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eq5L+h55qE5aWz5Lq677yM5LiN5LiA5a6a5Lya5piv5ryC5Lqu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Yek5aeQ77yb5Y+v54ix55qE5aWz5Lq65LiN5LiA5a6a5LiN6Zu35Lq6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P5pyI5pyI77yb5L2G5piv5YWz5b+D5L2g55qE5Lq677yM6YKj5LiA5a6a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+P5pel6YO96Zeu5YCZ77yM5pep5a6J77yB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QjumAgO+8jOS4iuW4neWwseS8muWcqOaIkeS7rOeahOWQjuiEkemVv+WPjOecvO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TkuPC9lbT7mr4/kuIDmu7TmsLTpg73mmK/m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mnInoh6rmiJHvvIzkvr/kuqfnlJ/kuobnl5voi6bvvIHnlLHoh6rmiJHnmoTop4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ov4fljrvjgIHmnKrmnaXvvIzkuqfnlJ/kuoblpb3jgIHlnY/jgIHpobrjgIH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nm7TmtLvlnKjkvIHnm7zkuI7mrLLmnJvkuK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bCx5YOP5LiA6Z2i6ZWc5a2Q77yM5L2g6Iul5a+55aW556yR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56yR44CC5Lq655qE5pys5oCn5bCx5piv6LSq5amq77yM5L2G5rKh5pyJ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LiN5Lya6L+b5q2l44CC5pep5a6J77yBPC9wPjxwPjxlbT42MS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WKquWKm++8jOato+WmguWPr+S7pemVv+WHuuWkp+agkeeahOenjeWtk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vOedm+mHjOaYr+eci+S4jeingeeahOOAguS9hu+8jOS6uuexu+ekvuS8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vueahOWPmOWMluato+WPkeeUn+S6juWFtuS4r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ku4DkuYjmgIHluqbvvIzlsLHkvJrmnInku4DkuYjooYzkuLrvvIzov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4DkuYjnu5PmnpzjgILopoHmg7Pnu5Pmnpzlj5jlvpflpb3vvIzkvaDlv4Xpob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nmoTkv6Hlv7XjgILml6nlronvvIE8L3A+PHA+PGVtPjYzLjwvZW0+5q+P5LiA5qy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piv5Li65LqG5pu05aW955qE55u46YGH44CC5bCx6K6p5b6A5LqL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C5pep5a6J77yBPC9wPjxwPjxlbT42NC48L2VtPuayoeacieS6uu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eahOWRvei/kO+8jOS9huaIkeS7rOWPr+S7peeUqOaEieaCpueahOihq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vei/kOOAguaXqeWuie+8gTwvcD48cD48ZW0+NjUuPC9lbT7mmajotbfnmoTlva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pgIHkuIrmiJHlr7nkvaDnmoTmg7Plv7XvvJvmmajotbfnmoTpurvpm4D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lr7nkvaDnmoTniLHmgYvvvJvmmajotbfnmoTpmLPlhYnmmpbmmp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rKLpopzvvIzmmajotbfnmoTpm6jpnLLnlJznlJzvvIzpgIH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qIDjgILml6nlronjgII8L3A+PHA+PGVtPjY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P54ix5Lu75L2V5LiA5Liq5LiN5Yqz6ICM6I6355qE5Lq65b2T54S2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u75L2V5LiA5Liq6buY6buY5Yqq5Yqb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Rvei/kOimgeS9oOaIkOmVv+eahOaXtuWAme+8jOaAu+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mhuuW/g+eahOS6uuaIluS6i+WIuua/gOS9oOOAgui/meaYr+inhOW+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guPC9lbT7lhbPniLHmmK/kuIDnp43orrDlv4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Jvpl67lgJnmmK/kuIDnp43po47mma/vvIzmsLjov5znvo7kuL3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pl67lgJnmmK/kuIDnp43pmLPlhYnvvIzorqnkvaDnmoTmmKXlpKnmtIvmuq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hL/kvaDml6nmmajlvIDlv4Plv6vkuZDvvIE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+H5oyr5oqY77yM5L2G6Z2i5a+55oyr5oqY55qE5pe25YCZ77yM5ZSv5Li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uO6L+F6YCf6LWw5Ye677yM6YeN5paw5byA5ae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4gOebtOaYjueZveS4gOS4qumBk+eQhu+8jOmAmuWQk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wseWDj+etieWFrOS6pOi9pu+8jOS6uuW+iOWkmu+8jOWkp+WutuWwseimg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aPkumYn++8jOmCo+aOkuWcqOS9oOWQjumdoueahOS5n+iuuOavl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jOi/mOacieS6uuWutuacieengeWutui9pueahO+8jOWIsOi+vuebrueahOWcs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vlOS9oOW/q+OAgui/meaXtuWAme+8jOacieS6uuS8muWboOS4uuiAgeaYr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WwseS4jeetieS6hu+8jOaIkeebuOS/oeWFrOS6pOi9puiZveeEtuaFou+8jOS9h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AgeaIkeWIsOi+vuebrueahOWcsOOAguWKoOayu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J/mtLvmgLvkvJrnu5nkvaDlj6bkuIDkuKrmnLrkvJrvvIzov5nkuKr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I7lpKnjgILnlJ/mtLvmsqHmnInov4fljrvvvIzkuZ/msqHmnInmm77nu4/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j6ropoHov4fljrvkuobvvIzlsLHkvJrmhaLmhaLlv5jmjo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piv5LiA5Liq5ZKM6LCQ55qE5pep5pmo77yM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YWJ5b2p77yM6Iqx5py16L+Y5piv5LiA5qC355ub5byA77yM5b6u6aO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6Y5b6K77yM5bm456aP6L+Y5piv5LiA5qC35byA5oCA77yM5oiR5Lus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5b2p77yM5pep5a6J77yBPC9wPjxwPjxlbT43My48L2VtPui/meS4qu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ecn+eQhuWwseaYr+WPmOWMlu+8jOS7u+S9leS8mOWKv+mD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WcqOWNoOaciei/meS4quS8mOWKv+aXtu+8jOW/hemhu+S6ieWPl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NoOaNruS4i+S4gOS4quS8mOWKv++8jOi/memcgOimgeWJjeeeu+eahOWGs+aWr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aYr+aZuuaFp++8geaXqeWuie+8gTwvcD48cD48ZW0+NzQuPC9lbT7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lsIbmmKjlpKnnmoTng6bmgbzljovlipvpgJrpgJrliKDljrv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rDnmoTmlofku7blpLnvvIzlpI3liLblkoznhabnmoTpmLPlhYnvvIzoiJLnlY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vooYznspjotLTvvIzlubjnpo/lkozlv6vkuZDkuZ/liarliIfov4fmna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lpLnph43lkb3lkI3kuLrvvJrml6nlronvvIz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LiA5Liq5riF5pmo77yM6K6w5b6X6byT5Yqx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q5pyJ5L2g5Yqq5Yqb55qE6L2o6L+577yb5rKh5pyJ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YuH5rCU77yB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u45L+h6Ieq5bex77yM5oC75Lya6YGH5Yiw5oOK5Zac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FtuWunu+8jOaIkeS7rOavj+S4gOS4quS6uu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Yr++8jOS9oOeahOW5uOemj++8jOW4uOW4uOaYr+WcqOWIq+S6uuecvOm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W6p+Wxse+8jOWOn+acrOWwseayoeaciemhtuayoeacieWktOOAg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1sOWBnOWBnO+8jOeci+eci+WxseWymui1j+i1j+iZuemck+WQueWQuea4he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cqOaUvuadvuS4reW+l+WIsOeUn+a0u+eahOa7oei2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kurrlnKjliqrlipvml7bvvIzkvaDkuZ/lnKjliqrlipvvvIz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zliIbjgILliKvkurrlnKjkvJHmga/ml7bvvIzkvaDov5jlnKjliqrlipvvvIzov5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6TlpYvvvIHlpKflrrbml6nkuIrlpb3vvIE8L3A+PHA+PGVtPjc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5Y+r5YGa5L2g6IO96KGM77yB5pyJ5LiA56eN6LGq5rCU77yM5Y+r5YGa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pyJ5LiA56eN6Zy45rCU77yM5Y+r5YGa5L2g5pyA5qOS77yB5LiN6KaB5oC75pi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G+5ZCO77yM5oOz5YGa55qE5LqL77yM5bCx5aSn6IOG5Zyw5YGa44CC5Yir6L+f57y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pyJ55qE5LqL57qv5bGe5py657yY77yM5Y+q5pyJ6L+I5Ye6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2l77yM5Lq655Sf5omN5Lya5LiO5LyX5LiN5ZCM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gOWbsOmavueahOaXtuWAme+8jOWwseaYr+i3neemu+aIkOWKn+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LpumavuS4juW5uOemj+S4gOagt++8jOmDveaYr+eUn+WRveebm+W8gO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oh6rmmrToh6rlvIPkvr/mmK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vvIzoh6rlvLrkuI3mga/mmK/nlJ/lkb3nmoTlpKnkvb/vvJvmiJHkuI3mg7P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ZfmsLTmtYfngYzoh6rlt7HnmoTlv4PngbXvvIzmiJHlj6rmg7PloILloIL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rrvvIzmiJHlj6rmhL/lhYnmmI7no4rokL3lgZrkuovvvIzor6XorrDlvp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Zflv5jvvIzor6XpgZflv5jnmoTmiJHkuI3kvJrlrZjmlL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Liq5Lq66YO95piv6Ieq5bex5ZG96L+Q55qE5bu6562R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5rC46L+c5o6M5o+h5Zyo6Ieq5bex55qE5omL6YeM44CC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2g6K6k5Li655qE6YKj5LqbJmxkcXVvO+WRveWlvSZyZHF1bzv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rrmi7zlsL3lhajlipvkuYvlkI7nmoToi6blsL3nlJj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g6K665L2g5Lul5ZCO5piv5LiN5piv5LuO5LqL6ZSA5ZSu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yL5LiA5LiL5YWz5LqO6JCl6ZSA55qE5Lmm57GN44CC5Zug5Li6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E5aSE6YO95piv5Zyo5ZCR5Yir5Lq65o6o6ZSA5bGV56S65L2g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OXdzLmh0bWwiPmh0dHBzOi8vZHVhbmp1emlrdS5jb20vZHVhbmp1emkvcjA4Y2FzaTl3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4063E63CB01C72EB552AE185B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