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A742F3D8B7B0BE7EA0017BF6C7B8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42F3D8B7B0BE7EA0017BF6C7B8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5Sf55WZ6KiA55qE55+t5Y+l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nOeMnOaIkeeahOW/g+WcqOWT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+W3pui+uemUmeS6hu+8jOWcqOS9oOmCo+i+ueOAgjwvcD48cD48ZW0+Mi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WIq+S6uuWcqOiDjOWQjuaPkOi1t+aIkeaXtu+8jOS8muaYr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YtOiEuOOAgjwvcD48cD48ZW0+My48L2VtPuS4gOW/g+S4gOaEj+WOu+eIse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eUn+S4luS4luawuOS4jeWPmOOAgjwvcD48cD48ZW0+NC48L2VtPuWkm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WQjueahOS6uu+8jOWcqOe7iOeCueetieS9oOeahOS6uuS8mu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aIkeaYr+a1t++8jOS9oOWwseaYr+ebkO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aYr+a1t+S6huOAgjwvcD48cD48ZW0+Ni48L2VtPumdkumdkuays+i+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9oOeIseWIsOiAge+8m+mHjueBq+eDp+S4jeWwve+8jOaYjuWkqeS8mu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iOedgOWJqeS4i+eahOa1geW5tO+8jOeci+S4gOaut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OC48L2VtPuacieS9oOebuOS8tO+8jOmBl+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SjOS9oOWcqOS4gOi1t++8jOaYr+WkqeW6leS4i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+8gTwvcD48cD48ZW0+MTAuPC9lbT7lpbnor7TkvaDku7vkvZXkuLrkurrnp7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kuI3lj4rku5bnrKzkuIDmrKHpgYfop4H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6KaB54ix5L2g5aSa5LmF77yM5L2g5omN5Lya5Zac5qyi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IseS9oO+8jOWwseWDj+WkqeS4iueahOaYn+aYn+S4gOagt+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kvaDkuIDnlJ/muIXmvojmmI7mnJfvvIzlgZrkvaD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niLHkvaDmhL/mhI/niLHnmoTkurr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6yo5ouZ6ICM54Ot54OI77yM5LiA5peg5omA5pyJ5Y205Y+I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keacn+eahOeUn+a0u+eKtuaAgeaYr++8muaatOml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++8jOaatOWWnOasouS9oOOAgjwvcD48cD48ZW0+MTYuPC9lbT7kvaDmgI7kuYj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vvIzlr7nllYrvvIzmiJHlsLHmmK/kuI3opoHohLjvvIzmiJHlj6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pS+5b+D6Ieq5bex77yM5omN5oqK55Sf5ZG95omY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iKseaenei/mOaLm+mFkuS4gOebj++8jOeln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S9s+Wpv+mFjeiJr+e8mOOAgjwvcD48cD48ZW0+MTkuPC9lbT7og73ph4/mmK/lro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miJHnu5nkvaDnmoTniLHmsLjkuI3mtojlp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Zu65a6a6LWE5Lqn77yM5oiR5piv5L2g55qE5Zyo5bu65be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peWQjueahOaXpeWtkO+8jOimgeS4gOi1t+aJk+aAq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jwvcD48cD48ZW0+MjIuPC9lbT7kuLrpgYfop4HkvaDvvIznq5/oirHlhY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5DmsJTjgII8L3A+PHA+PGVtPjIzLjwvZW0+54m1552A5L2g55qE5omL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44CCPC9wPjxwPjxlbT4yNC48L2VtPuacgOi/keaJi+WktOacieeCu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An+S9oOeahOaJi+eJteS4gOeJteOAgjwvcD48cD48ZW0+MjUuPC9lbT7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vpfliLDkuIDku73msLjkuYXvvIzmsqHmnInosI7oqID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yU57uT6Imv57yY77yM57yY5a6a5LiJ55S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S4jeaDs+ivtOS7gOS5iOaDheivneS6hu+8jOaDs+epv+i/h+aJi+acuu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nrJHlrrnlj6/ku6Xnu5nku7vkvZXkur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vvIznu5nmiJHkuIDkuKrkurrlpb3kuI3lp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6LWw6L+b5oiR55qE55Sf5ZG977yM5oiR5q2j5Li65L2g56255aSH5aW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zMC48L2VtPuiBiuWkqeeql+WPo+abtOWDj+S4gOWJr+eb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edgOaIkeS7rOiiq+iusOW9leeahOaXtuWFi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miJHnmoTlpKnnqbrmiY3kvJrlrr3lub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u45a6I77yM5LiA55u05Yiw6ICB77yBPC9wPjxwPjxlbT4z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eahOeUteivneWPt+eggeaOieS6hu+8jOWPr+S7peWAn+eUqOS9oO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vaDnmoTljYrmraXvvIzmiJHnmoT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oiR5Lus5Yed6KeG6L+c5pa555qE5pe25YCZ77yM5bCx6IO95aS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d5b+155qE5aOw6Z+z44CCPC9wPjxwPjxlbT4zNi48L2VtPuaEv+aIkei/meeVq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5tO+8jOS+neiDveaNouW+l+aVheS6uuW9ku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4/kuKrlsI/mnIvlj4vkuIDmoLfvvIzlnKjkvaDouqvlkI7vvIzlnKjkvaD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Y+v5Lul77yM5oiR6KaB5L2g6Zmq5oiR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S4u+WKqOaJvuaIkeeahOaXtuWAme+8jOaIkea/gO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BmuWujOaVtOWll+W5v+aSreS9k+aTjeOAgjwvcD48cD48ZW0+ND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nm67lvKDog4bnmoTlgY/oopLvvIzkuZ/mmK/miJHkvJfmiYDlkajnn6XnmoTnp4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piv5oiR5pS+5Zyo5b+D6YeM55qE5Lq6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S+5Zyo5bqK5LiK55qE5Lq644CCPC9wPjxwPjxlbT40Mi48L2VtPuWBh+Wm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aEj+W+gOWQjuS9meeUn+avj+S4gOWIhuavj+S4gOenku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miJHmg7PkvaDkuIDlrprlvojlv5n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liY3pnaLkuInkuKrlrZflsLHlpb3kuobjgII8L3A+PHA+PGVtPjQ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yF5L2g5LiA5bm055qE5a625Yqh44CCPC9wPjxwPjxlbT40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kOWMv+S6jui/meS4lumXtO+8jOWBt+WBt+WWnOasouS9oOeahOWwj+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sLHlhpnkuIfph4zlsbHmsrPvvIzkuI3kuLrnp7Dnmof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nIvpgY3ov5nlup7mnYLkurrkuJbjgII8L3A+PHA+PGVtPjQ3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iA5Liq5Lq677yM5bm25LiN5Lii5Lq644CCPC9wPjxwPjxlbT40O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uuS4reWkru+8jOS8muWPkeWFieOAgjwvcD48cD48ZW0+NDkuPC9lbT7ooYDmn5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lLvvvIzmgI7mlYzkvaDnnInpl7TkuIDngrnmnLHnoI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Y+z5omL5pWs56S877yM55So5bem5omL6aKG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iHs+WcsOiAgeWkqeiNku+8jOeLrOWJqeS9oOaIk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pYjkvZXmoaXvvIzmiJHpmarkvaDotb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Zyo5bmy5LuA5LmI77yM5Y+N5q2j5oiR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mTg+mTm+mBh+WIsOmjjuS8muWTje+8jOaIkemBh+WIsOS9oO+8j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3r+S8muS5seaSnuOAgjwvcD48cD48ZW0+NTUuPC9lbT7kvaDor7TorqnmiJ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nprvlvIDkuobvvIzlj6/mmK/miJHnmoTlv4Pov5jlnKjp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625bqt55qE5ZKM552m5q+U5LuA5LmI6YO95aW977yM5rKh5pyJ5ZKM55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ZOq5p2l55qE5bm456aP77yfPC9wPjxwPjxlbT41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OAgjwvcD48cD48ZW0+NTguPC9lbT7kvaDmmK/mlrnkvr/pnaL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u4rnlJ/ku4rkuJbmiJHms6Hlrprkva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raI5aSx5LqG77yM5oiR5Lya5Zyo5aSp5aCC6YeM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oOS4uuWKqOS6huW/g++8jOacneaAneaaruaDs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jEuPC9lbT7kuLrku4DkuYjmiJHnmoTnnLzph4zluLjlkKv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r7nkvaDniLHlvpfmt7HmsonjgII8L3A+PHA+PGVtPjYyLjwvZW0+5oi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aSq6Ziz77yM5Y+q5oOz5Li65L2g5pKR5Lye44CC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JjeihjO+8jOaAu+acieS9oOeahOaUr+aMgeWmgumYs+iIrOeFp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vmiJHmmK/mnInnmoTvvIzlsLHmmK/kuI3nn6XlpoLkvZXno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v5oiR5LiN5oeC5b6X54+N5oOc77yM5omN5Lya6JC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av54uC55qE5oCd5b+155qE5LiL5Zy644CCPC9wPjxwPjxlbT42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buOeIse+8jOS+v+aQuuaJi+WIsOiAge+8m+WmguiLpemUmei/h++8jOS+v+aKp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NjcuPC9lbT7nlKjkuIDnlJ/vvIzlrojlgJ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bCx5YOP6L+Z5py1546r55Gw77yM5piv5oiR5LiH6YeM5oyR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t55qE77yM5b6I6I2j5bm454ix5LiK5L2g44CCPC9wPjxwPjxlbT42OS48L2VtP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mCo+aYjuecuOaIkeeci+WIsOS6huS4gOS4quS4lueVjO+8jOWug+aYr+Wmguatp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aBi+OAgjwvcD48cD48ZW0+NzAuPC9lbT7niLHkuIDkuKrkurrlpb3pmr7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ov47pmr7ogIzkuIrjgII8L3A+PHA+PGVtPjcxLjwvZW0+5oOz5L2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Kj5LmI5aSa77yM54ix5L2g6ZO25rKz6YKj5LmI6ZW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eUmOaEv++8jOaIkOS4uuS9oOaJi+S4i+eahOmCo+WPq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lpzmrKLmnInlvojlpJrnp43lkKfvvIzml6Dorrr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Hpg73mg7Pnu5nkvaDjgII8L3A+PHA+PGVtPjc0LjwvZW0+5LiA5Y+l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bey5aS655y26ICM5Ye644CCPC9wPjxwPjxlbT43NS48L2VtPuaDheS4jee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W+gOaDhea3seOAgjwvcD48cD48ZW0+NzYuPC9lbT7miJHmg7PpgIHkva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DniYfvvIznu4bmlbDnuYHmmJ/ngrnngrnvvIzorqnniLHmjILmu6HmlbTkuKr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55LiN6LW35ZWK77yM5Zac5qyi5L2g5aSq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4K55Lul5Li65L2g5piv5oiR55qE5LqG44CCPC9wPjxwPjxlbT43OC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9oOWwseaYr+aIkee/mOmmluS7peebvOeahOaDiuWWn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lg4/kuKrms6Xps4XvvIzkuLrku4DkuYjllYrvvIzlm6DkuLrmiJH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s6XlkYDjgII8L3A+PHA+PGVtPjgwLjwvZW0+5oiR5LqO5aSp5Zyw5LiH54mp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WU5ZCR5L2g44CCPC9wPjxwPjxlbT44MS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Ev+WGjeaDs+i1t+S7lu+8jOS5n+awuOi/nOW/mOS4jeaOi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ja/oirHljJbms6XokL3pu4Tms4nvvIzlv5jlt53msrPlsrjnlJ/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L2g55So5LiA55Sf6Lef5oiR6LWM77yM5oiR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L6T44CCPC9wPjxwPjxlbT44NC48L2VtPuaIkeWPr+S7peWdmuW8uu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+8jOWNtOaXoOazleecn+eahOaXoOWKqOS6juih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miJHov4flvpflpb3kuI3lpb3vvIzmiJHlj6rog73or7TvvIzov5j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5u454ix55qE5b+D5oGv5oGv55u46YCa77yM5peg6Zy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YC+6K+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MGtxcjc1MjcxLmh0bWwiPmh0dHBzOi8vZHVhbmp1emlrdS5jb20vZHVhbmp1emkv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3NTI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A742F3D8B7B0BE7EA0017BF6C7B8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