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C640F7172E0598311597465237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C640F7172E0598311597465237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6IqC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keatu+aJtuS8pO+8jOWwveW/g+WwveWKm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XheS6uu+8jOa4qeaalui0tOW/g++8m+eFp+mhvuiAgeW5vO+8jOaXoOW+ruS4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W/g+W3peS9nO+8jOeDreaDheacieWKoO+8m+S5kOS6juWlieeMru+8jOWLh+S6j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dmuWuiOWyl+S9je+8jOWMu+W+t+mrmOWwmuOAguWMu+eUn+iKgu+8jOWQkeWMu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aVrO+8jOelneemj+S7luS7rOiKguaXpeW/q+S5kO+8j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4gOenjeWFs+aAgOaYr+aXoOengeeahO+8jOacieS4gOenj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5s+WHoeeahO+8jOacieS4gOenjeeIseaYr+S8n+Wkp+eahO+8jOacieS4gOenj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ahOOAguWlueS7rOaYr+S6uuS4lumXtOeahOWkqeS9v++8jOaEv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u+eUn+awuOi/nOW5tOi9u+W/q+S5kO+8gTwvcD48cD48ZW0+My48L2VtPu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7iuWkqeaYr+S9oOeahOiKguaXpe+8jOS9oOS7rOeUqOWvueeUn+WRv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3teedgOWNl+S4geagvOWwlOeahOivuuiogO+8jOS9oOS7rOeUqOa4qeafl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/gOWKseS6uuS7rOaImOiDnOeXhemtlOeahOS/oeW/g++8jOWMhuWMh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S9oOW/meeijOeahOi6q+W9se+8jOeUnOeUnOeahOW+rueske+8jOiikumcs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/g+iCoO+8jOmHjemHjeeahOmalOemu++8jOmpseS4jeaVo+aci+WPi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C48L2VtPuWkp+eIsemTuOWMu+mtgu+8jOeyvuacr+a1juS4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j+ael+S8oOiWqueBq++8jOahg+adjua7oeWbreaYpeOAguelneWFqOWbveWMu+eUn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W/q+S5kO+8gTwvcD48cD48ZW0+NS48L2VtPuS9m+W/g+S7geacr++8jOWkp+eIse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VrOS9keeUn+WRve+8jOe7p+aJv+S8oOe7n++8m+Wkp+WOpuiEiuaige+8jOmBk+a1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TwvcD48cD48ZW0+Ni48L2VtPuaIkeS7rOS4gOS7o+WPiOS4gOS7o+acieedgO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s+W/g+WSjOaEj+W/l+OAguWMu+WtpueahOi/nOW+ge+8jOWni+S6juS6uuexu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eahOa4tOacm++8jOS5n+e7iOWwhuaIkOWwseS6juaXoOaVsOWMu+iAh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n+WRveS4jeaBr++8jOWMu+iAheS4jeaBr++8gTwvcD48cD48ZW0+Ny48L2VtPu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i3r+a8q+mVv+iAjOiJsOi+m++8jOS7luS7rOWcqOS4tOW6iuS4gOe6v+aJv+WPl+ed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ahOW3peS9nO+8jOacieaXtui/mOiiq+ivr+ino+WSjOS8pOWus++8jOS9huS7l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uiOWyl+S9je+8jOeUqOS7geW/g+WMu+acr+WuiOaKpOWkp+Wutu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WMu+mZou+8jOaEn+iwouWkp+Wkq++8jOaEn+iwouWkp+Wk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eahOWMu+aKpOWboumYn++8jOWcqOS9oOS7rOeahOaJi+S4i+ayu+eWl+aIkeW+i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S48L2VtPueIseW/g+aYr+iHquW3seeahOi0o+S7u++8jOS9k+i0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S6uueahOe+juW+t+OAguS7mOWHuuaYr+WFs+eIseiBjOi0o++8jOa4qeaDhe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cgOimgeOAguS4jeaxguWbnuaKpeWPquaEv+WlieeMru+8jOS4jeWbvui1nuiqie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t+WkjeOAgjwvcD48cD48ZW0+MTAuPC9lbT7osKLosKLmgqjku6zvvIHmiJHlnZrkv6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rprkvJrmm7Tmo5LvvIHmiJHopoHmiJHku6zotbflgaXlgaXlurflurf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HliqDmsrnjgII8L3A+PHA+PGVtPjExLjwvZW0+5oqY57+855qE5aSp5L2/5Li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77yM6YKq5pyv5LuN5pen6ZmE5L2T77yM54G15YWJ6Zeq546w5Lq65LiW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WZ77yM55eF6a2U6Zq+5L6177yM6L+Z5piv5L2g55qE5Yqz57up77yM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yA5b+D77yBPC9wPjxwPjxlbT4xMi48L2VtPumAieaLqeS6huWMu+eUn+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+v+mAieaLqeS6huWlieeMru+8jOS5n+mAieaLqeS6hueIse+8jOeci+WIsOWk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6uuS7rO+8jOmHjeaWsOaJvuWbnuiHquaIke+8jOaYr+WMu+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W/q+S5kO+8jOaEn+iwouacieS9oO+8jOiKguaXpeW/q+S5kO+8jOWPr+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7rOOAgjwvcD48cD48ZW0+MTMuPC9lbT7mhJ/osKLkuLvku7vvvIzomb3nhLb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vnlpfkuK3vvIzkvYbmmK/miJHnmoTlranlrZDmgqjmmK/nnJ/nmoTotLnkuob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mgqjovpvoi6bkuobvvIzmhJ/osKLmgqjmkLrmiYvlm6LpmJ/lr7nlran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I8L3A+PHA+PGVtPjE0LjwvZW0+5a6e6Le1552A5pWR5q275om25Lyk55qE5660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Le1552A5Y2X5LiB5qC85bCU55qE6K+66KiA77yM5a6e6Le1552A5Y+v54ix5Y+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KiA77yM5a6e6Le1552A5oiY6IOc55eF6a2U55qE5L+h5b+177yM5Zyo5Yy755S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Li65L2g54yu5LiK5oiR55qE56Wd6KiA77yM56Wd5L2g5bm456aP5bq3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u+eUn+aYr+aYpeWkqeeahOmcsuePoO+8jOe6r+WHg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s+aAgOWkh+iHs++8m+aYr+Wkj+aXpeeahOmqhOmYs++8jOW+rueskei/t+S6u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mgueBq++8m+aYr+eni+WkqeeahOaZmumcnu+8jOe+juS4veWKqOS6uu+8jOS9k+i0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+8m+aYr+WGrOaXpeeahOiFiuaihe+8jOWdmuW8uuS4jeWxiO+8jOm7mOm7m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+eUn+S7rOiKguaXpeW/q+S5kOOAgjwvcD48cD48ZW0+MTYuPC9lbT7pmLPlhYnojaHm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kuIrvvIzmsZfnj6DmtYHmt4zlnKjkvaDnmoTnnInmoqLvvIzlhbPniLHp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kvaDnmoTlv4PlpLTvvIzogYzotKPlh53ogZrlnKjkvaDnmoTlj4zmiYvvvIz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moLfnmoTng63mg4XngrnorqnnlJ/lkb3nmoTmm5nlhYnvvIzkvaDnlKj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rojljavkurrnsbvnmoTlgaXlurfjgILljLvnlJ/oioLliLDkuobvvIzmhL/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gaXlurflv6vkuZDjgII8L3A+PHA+PGVtPjE3LjwvZW0+5L2g5piv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KGj57Sg6ZuF77yM6KGM5peg5omA5oGv44CC5L2g5piv5bCP5rqq77yM5riF5b2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6ISa5q2l5Y+u5ZKa44CC5L2g5piv5LiA5pSv6L276Iif77yM5LiN6L6e6aOY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66L+b5YWl5a6J5YWo55qE5riv5rm+44CC5L2g5piv5LiA5bqn5bCP5qGl77yM5riF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77yM5rih5Lq66LWw5Ye65peg6L6555qE55eF5Zmp44CC5Zyo5Yy755Sf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G35b+D6K+05LiA5aOw77ya6IqC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S7rOeUqOeyvua5m+eahOWMu+acr++8jOe7meS6huaIkeWls+WEv+S6jOas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7iueUn+aciee8mOaIkeS7rOmBh+ingeS9oOS7rO+8geelneaJgOacieeahOWMu+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KguaXpeW/q+S5kOOAgjwvcD48cD48ZW0+MTkuPC9lbT7mlZHmrbvmibbkvKTnlJ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mtY7kuJbkuLrmsJHlpKfniLHml6DnlobvvJvlspDpu4Tku4HmnK/lm73ljLv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Izolqrngavnm7jkvKDnlJ/nlJ/kuI3mga/jgILnpZ3lhajpmaLogYzlt6XljLvnlJ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Yig6Zmk54Om5oG877yM56Gu5a6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bm456aP77yM5a2Y5YKo5YGl5bq377yM5rOo6ZSA55a+6Ium77yM5aKe5re7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6LS0576O5Li977yM5aSN5Yi25b6u56yR77yM5Yy755Sf6IqC5Yiw5LqG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Yy755Sf6IqC5pel5b+r5LmQ44CCPC9wPjxwPjxlbT4yMS48L2VtP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Yr+eXheeXm+aBtumtlOeahOWFi+aYn++8m+S9oOeahOWRteaKpO+8j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tue7reeahOWNq+Wjq++8m+S9oOeahOeZveiho++8jOaYr+WBpeW6t+W4uOS8tOeahOaK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u+eUn+iKgu+8jOelneS9oOS4gOeUn+W5s+Wuie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ov5nkuKrnnIvkvLzlubPlh6HnmoTlspfkvY3kuIrvvIzljLv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oh6rlt7HnmoTlj4zmiYvnu63lhpnnnYDnlJ/lkb3nmoTnr4fnq6DjgILmnIjokL3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LvluIjku6zmiJjmlpflnKjmipflh7vnl4XprZTnmoTliY3nur/vvJvmlpfova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jLvluIjku6zlkbXmiqTnnYDohIblvLHnmoTnlJ/lkb3kuYv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b6u56yR6J6N5YyW55eF5Lq655qE5Lyk55eb77yM55So6ICQ5b+D55a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5qE5b+n6JmR77yM55So55yf5b+D5biu5Yqp55eF5Lq65bq35aSN77yM55S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aZ5Yy755aX5LqL5Lia55qE5paw56+H56ug77yB5L2g5Lus5piv6buY6buY5peg6Z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2g5Lus5piv6buY6buY5aWJ54yu55qE5aSp5L2/77yM56Wd5omA5pyJ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NC48L2VtPuecn+ivmuelneemj+W5v+Wkp+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6q+S9k+WBpeW6t+OAgeWutuW6reW5uOemj+OAgeW3peS9nOmhuuWIqeOAg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iJHku6zmipXlhaXkuobmiYDmnInnmoT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jgILkvaDoi6Xkv6Hku7vnm7jmiZjvvIzmiJHlv4Xlhajlipvku6XotbTjgIL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lv6vkuZDjgII8L3A+PHA+PGVtPjI2LjwvZW0+55So5L2g55yf5b+D77yM5oqa5bmz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k5b+D77yb55So5L2g5oKJ5b+D77yM5YeP6L2755eF55eb55qE6Ze55b+D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b+D77yM5byl6KGl5peg5Yqp55qE5o+q5b+D77yb55So5L2g54Ot5b+D77yM6am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5qE6Ze55b+D77yM5oS/5L2g55WZ5L2P5omA5pyJ55Sc5b+D77yM5pe25Yi7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aG65b+D77yM5b+r5LmQ77yBPC9wPjxwPjxlbT4yNy48L2VtPuS9oO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pOeXm+WcqOS9oOeahOWRteaKpOS4i+aFouaFoua2iOmAgO+8jOS9oOacgOWco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WcqOS9oOeahOaKpOeQhuS4rea4kOa4kOeBreS6oe+8jOWMu+eUn+iKgu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4i+aJgOacieeahOeZveiho+WkqeS9v+elneemj++8jOaEv+WMu+eUn+aci+WPi+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5uOemj+S4gOeUn++8gTwvcD48cD48ZW0+MjguPC9lbT7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gIHmnaXlkITnp43lkITmoLfnmoTnpZ3npo/vvIzluIzmnJvkvaDlubPlronnmoT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lv6vovabpgZPvvIzmhL/kvaDkuI7lv6vkuZDntKfntKfmi6XmirHvvIzlm7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vp7mhKfnu5XpgZPvvIzng6bmgbzop4HkvaDkvY7lpLTotbDmjonvvIzlgaXlur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zlpJblhbPnhafvvIzlkInnpaXlsIbkvaDlsYLlsYLlm7Tnu5XvvIzlubjnpo/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g4Xlvq7nrJHvvIHnpZ3kvaDoioLml6Xlv6vkuZD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7O75Z+65bGC55m+5aeT77yM5pyN5Yqh56S+5Lya5aSn5LyX44CC6YCg56aP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LqO5rCR77yM5YGa5oKj6ICF5YGl6KGM5aSp5LiL55qE5pSv5pKR6ICF44CC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5b+r5LmQ44CCPC9wPjxwPjxlbT4zMC48L2VtPuS5n+iuuOS9oOW5tuayoeaci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EuOW6nu+8jOS9huS9oOaAu+acieacgOa4qeaalueahOeskeWuue+8m+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iDvee7meS6uuS7rOeJueauiueahOWKm+mHj++8jOS9huS9oOaAu+iDvee7m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XhemtlOeahOS/oeW/g+OAguelneaEv+WFqOWkqeS4i+eahOeZveiho+WkqeS9v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EuPC9lbT7ljLvogIXku4Hlv4PjgIHlpKfniLH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luIjmmK/kurrmsJHnvqTkvJflgaXlurfnmoTlrojmiqTogIXjgILnvo7kuL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b/ovb3nnYDnnJ/mjJrnmoTnpZ3npo/vvIznpZ3lub/lpKfljLvnlJ/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Zug5Li65L2g5Lus5LiN5Y+Y55qE5b6u56yR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77yM5LiN5Y+Y55qE55yf6K+a77yM5omN5o2i5p2l5pu05aSa55qE5qyi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m456aP44CC5L2g5Lus5piv576O5Li955qE55m96KGj5aSp5L2/77yM5pC65bi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J6ZmN6JC95Yeh6Ze044CC5YOP55m96KGj5aSp5L2/6Ie05pWs77yM5Yy755Sf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ciei/meagt+S4gOe+pOS6uu+8jOa3seaDh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s+eIseWGmeWcqOiEuOS4iu+8m+S/oeS7u+eahOmHjeaJmO+8jOaVrOS4mue0p+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+aJp+edgOeahOWdmuWuiO+8jOi0o+S7u+mTreiusOWcqOW/g+OAguetlOeWkein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W/g+iviueWl++8m+S4uuaCo+iAheaJrOi1t+W4jOacm+eahOmjjuW4hu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TuOWwseWBpeW6t+eahOaXheeoi+OAgjwvcD48cD48ZW0+MzQuPC9lbT7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nmiJHlhL/lrZDotormnaXotorlgaXlurfvvIzmhJ/mganmr4/kvY3ljLvmiqT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lkLTkuLvku7vlkozmiJHku6znu4blv4PnmoTlrovljLvnlJ/vvIz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vaDku6zovpvoi6bkuobvvIzkvaDku6zmmK/kvJ/lpKfnmoTnmb3ooaPlpKnkv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SB55m977yM5piv5L2g55qE6KGj6KOz77yb5b6u56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i6LGh77yb54ix5b+D77yM5piv5L2g55qE5ZCN5a2X77yM6aOe57+U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44CC55m96KGj5aSp5L2/77yM5L2g5piv5YGl5bq355qE5YyW6Lq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iM5pyb77yB56Wd5L2g77ya5b+r5LmQ5ZCJ56Wl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6uumXtOe+juS4veeahOWkqeS9v++8jOacieS4gOWPjOeBteWKqOWP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/heiGgO+8jOW8oOW8gOW3pue/he+8jOmlseWQq+eIseW/g+S4jui0o+S7u+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+e/vO+8jOWFhea7oea4qeaflOS4juWFs+aAgOOAguWwseaYr+i/meWPjOeIs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tOaCo+iAhemjnue/lOWcqOmAmuW+gOWBpeW6t+eahOi3r+mAlOOAguWMu+eUn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e+juS4veeahOeZveiho+WkqeS9v+S7rO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IHkvaDkuIDkuKrmiqTouqvnrKbvvIzkv53kvaDlronlurflj4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lrnngbXkuLnoja/vvIzkv53kvaDotKLmupDmu5rmu5rliLD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lubjov5DojYnvvIzkv53kvaDlrrbluq3lkoznnabkuIfkuovlpb3vvIH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iIforrDmlLblpb3jgII8L3A+PHA+PGVtPjM4LjwvZW0+5LuO5LuA5LmI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y755Sf6IKp6LSf5pyA5aSa55qE5bm26Z2e55Sf5ZG955qE5L6d5om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6buR55m955qE5oyH6LSj5LiO6L+H6ZSZ77yM5L2G5oS/5bm25LiN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Ya35ryg77yM5pyJ6Laz5aSf55qE5rip5pqW44CC6K6p5LuW5a6J5b+D5Li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yZyZHF1bzvmj5LkuIrluIzmnJvnmoTnv4XohoDvvIznlKjnkIbop6PlkozlsIr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IDkuKombGRxdW875YWo5Yqb5Lul6LW05bCx5aW9JnJkcXVvO+eahOaJv+iv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Kgu+8jOS4uuWMu+eUn+WWneW9qe+8geWMu+eUn+iKgu+8jOWQkeeUn+WRveiHt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mb3ooaPpo5jpo5jvvIzlj5jlubvliqjkurrnmo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5Tnvo7kuIDnrJHvvIzluKbmnaXlronlroHkuI7nvo7lpb3vvJvmu6HohZTng63lv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lgaXlurfnmoTpn7PosIPvvJvmt7Hmt7HlhbPmgIDvvIzpgIHmnaXlubjnpo/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nmb3ooaPlpKnkvb/vvIznl4XkurrnmoTkvp3pnaDvvJvnmb3ooaPlpKnkvb/vvIz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r7nl4XnmoTpqprmibDjgILljLvnlJ/oioLvvIzmhL/miYDmnInnmoTljLvnlJ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QwLjwvZW0+5oCA5LiA6aKX5LuB5b+D77yM5bim5ruh6IS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eF5Lq65ruh5oSP5piv5aSp6IGM77yM5oKj6ICF56ew5b+D5pyA5Li66auY44CC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5Yiw5LqG77yM56Wd5L2g77ya5pyN5Yqh5ZGo5Yiw5Luk55eF5Lq656ew6YGT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6K6p5a656aKc5LiN6ICB77yBPC9wPjxwPjxlbT40MS48L2VtPuS9oO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co++8jOS9oOeahOW3peS9nOW5s+WHoe+8jOS9oOeahOi6q+Wnv+aAoeeEt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efq+WBpe+8jOS9oOeahOW+rueskeeUmOeUnO+8jOS9oOeahOmXruWAmeaal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eS6huS9oO+8jOeXheaIv+a4qemmqO+8m+acieS6huS9oO+8jOeXheS6uu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WutuWxnuaUvuW/g+OAguelneS9oOWPiuWkqeS4i+aJgOaci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iKguaXpeW/q+S5kO+8jOWBpeW6t+awuOi/nO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IDmj6PliJ3lv4PvvIzov73msYLmoqbmg7PvvIzoqpPlsIbkuI3otJ/ml7bku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npL7kvJrvvIzkuI3otJ/mgqPogIXjgILljLvnlJ/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2T55eF6a2U56y8572p5Zyo5L2g5oiR6Lqr6L655pe277yM5omN5Y+R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6aao55qE6IqC5pel5bey57uP6aOY54S26ICM6Iez77yM5Zyo6L+Z5LiA5Yi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+v6IO95aSx5Y6777yM5oOf54us5LiN6IO95b+Y55qE5piv5ZCR5L2g5Lus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IqC5pel5b+r5LmQ77yB5LiA55Sf5aSq5bmz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eahOagke+8jOmDgemDgeiRseiRse+8jOmXquedgOe7v+iJsueahOWFieiKk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iKse+8jOeUn+acuuebjueEtu+8jOa1uOa2puebm+Wkj+eahOW4jOacm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elneWQhOS9jeWMu+eUn+iKguaXpeW/q+S5kO+8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i+m+iLpuS6hu+8gTwvcD48cD48ZW0+NDUuPC9lbT7nuq/mtIHnmoT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pq5jlsJrnmoTmmK/mg4Xmk43vvIzlpYnnjK7nmoTmmK/muKnmg4XvvIzpnaLlu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nrJHjgILkuI3ov73msYLnmoTmmK/lm57miqXvvIzkurrkuI3nn6XnmoTmmK/nlrL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LvnlJ/oioLliLDkuobvvIzkurLniLHnmoTnmb3ooaPlpKnkvb/vvIzpgIHkuIr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npZ3kvaDlv6vkuZDvvIzluIzmnJvlroPog73kuLrkvaDpqbHmlaPkuIDkuJ3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Q2LjwvZW0+5ZCR5omA5pyJ55qE5Yy75oqk5Lq65ZGY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K+05LiA5aOw6LCi6LCi77yM56Wd5L2g5Lus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4jOacm+aCqOiDveS/nemHjei6q+S9k+OAgee7p+e7remSu+egl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u+W6leaUu+WFi+ihgOa2sueZjOeXh++8gTwvcD48cD48ZW0+NDguPC9lbT7ljLv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IDkuKrogYzkuJrvvIzmm7TmmK/miJHku6zouqvkvZPlgaXlurfnmoTlroj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mlazkvZHnlJ/lkb3jgIHmlZHmrbvmibbkvKTjgIHnlJjkuo7lpYnnjK7jgIH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jgII8L3A+PHA+PGVtPjQ5LjwvZW0+54ix5LiN5q2i5LiA56eN77yM6LSj5Lu7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A5Lu944CC5Yy76Lev5pyJ5L2g77yB56Wd5omA5pyJ5Yy75biI5Lus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Vkeatu+aJtuS8pO+8jOaYr+S9oOS4jeWPm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XoOengeWlieeMru+8jOaYr+S9oOaJp+edgOeahOiqk+iogO+8m+S7u+WKs+S7u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+juS4veeahOagh+etvu+8m+S9k+i0tOWRqOWIsO+8jOaYr+S9oOa4qeafl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OAguWMu+eUn+iKgu+8jOelneS9oOW/q+S5kO+8jOaYr+aIkeW/g+S4reelne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rqnmiJHku6zlkJHovpvli6TlirPliqjnmoTljLvnlJ/ku6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npZ3miYDmnInljLvmiqTkurrlkZjoioLml6X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Lus55qE6IqC5pel77yM5a+55L2g5Lus5Li65L+d6Zqc5Lq65rC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Gl5bq36KGo56S66KG35b+D55qE5oSf6LCi77yB6LCo5q2k5ZCR5omA5pyJ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6Ie05pWs77yB5L2g5Lus6L6b6Ium5LqG77yBJmxkcXVvO+WMu+eUn+iKg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LuW5Lus5piv5oiY5aOr77yM5Zyo5peg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Zy65LiK77yM5q6K5q275pCP5paX5LiN5pS+5byD5LiA5Lid55Sf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iv5aSp5L2/77yM5Zyo5Zub5LiL5peg5Lq655qE6buR5aSc6YeM77yM6buY6bu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Liq55Sc576O55qE5qKm77yM5LuB5b+D5Zyo5bem77yM5aaZ5omL5Zyo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x5piv5Lit5Zu95Yy76ICF77yM5bmz5Yeh5a2V6IKy552A5Lyf5aSn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52A5bSH6auY77yM6Ie05pWs5Lit5Zu95Yy75biI77yM56Wd5YWo5L2T5Yy755S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C48L2VtPuavj+S4gOS9jeWMu+eUn+mDveaYr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qOe7g+eahOaImOWjq++8jOS7juagoeWbreWIsOWMu+mZou+8jOavj+asoeicleWPmO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HjemHjeiAg+mqjOOAguavj+S4gOS9jeWMu+eUn+mDveaYr+WFhea7oeeIse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ni+e7iOaCieW/g+WRteaKpOedgOaCo+iAheeahOeUn+WRveOAguWcq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KguadpeS4tOS5i+mZhe+8jOelneaEv+aJgOacieeahOWMu+eUn+aci+WPi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UuPC9lbT7lm6DkuLrkv6Hku7vvvIzmiYDku6X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ng63niLHvvIzmiYDku6Xku5jlh7rvvJvlm6DkuLrmi4XlvZPvvIzmiYDku6X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ljLvnlJ/oioLlv6vkuZDjgII8L3A+PHA+PGVtPjU2LjwvZW0+5L2g5piv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iA6Lqr57Sg55m954K55p+T5LqG5riF5rSB55qE54G16a2C77yb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m+54G177yM5LiA5aOw5ZG15oqk5YeP6L275LqG55eF5Lq655qE55a855e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aWH6JGp77yM5LiA5aSp55+t5L+h6YCB5Y675LqG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1Ny48L2VtPueZveiho+aYr+S9oOeahOWItuacj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aAgeW6pu+8jOS9oOe7meeXheS6uuacgOi0tOW/g+eahOeFp+mhvu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heS6uuacgOWIsOS9jeeahOW4ruWKqeOAguS9oOS4uuaCo+iAhemTuuS6huS4gOadoe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eahOi3r++8jOaCo+iAheWwhuS9oOinhuS4uueyvuelnuaUr+afse+8j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Yr+S9oOeahOmBk+i3r++8jOaIkeaDs+ivtOi/meaYr+S9oOeahOS7mOWHu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OAgjwvcD48cD48ZW0+NTguPC9lbT7kuIDlpKnkuIDoi7nmnpzljL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iJHvvIzkuIDlpKnkuIDkuKrmoqjljLvnlJ/ov5znprvkvaDvvIzku4rlpKnmmK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vvIznpZ3mhL/kvaDmsLjov5zouqvkvZPlgaXlurfvvIzmsLjov5zov5znprv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jLvnlJ/vvIzov5znprvnl4XprZTjgI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y755Sf6IqC5Yiw5LqG77yM56Wd56aP5oiR55qE5pyL5Y+L77ya5YmN6Y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YWc6YeM5pyJ5qy+77yM55Sc6ZW/6Ium55+t77yb6Jaq5rC057+755Wq77yM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m/77yM5bi45pyJ5paw5qyi77yM6L+95rGC55qE6Lev56iL6LaK6LWw6LaK5a6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JvuS4jeWIsOS4jeS4uuS9oOi1nuWPueeahOeQhueU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a4qeaflO+8m+aJvuS4jeWIsOS4jeS4uuS9oOm8k+aOjOeahOeQhueU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aVrOS4mu+8m+aJvuS4jeWIsOS4jeS4uuS9oOWWneW9qeeahOeQhueU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WLpOWKs++8m+aJvuS4jeWIsOS4jeS4uuS9oOaEn+WKqOeahOeQhueU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agt+eahOaXoOengeOAgjwvcD48cD48ZW0+NjEuPC9lbT7ljLvnlJ/mr4/lpK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pg73mmK/kuonliIblpLrnp5LvvIznlJ/mrbvkuIDnur/jgILmhJ/mganlkb3ov5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mrKHnm7jpgYfvvIzmiJHniLHkvaDku6z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4bGVrMmtjb3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eGxlazJrY29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C640F7172E0598311597465237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