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C59A91BDFFA93864A25F8E7F39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59A91BDFFA93864A25F8E7F39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Y2h5YaF5a6557uZ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S4gOeUn+WPquS8m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DiuWWnOOAgjwvcD48cD48ZW0+Mi48L2VtPuWIq+iuqeaIkeWGjeinge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EtuaIkeingeS9oOS4gOasoe+8jOWWnOasouS4gOaso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WSjOS9oOWcqOS4gOi1t++8jOWkseWOu+S4gOWIh+mDveS4je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7iuWkqeacieeCueaAquaAqueahOWVpu+8jOaAqu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OAgjwvcD48cD48ZW0+NS48L2VtPuWDj+aJgOacieS6uuiupOS4uu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seaYr+aIkeaVtOS4quWFqOS4lueVjOOAgjwvcD48cD48ZW0+Ni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S6hu+8jOaIkeinieW+l+S9oOaYr+acgOWlveeci+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r+WchuePoOeslO+8jOWPr+S7peWGmTU2OTPkuKr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gZrkuI3kuobkuIDnlJ/lnabojaHvvIzlj6rlm6Dlr7nkvaD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kuPC9lbT7lubjnpo/nmoTnp5jor4DmmK/lvpfliLD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nlLHnmoTnp5jor4DmmK/li4fmsJTjgII8L3A+PHA+PGVtPjEwLjwvZW0+5L2g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OP5rex5bGx5rWB5rWq77yM5L2g55qE5oqa5pG45aaC5pqu5pil5b6u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aYr+aIkeeahOW/q+S5kOaeo++8jOacieS9oOaJjeaci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MTIuPC9lbT7miJHkuI3lloTkuo7ml4XooY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bTkuKrkuJbnlYzjgII8L3A+PHA+PGVtPjEzLjwvZW0+5LiN6IO9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Cx5LiN6KaB6K6p5oiR5oul5pyJ44CCPC9wPjxwPjxlbT4xNC48L2VtPu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+8jOWxsee+ju+8jOawtOe+ju+8jOi/nOS4jeWPiuS9oO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llpzmrKLkvaDvvIzku47pu5HlpJzliLDpu47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az5a6a5oiR5Lus5LiA55Sf55qE77yM5LiN5piv5oiR5Lus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oiR5Lus55qE6YCJ5oup44CCPC9wPjxwPjxlbT4xNy48L2VtPuaDs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lOedgOS4queDguWxj+W5le+8jOWnlOWxiOeahOimgeatu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JXmnaXkuI3lj4rvvIzmiJHopoHmirHnnYDkvaDvvIzlj6rliLD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kuIrnlZnkuIvkuobnmb3pm6rnmoTnl5Xov7n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5b6I5ryC5Lqu77yM6YCC5ZCI5o6l5ZC75ZKM6K+0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lueVjOWcqOWPmOaIkeS5n+WcqOWPmO+8jOWPr+aIkeeIseS9o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jwvcD48cD48ZW0+MjEuPC9lbT7omb3nhLblkKzotbfmnaXlvojnn6vmg4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lkozkvaDov4fkuIDnlJ/jgII8L3A+PHA+PGVtPjIyLjwvZW0+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m+6YGN5Zyw5Zu+5LiK5omA5pyJ5oOz5Y6755qE5Zyw5pa5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44CCPC9wPjxwPjxlbT4yMy48L2VtPuWrieWmkuWIq+S6uueahOaVheS6i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+8jOaIkeaLpeacieeLrOS4gOaXoOS6jOeahOS9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u5PlqZrvvIzlt67kuKrkvaDvvIzmgI7moLflip7vvJ8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85ZC4552A5pe26Ze055qE56m65rCU77yM6Ieq5LuO6KKr5L2g6YGH6Ke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5LqG6JOd5aSp44CCPC9wPjxwPjxlbT4yNi48L2VtPuaFleWwlOWmguaY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OW/g+S4gOS6uu+8jOS7juWkqeWFieS5jeegtO+8jOWIsOaarumbqu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6rmmK/luIzmnJvkvaDog73orrDlvpfvvIzmiJHmsqHmnInpkr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sqHmnInku4DkuYjkuI3oiI3lvpfjgII8L3A+PHA+PGVtPjI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4ix5oOF5LiN6L+H5piv77yM5LiA5Liq5L2g77yM5LiA6aKX5b+D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LiA6L6I5a2Q44CCPC9wPjxwPjxlbT4yOS48L2VtPu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muaYr+S4gOW8oOeZvee6uO+8m+mBh+ingeS9oOS5i+WQju+8jOaIkeWPmOaIk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5puOAgjwvcD48cD48ZW0+MzAuPC9lbT7nibXnnYDkvaDvvIz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xLjwvZW0+5oiR5Lya5omr6Zmk5LiA5YiH55qE6Zi7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ZCM77yM5aW95aW954Wn6aG+5L2g5LiA6L6I5a2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cqOS9oOi6q+S4iuWBmu+8jOaYpeWkqeWvueaoseiKseagke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nu4jkuo7pgYfliLDkuIDkuKrllpzmrKLliL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kurrllabvvIzlr7nov5nkuKrkurrlsLHmmK/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amx6L+c6ZiU77yM5Lq66Ze054Of54Gr77yM5peg5LiA5piv5L2g77yM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S48L2VtPuWcqOeUn+a0u+S4reaDs+S9oO+8j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Un+a0u+OAgjwvcD48cD48ZW0+MzYuPC9lbT7ku47mraTvvIzkvaD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lnLDmlrnjgII8L3A+PHA+PGVtPjM3LjwvZW0+5L2g6YCX5oiR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f5biF77yM5L2g6K+05oiR5Y+v54ix55qE5pe25YCZ5oiR6YO95oOz5Lqy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cqOS9oOS5i+WJjeeahOS6uumDveaYr+WJjeaIj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S9oO+8jOaJjeaYr+S6uueUn+eahOmrmOa9ru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mmK/kuIDlrrbkuYvkuLvvvIzkvYbmiJHvvIzkvaDlrozlhajlj6/ku6XlgZ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ac5qyi5L2g77yM5piv5oiR5YGa6L+H5pyA6Z2g6L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L44CCPC9wPjxwPjxlbT40MS48L2VtPuaIkeaVsOWtpuS4jeWlve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mjUyMOOAgjwvcD48cD48ZW0+NDIuPC9lbT7mg7PlgZrkvaDnmoTlhazkuLvvvI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oTkuLrov5jlj5flsL3lrqDniLHjgII8L3A+PHA+PGVtPjQzLjwvZW0+5oiR6LaF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77yM5bCk5YW25piv5L2gJmxkcXVvO+W/g+mHjOmdoi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Ga5LiA5Liq5Y+v54ix55qE5Lq677yM5Zyo5p+Q5Lq655y86YeM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44CCPC9wPjxwPjxlbT40NS48L2VtPuWboOS4uumBh+ingeS9oO+8jO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lveeahOiHquW3seOAgjwvcD48cD48ZW0+NDYuPC9lbT7miJHlsLHmmK/nqIDnvZ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r7Tku4DkuYjpg73msqHnlKjvvIE8L3A+PHA+PGVtPjQ3LjwvZW0+5pyA6L+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36Ze35LiN5LmQ77yM5Zug5Li677yM5oiR5Y+X5LiN5LqG77yM55yL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OC48L2VtPuaIkeeeheS9oOWSi+WcsO+8ge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jeeeheS9oOeeheiwge+8gTwvcD48cD48ZW0+NDkuPC9lbT7lr7nkuo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mK/lv4PlsJbkuIrnmoTllpzmrKLvvIzliKvkurrpnaDov5HkuIDngrnng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vLvlrZDnmoTpgqPnp43jgII8L3A+PHA+PGVtPjUwLjwvZW0+5Y+q6KaB5oiR5Lus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Oq5oCV5piv5LiA5Yi75oiR5Lmf6KaB5aW95aW9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XtOW/g++8jOaYr+aIkee7meS9oOS4jeaUueeahOiqk+io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sIjmgYvniLHov5nnp43kuovvvIzlkozkvaDlnKjkuIDotbfmiY3mnIn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oOz5oiR5Lya5rC46L+c5oCA5b+1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oCA5b+15riF5pmo55qE5aSq6Ziz44CCPC9wPjxwPjxlbT41NC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4jeWmguS4gOS4quS9oO+8jOmynOiKsea7oeWcsOWPquS4uuaNouS9o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poHmiorlpb3lkIPnmoTnu5nmnIDllpzmrKLnmoTkurr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m95aSp5L2g5YG36LWw5LqG5oiR55qE5YWJ77yM5pma5LiK5Y+I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5oiR55qE576K44CCPC9wPjxwPjxlbT41Ny48L2VtPuaXqeivt+ekuuaZmuaxh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maj+WPq+maj+WIsOOAgjwvcD48cD48ZW0+NTguPC9lbT7miJHniL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nlJznlJzonJzonJzlvoDliY3otbDjgII8L3A+PHA+PGVtPjU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6Zmq5Ly05L2g77yM5Zyw6ICB5aSp6I2S5LiN56a7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4gOeUn+Wkqumavu+8jOaDs+iiq+S9oOWuoOedgOi/h+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njrDlnKjlpoLmnpzkuI3nj43mg5zmiJHvvI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4fkuobov5nkuKrmnZHvvIzmiJHlnKjkuIvkuKrmnZH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YGa5oiR55qE55S35a2p77yM5oiR5YGa5L2g55qE5a6H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seaYr+S4gOenjeS/oeS7sO+8jOaKiuS9oO+8jOW4puWbnu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jQuPC9lbT7lj6ropoHouqvovrnmnInkvaDvvIzml6Dorr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I7lkKbvvIzmiJHpg73mmK/kuJbkuIrmnIDlubjnpo/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aOe5b+r5rWB6YCd77yM5oiR5Lya5oqK5oiR5pyA5Lqy54ix55qE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i48L2VtPuaIkeaEv+aKseS9oOi/h+acgOWQjuihjOeo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9oOaBkOaDp++8jOS4uuS9oO+8jOW5s+S8j+aDhee7q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vaDnnIvkuI3op4HnmoTkuJbnlYzph4zlvKDniZnoiJ7niKrvvIz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nIjlrZDph4zlvpflvpfnkZ/nkZ/jgII8L3A+PHA+PGVtPjY4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7uG5rC06ZW/5rWB77yM54ix5ZKM5oSf5Yqo77yM5oiR6YO95oWi5oW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S9oOi3keatpei3keeahOW/q+WQl++8jOS4j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6lOivpeiDvei/veeahOS4iuS9oOOAgjwvcD48cD48ZW0+Nz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nmoTlr7nnmb3vvIzljbTmmK/liLvpqqjnmoTmuKnmn5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L+H5pyA54ix55qE5LiL6Zuo5aSp77yM5pyJ5oiR5Zyo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YpueahOaXtuWAmeWwseWcqOaIkeW/g+mHjOiHqueUs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DluS6huWwseWNoeedgOS4jeWKqO+8jOiAgeWunuW+heedg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I3opoHkvaDmmZrkuIrpmarmiJHogYrlpKnvvIzlm6DkuLrkvaD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4PnlrzjgII8L3A+PHA+PGVtPjc0LjwvZW0+5oiR6IO95a+55L2g5YGa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6K6p5L2g55+l6YGT77yM5LiW55WM6Jm954S25Z2P77yM5L2g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PC9wPjxwPjxlbT43NS48L2VtPuaVtOWknOmYkeePiua7oeiEkeWtkO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edgOi/t+OAgjwvcD48cD48ZW0+NzYuPC9lbT7or7rkuI3ovbv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kuI3otJ/miJHvvJvor7rkuI3ovbvorrjvvIzmlYXmiJHkuI3ot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oOz5Yiw5L2Z55Sf5LiO5L2g5YWx5bqm77yM5oiR5bCx5a+5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pyf5b6F44CCPC9wPjxwPjxlbT43OC48L2VtPuaIkeefpemBk++8jOS9o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aIkeemu+W8gO+8jOaIkeadpeaIkei1sOS9oOmDveavq+aXo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j43otLXnmoTkuJzopb/mgLvmmK/nvZXmnInvvIzmiYDku6X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jgII8L3A+PHA+PGVtPjgwLjwvZW0+6YKj5Lqb6Z2S5pil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bm456aP55qE5Zue5b+G5oiR5rC46L+c6YO95LiN5Lya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mXruaIkeS4uuS7gOS5iOWWnOasouS9oO+8jOWWnOaso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eQhueU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kyejUzMjc0cy5odG1sIj5odHRwczovL2R1YW5qdXppa3UuY29tL2R1YW5qdXpp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MzI3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59A91BDFFA93864A25F8E7F39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