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1EB96BC5DFB569DB2A812B2D6C32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EB96BC5DFB569DB2A812B2D6C32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p+eIseeahOiqk+iogO+8jOWDj+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3tOaOjOOAguavj+W9k+S9oOiusOi1t+S4gOWPpe+8jOWwseaMqOS4gOS4qu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aDs+WFqOWKm+S7pei1tOS4gOasoe+8jOS4jeW/h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k+aenOS8muWmguS9le+8jOWKquWKm+S6huWwseWlve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iDjOWQjuiXj+edgOWtpOeLrO+8jOWkmumTreW/g+WIu+mqqOOAgemCo+aute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C48L2VtPuacgOa3seeahOS8pOeXm++8jOmcgOimgeWkm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aJjeiDveeXiuaEiOW6t+WkjeOAgjwvcD48cD48ZW0+NS48L2VtPu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S6uueahOaDheivne+8jOaIkeWPquaDs+W4puS9oOWbnuWut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Yr+adpeS6hui/mOS8mui1sOeahOS6uu+8jOmCo+aIkeWugeaEv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Ny48L2VtPuaIkeS4jeefpemBk+ivpeivtOS7gOS5i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qgeeEtuWcqOi/meS4gOWIu++8jOW+iOaDs+S9oO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1sOi/m+S9oOeahOeUn+WRve+8jOWPquaYr+S4uuS6huivgeaYjuS9oOS7rOay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OAgjwvcD48cD48ZW0+OS48L2VtPuiAjOaIkeW3sue7j+WIhuS4jea4he+8jOS9o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/mOaYr+mUmei/h+eahOeIseaDheOAgjwvcD48cD48ZW0+MTAuPC9lbT7kuI3opo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nmoTnlJ/lkb3lsIbopoHnu5PmnZ/vvIzogIzopoHlrrPmgJXlroPku47mnKr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S7552A5LiN5piv56Gs6YGT55CG77yM5rS7552A5bm2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N5piv6YGT55CG44CCPC9wPjxwPjxlbT4xMi48L2VtPuW+gOWQjuS9meeUn++8jO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+8jOaYpeWNjuaYr+S9oO+8jOWkj+mbqOaYr+S9oO+8jOWvueS9oO+8jOS+neaX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IneW/g+OAgjwvcD48cD48ZW0+MTMuPC9lbT7kuIDkuKrkurrkuI3mh4Lku4Dku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kuKTkuKrkurrkuI3mh4LmgI7kuYjmiormj6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Y+q5piv5LiA5ZGz55qE5aWi5pyb44CB5LiA5ZGz55qE5aSx5pyb44CB5LiA5ZGz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x6L+Y5Zyo5L+E6Lqr5peB44CCPC9wPjxwPjxlbT4xNS48L2VtPuaIkee7iOS6j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cgOe7iOeahOacgOe7iO+8jOWcqOi/meS4quaVheS6i+mHjO+8jOaIk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i/h+W5uOemj+OAgjwvcD48cD48ZW0+MTYuPC9lbT7lpKrlnKjmhI/liKvkurr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ntK/nmoTov5jmmK/oh6rlt7HjgII8L3A+PHA+PGVtPjE3LjwvZW0+5oiR54ix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LuA5LmI5bCx5piv5LuA5LmI44CC5oiR5LiN54ix5L2g5pe277yM5L2g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44CCPC9wPjxwPjxlbT4xOC48L2VtPuemu+W8gOaIluiuuOW5tuS4j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WOu++8jOiAjOaYr+S4gOenjeWbnuW/hueahOePjeiXj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mmK/kuI3mmK/lsLHlg4/kuIDlnLrlnLrmoqbkuIDmoLfjgILlgZr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lv5jorrDkuobjgII8L3A+PHA+PGVtPjIwLjwvZW0+5L2g5Y+v5Lul6YCJ5ou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W6ICF5LiN54ix5oiR77yM6ICM5oiR5Y+q6IO96YCJ5oup54ix5L2g5oiW6ICF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yMS48L2VtPuacieS6m+S6i+aDheacgOWlveaYr+aDs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a1geazqu+8jOS4jeW/heeUqOeskeadpeWHjOi/n+iHquW3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3liLDorqnosIHkuLrmiJHlv4PnlrzvvIzmiJHlj6rog73kuIDkuKrkurr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ovlv43jgII8L3A+PHA+PGVtPjIzLjwvZW0+54ix5oOF5LiN5piv5Lu25bCP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LqL55qE56ev57Sv44CCPC9wPjxwPjxlbT4yNC48L2VtPuivpeWkseacm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juadpemDveayoeaciei+nOi0n+i/h+S9oO+8jOS4jeaYr+S5i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oJXokL3vvIznpZ7ku5nkuZ/mlZHkuI3kuobvvIzkvaDopoHmiJD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ITkuZ/og73pgKLnlJ/jgII8L3A+PHA+PGVtPjI2LjwvZW0+5aaC5p6c5oiR5Y+Y5Z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6X5Ya35ryg5LqG77yM5Lmf6K6p5L2g5aSx5pyb5LqG77yM6YKj5bCx6K+3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4ix5oiR44CCPC9wPjxwPjxlbT4yNy48L2VtPuaIkeeIseS9oOaYr+Wcuu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ahOaIj+WJp++8jOWBj+WBj+WFpeaIj+Wkqua3seWTquaAleefpemBk+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gbblsJTlgbfov4fkuIvpm6jnmoTnqpfph4zpnaLvvIzmg7P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nYDkvaDnmoTohLjjgII8L3A+PHA+PGVtPjI5LjwvZW0+5oiR5YOP5LiA5Liq5aSx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954S25Zyo5qKm6YeM6I635b6X5LqG5omA5pyJ6KKr6YGX5b+Y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guaenOWPr+S7peivt+S4jeimgeW/teW/teS4jeW/m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WlveS6hu+8jOWwseimgeiIjeW+l+emu+W8gOOAgjwvcD48cD48ZW0+Mz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IDlj6Xor53orqTnnJ/vvIzogIzmmK/lr7nor7Tor53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S45LiK55qE5b+r5LmQ5Yir5Lq655yL5b6X5Yiw77yM5Y+v5piv5L2g5re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5qE55eb5Y+I5pyJ6LCB6IO95oSf6KeJ5Yi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aUvuW8g+eahOS6uu+8jOWGjemBh+WIsOWwseWIq+WGjeW/g+a9rua+jua5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6rorrDlvpflnZrlvLrvvIzljbTlv5jkuobmiJH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jgII8L3A+PHA+PGVtPjM1LjwvZW0+5oiR5Lmf5Y+q5piv5LiN5bCP5b+D77yM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K55yf5b+D57uZ5LqG5L2g44CCPC9wPjxwPjxlbT4zNi48L2VtPuS9oOWvueaIkeiu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l+mZkO+8jOaIkeiuqeS9oOm7keWQjeWNleingeOAgjwvcD48cD48ZW0+Mzc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po47lvojlpKfvvIzlraTni6znmoTkurrmgLvmmK/mmZrlm57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6f5p2l77yM5LiA5YiH6YO95piv5oiR6Ieq5L2c5aSa5oOF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Zyo6YWN5ZCI5oiR5ryU5oiP6ICM5bey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quaIj+WtkO+8jOawuOi/nOWcqOWIq+S6uueahOaVheS6i+mHjOa1g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zquOAgjwvcD48cD48ZW0+NDAuPC9lbT7lvojlpJrkuovmg4XkvaDlsL3lip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vvIzliKvlho3mipjno6joh6rlt7HjgII8L3A+PHA+PGVtPjQ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YeM5L2N572u6YKj5LmI5bCR77yM5Y+m5LiA5Liq5Lq66L+b5p2l5Lq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LWw44CCPC9wPjxwPjxlbT40Mi48L2VtPuWboOS4uuaIkeaDs+i1ou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i+k++8jOaVtOS4jeWlveS9oOi/mOW+l+WTreOAgjwvcD48cD48ZW0+NDMuPC9lbT7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ov5jlnKjmhI/vvIzkvYbkuI3lho3muLTmnJvlkozkvaD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LiN55+l6YGT6Ieq5bex5Yiw5bqV5Zyo5omn552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+l6YGT77yM5oiR5LiA55u06YO95Zyo5Li66Zq+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5n+aDs+engeWllO+8jOWPquaYr+WwkeS6hu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Ljlh7rlj4zmiYvvvIzmg7PopoHmjL3nlZnvvIzmipPkvY/nmo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K/nvo7nmoTlgJ/lj6PjgII8L3A+PHA+PGVtPjQ3LjwvZW0+5LuA5LmI5Y+r5aSa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qOJ6KKE77yM5Yas5aSp55qE6JKy5omH77yM6L+Y5pyJ562J5oiR5b+D5Ya3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635Yuk44CCPC9wPjxwPjxlbT40OC48L2VtPuS9oOeci+WIsOaIkeeahOWnlOWx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jOS4je+8jOS9oOeci+WIsOeahOaYr+aIkemCo+iOq+mhu+acieeah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3lh4blr7nmiJHkuI3lpb3vvIzmm7TkuI3lh4bkvaD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wLjwvZW0+5oiR5Lul5Li65L2g5piv56m65rCU77yM5L2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piO55m95L2g5piv5rCn5rCU44CCPC9wPjxwPjxlbT41MS48L2VtPuWbnuW/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7pOS9oOWYtOinkuS4iuaJrO+8jOacieaXtuS5n+iDveiuqeS9oOa9uOeEtuazq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nkupvot6/kvaDkuI3otbDkuIvljrvvvIzkvaD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qPovrnnmoTpo47mma/mnInlpJrnvo7jgII8L3A+PHA+PGVtPjUzLjwvZW0+5a+5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p2l6K+077yM5a+55pa555qE5b+D5omN5piv5pyA5aW955qE5oi/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ivtOWNl+aWueacieaxn+ays+Wkp+a1t++8jOacie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mVh++8jOacieaIke+8jOeEtuWQjuS9oOaLvOS6huWRveW+gOWMl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lJ/mtLvmnInov5vmnInpgIDvvIzovpPku4DkuYjkuZ/kuI3og73ovp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U2LjwvZW0+5aSx5Y675p+Q5Lq677yM5pyA57Of57OV55qE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77ya5LuW6L+R5Zyo6Lqr5peB77yM5Y2054q55aaC6L+c5Zyo5aSp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aYr+S9oOeahOi3r+S6uueUsu+8jOS9oOWNtOaIkOS6hu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mpu+eahOi/h+WuouOAgjwvcD48cD48ZW0+NTguPC9lbT7lsI/ml7blgJnlvq7nr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mg4XvvIzplb/lpKfkuoblvq7nrJHmmK/kuIDnp43ooaj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C75pyJ5Lq65q+U5L2g5aW955yL77yM5q+U5L2g6IGq5piO77yM5q+U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L2G5rKh5pyJ5Lq66IO95pu/5Luj5L2g44CCPC9wPjxwPjxlbT42MC48L2VtPu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uieWFqOaEn+WwseaYr++8jOefpemBk+S9oOWYtOS4iuWvueaIkeeahOS7u+S9le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Yr+WfuuS6juWWnOasouOAgjwvcD48cD48ZW0+NjEuPC9lbT7opoHmnInlpJr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lpzmrKLnmoTkurrkuZ/llpzmrKLkvaDjgII8L3A+PHA+PGVtPjYyLjwvZW0+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5Lya5a6z5oCV5aSx5Y675oiR77yM5Lya5LiN5Lmg5oOv5oiR5LiN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C16Ze555qE5pel5a2Q44CCPC9wPjxwPjxlbT42My48L2VtPuS4gOS4quS6uuaAl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pOS4quS6uuaAleWvguWvnu+8jOWOn+adpeeIseavlOeDn+iKseabtO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hL/kvaDooqvkuJbnlYzmuKnmn5Tku6XlvoXvvIz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pmarkvaDoh7PmnIDlkI7jgII8L3A+PHA+PGVtPjY1LjwvZW0+5oiR5Y+q5pyJ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qyi77yM5b+n5Lyk5omN5LiN5Lya6KKr55yL56m/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i+iOWtkOmDveaYr+aIkeeahO+8jOmZpOS6huaIkeiwgemDveS4jeiuu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mmK/miJHnjJzkuI3liLDnmoTkuI3nn6XmiYDmjqr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kuI3liLDnmoTml6DlhbPnl5vnl5LjgII8L3A+PHA+PGVtPjY4LjwvZW0+5LuO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YGH6KeB6L+H6LCB77yM5Y+q5piv5ZCO5oKU77yM5oCO5LmI5oiQ5LqG546w5Zy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2OS48L2VtPuWPr+iDveaYr+eOsOWcqOaEn+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aYgui0te+8jOiuqeS7mOWHuuecn+W/g+eahOS6uu+8jOWlveeLvOeL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gZrkurrlpoLppa7phZLvvIzljYrphonljYrphpLmnIDpgILlrpzvvJ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iafnrJTvvIzljYrmnb7ljYrntKfmnIDoh6rnhL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b+D5oOF5bmz55m95peg5pWF5Y+Y5b6X5LiN5aW977yM6YKj5L2g6IKv5a6a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+Q5Liq5Lq65LqG44CCPC9wPjxwPjxlbT43Mi48L2VtPuWIhuW8gOS6hu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neeahOeOqeeskeaIkeS7rOmDveWkquiupOecn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iYDmnInnmoTmgrLliafpg73lj5HnlJ/lnKjpm6jlpKnvvIzmiYDku6Xms6jlrp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lnKjpmLTpm6jlpKnmhJ/liLDlpLHokL3jgII8L3A+PHA+PGVtPjc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biu5aW55LiD5YiG77yM5aW55Y+N5YCS6KeJ5b6X5L2g5qyg5aW55LiJ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/neaMgeW+rueske+8jOWfi+iXj+mqhOW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nmoTlv4PvvIzkuIDljYrmmK/kvaDnmoTkurrvvIzkuIDljY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iJHnmoTlm57lv4bjgII8L3A+PHA+PGVtPjc3LjwvZW0+5Lu75L2V5Lq6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77yM5ou/5oiR55qE6L+H5Y6777yM5p2l6KGh6YeP5oiR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acieS9oOeahOWPpuS4gOWNiu+8jOaIkeacieaIkeeahOS4i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kuPC9lbT7nvJjmnaXmmK/kvaDvvIzlj6ropoHkvZnnlJ/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6XliY3pgYfliLDnmoTpl67popjpg73kuI3mmK/pl67popj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U6K+l5piv5L2g56qB54S254K56YaS5oiR77yM6ICM5oiR77yM6L+Y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552A44CCPC9wPjxwPjxlbT44MS48L2VtPuaIkeWPkeiqk+S7iuaZmuaYr+aIke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gOWQjuS4gOasoeS4uuS9oOa1geazqu+8jOW9u+WknOmavu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lnKjkvaDnnIvkuI3op4HnmoTlnLDmlrnmg7PnnYDkvaDvvIzkva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nmoTlnLDmlrnpmarnnYDosIHjgII8L3A+PHA+PGVtPjgzLjwvZW0+6YGH5Yiw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e25LiN6KaB5oqx5oCo77yM5pei54S25pS55Y+Y5LiN5LqG6L+H5Y6777yM6YKj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S55Y+Y5pyq5p2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NGdhcnFhYXB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zRnYXJxYWFw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EB96BC5DFB569DB2A812B2D6C32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