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C6AD280D3A0317E511160B47BF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C6AD280D3A0317E511160B47BF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+56ICB5amG5pyA5pq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4gOWPjOaJi++8j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WRveWboOS9oOiAjOeLrOeJue+8m+iuuOS4i+aJv+ivuuiuqeaIkeS4gOeUn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m+aIkeeahOeske+8jOaIkeeahOazqu+8jOmDveaDs+imgeS4juS9oOWIhuS6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ahOeUn+WRveabtOWKoOWdmuW8uuOAgjwvcD48cD48ZW0+Mi48L2VtPu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Uu+WcsOS4uueJou+8jOaIkeWcqOeJouS4reaFouaFou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neaBi+aYr+WmgumcsuePoOiIrOeahOe6r+ecn+aDheaEn++8jOWIneaBi+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S4gOiIrOeahOeDreaDhea0i+a6ou+8jOWIneaBi+aYr+mYtOaZtOS4jeWumueah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puuOAgjwvcD48cD48ZW0+NC48L2VtPuS9oOearuiCpOeahOaEn+inieOAgeiCqeiG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eiFsOe6v+eahOaEn+inie+8jOaIkeivtOS4jeWHuu+8jOiusOS4je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r+aIkeeBtemtgumHjOeGn+aCieeahOS4nOilv++8jOWDj+WJjeS4lu+8jOS4gOi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OAgjwvcD48cD48ZW0+NS48L2VtPuS4lueVjOi/meS5iOWkp++8jOWPquaDs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lOaciOeahOa4heaZqOe7meS9oO+8jOaxveawtOeahOesrOS4gOWPo+e7m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e7meS9oO+8jOaAgOaKsee7meS9oO+8jOetieW+hee7meS9oO+8jOa7oeW/g+asou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ygeaciOmDvee7meS9oOOAgjwvcD48cD48ZW0+Ni48L2VtPuWKq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h+eJqeWkjeiLj+OAgjwvcD48cD48ZW0+Ny48L2VtPuWkqeS4iuacieWkmuWwk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mXtOacieWkmuWwkeeUt+Wtqe+8jOS9huWkqeS4iuWPquacieS4gOS4quaciOS6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PquacieS4gOS4quS9oOOAgjwvcD48cD48ZW0+OC48L2VtPuacieS6uu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eS5iOeIseS9oOOAguaIkeivtOWboOS4uueIse+8jOaJgOS7peeIseOAg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JgOS7peeIseS9oOOAgjwvcD48cD48ZW0+OS48L2VtPuaIkeeahOiKgu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cieaIkeeahOiAgeWphu+8jOWlueaYr+aIkeeahOacgOeIse+8jOS7iuWkq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ebtOWIsOaIkeatu+WOu+aIkeeahOW/g+S4reS5n+WPquacieWlue+8ge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AuPC9lbT7kuI3opoHpl67miJHkvJrkuI3kvJrnjqn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vJrnjqnvvIzlsLHmmK/kuI3kvJrnjqn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oOF5piv5LiA5py16Iqx77yM5bCx6K6p5a6D5byA5Zyo5oiR5b+D6YeM77y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77yM5rex5Z+L5Zyo5oiR5b+D6YeM44CCPC9wPjxwPjxlbT4x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m7mOm7mOeahOetieW+he+8jOaIkeaXoOazleWWiuWHuumCo+Wco+a0g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eri+S6juebuOaAneagkeS4i++8jOeUqOWygeaciOeahOWJquWIgO+8jO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vuW/g+WcsOWJquijgeOAgjwvcD48cD48ZW0+MTMuPC9lbT7luIzmnJv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3nlKjlr7nnnYDmiYvmnLrlkozkvaDor7TmmZrlronvvIzkvaDlsLH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E0LjwvZW0+6LW36aOO5LqG5L2g5b6X5bCP5b+D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o5oSP5Yiu5Yiw5LqG5oiR6Lqr6L6577yM5oiR5Y+v5LiN5Lya6L+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i+ingeWkqeS4iueahOaYn+aYn++8jOaIkeWwseaDs+i1t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m+eci+ingeS9oOeahOecvOedm++8jOaIkeWwseaDs+i1t+S6hu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OAgjwvcD48cD48ZW0+MTYuPC9lbT7niLHmsqHmnInpgZPnkIbvvIzmmK/miJH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vvIzku6XkuLrku5jlh7rkuoblv4PlsLHog73mjL3lm57kvaDvvIznqbrlh7rkuob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nlZnkuIvkuobmu6Hmu6HnmoTlraTlr4LvvIzov57lv4Pnl5vpg73kuI3lvbv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5yL5LiA5LiL5oiR77yM55yL5LiA5LiL5oiR5Zi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6YO95piv5pif5pif77yM5oiR55qE5aS05LiK6YO95piv57KJ6Imy55qE5qG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YeM6YO95piv5L2g44CCPC9wPjxwPjxlbT4xOC48L2VtPuWPr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+i1sOaIkeeahOaDheOAgeebl+i1sOaIkeeahOW/g++8jOaIkeWGs+WumuWRiuS9oO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re+8jOivpeWIpOS9oOS7gOS5iOe9quWRou+8nzwvcD48cD48ZW0+MTkuPC9lbT7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kJ3llazvvIzlsLHmmK/kvaDmmK/miJH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5Zy65qKm77yM5q2k5b+D5LiN5LqM77yb5Lik5Liq5Lq677yM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q2k55Sf5ZSv5LiA44CCPC9wPjxwPjxlbT4yMS48L2VtPuebuOivhuS5i+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S5i+ivmu+8jOebuOaBi+S5i+emj++8jOebuOeIseS5i+e+ju+8jOWwveWcqO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tpOS/oe+8jOeUteazouS8oOaDhe+8jOelneaEv+aBi+S6uu+8jOW4uOaAn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WuiOWIsOiAge+8gTwvcD48cD48ZW0+MjIuPC9lbT7miJHnmoTmhI/kuK3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msqHmnaXvvIznnJ/mg7PluK7ku5bpgInkuKrpobrkuLDvvIzkuInlpKnpgIH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yJ5LiA5Liq5bCP5qKm5oOz77yM566A566A5Y2V5Y2V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55qE6Lef5L2g6L+H5LiA6L6I5a2Q44CCPC9wPjxwPjxlbT4y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tOWkmueahOiogOivre+8geWPquacieS4gOWPpeivneimgeWRiuivieS9oO+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S9oOaYr+S4gOWIh++8geayoeacieS9oOWcqOi6q+i+ue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eeIseS6uu+8jOS9oOWlveWQl++8nzwvcD48cD48ZW0+MjU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kvJrniLHkvaDvvIzlsLHlg4/miJHml6Dms5Xmj4/ov7DnqbrmsJT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bPpgZPkuIDmoLfvvIzkvYbmiJHnn6XpgZPmiJHpnIDopoHkvaDvvIzlsLHlg4/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rmsJTkuIDmoLfjgII8L3A+PHA+PGVtPjI2LjwvZW0+5oOz57uZ5L2g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q+P5LiA56eS55qE6Zmq5Ly077yM55Sf5ZG95piv5LiA5Zy65Zy655q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77yM5L2G54ix5L2g6L+Z5Lu25LqL77yM5oiR5b6I56Gu5a6a77yM5oiR5Lus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Ny48L2VtPuiLpeW+l+S4gOS6uuW/g++8jOe7iOiAgeS4jeeb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LpeW+l+S4gOS6uuW/g++8jOeZveWktOS4jeebuOem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6vkuZDlpKrpmr7vvIzpgqPlsLHnpZ3kvaDlubPlro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yL5b6X6KeB5L2g55qE5Zyw5pa577yM5oiR55qE55y8552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Zyo55yL5LiN6KeB5L2g55qE5Zyw5pa577yM5oiR55qE5b+D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v+W5uOemj+S4uuS9oOWOruWuiO+8jOeIseaDhe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2r+OAgjwvcD48cD48ZW0+MzEuPC9lbT7pg73or7TmtYHmmJ/mnInmsYLlv4X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nKjmmJ/nqbrkuIvnrYnlvoXvvIznrYnliLDkuIDpopfmmJ/ooqvmiJHmv4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miJHnmoTmgJ3lv7XlkoznpZ3npo/vvIzokL3lnKjkvaDphaPnnaHnmoTmnpX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4ix5L2g77yM5LiN5YWJ5Zug5Li65L2g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ug5Li677yM5ZKM5L2g5Zyo5LiA6LW35pe277yM5oiR55qE5qC35a2Q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IO95ZSk5Ye677yM5oiR5pys55yf55qE6YKj6YOo5YiG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6m/6LaK5oiR5b+D54G155qE5pe36YeO77yM5aaC5ZCM6Ziz5YW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Iis5a655piT44CC5oiR55qE5YK75rCU77yM5oiR55qE5byx54K5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6YeM5Yeg5LmO5LiN5a2Y5Zyo77yM6ICM5Zyo5oiR5b+D6YeM576O5Li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Kr5L2g55qE5YWJ6IqS54Wn55qE6YCP5Lqu44CC5Yir5Lq66YO95LiN5pu+6LS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Kj5LmI6L+c77yM5Yir5Lq66YO96KeJ5b6X5a+75om+5aSq6bq754Om77yM5omA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46w6L+H5oiR55qE576O5Li977yM5omA5Lul5rKh5Lq65Yiw6L+H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8mueUqOacgOWIneeahOW/g++8jOmZquS9oOi1sO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zQuPC9lbT7nu5nmiJHmoqbnmoTmnJ/nm7zvvIznu5nmi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6Hlv7XvvIzorqnmiJHku6znrb7kuIvlubjnpo/nmoTorqLljZX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6LCB77yM5oiR55yf55qE5b6I5oOz5L2g77yM5Lmf6Z2e5bi4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S9oOWcqOaIkeW/g+mHjO+8jOi3n+eUnOmjn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luW6iuS4gOagt+mHjeimgeOAgjwvcD48cD48ZW0+MzcuPC9lbT7lpoLmnp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tLvnnYDnmoTnm67moIflsIbpmr7lpI3lho3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5qE5YyX5p6B5pif77yM5pyJ5LqG5L2g77yM5oiR5YaN5Lmf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aSn5rW35LiK6L+35aSx6Iiq5ZCR44CCPC9wPjxwPjxlbT4zOS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Un+WRveeahOaPkuabsu+8jOWPquaDs+WBmuS9oOeUn+WRveacgO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DAuPC9lbT7liKvorqnmiJHnnIvop4HkvaDvvIzkuI3nhL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IDmrKHvvIzllpzmrKLkvaDkuIDmrKHjgII8L3A+PHA+PGVtPjQ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a+C5a+e55qE77yM6Ieq5LuO5pyJ5LqG5Lq657G75LiW55WM5Y+Y5b6X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5oiR55qE5b+D5Y6f5pys5piv5a2k54us55qE77yM6Ieq5LuO5pyJ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+Y5b6X5b+r5LmQ6LW35p2l44CCPC9wPjxwPjxlbT40Mi48L2VtP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ueWmguS4gOi9ruaYjuaciO+8jOWug+WAvuazu+edgOWmguawtOWcsOa3seaDh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sOWIsOWkqea2r+a1t+inku+8jOi/mei9ruaYjuaciOmDveWwhui/vemaj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NDMuPC9lbT7lnKjlkJfvvIzlgJ/pkrHnu5nmiJHkubD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vIzliLDml7blgJnov5jkvaDohJblrZDkuIrjgII8L3A+PHA+PGVtPjQ0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aSp5aSp5piv6IqC44CC5LiA5Y+l5a+S5pqW77yM5LiA57q/55u45Zan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u5ZKb77yM5LiA56y655u45Lyg77yb5LiA5Lu955u45oCd77yM5LiA5b+D55u455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ix5oSP77yM5LiA55Sf55u45oGL44CCPC9wPjxwPjxlbT40N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nO+8jOabvue7j+W3suaYr+abvue7j++8jOi/h+WOu+aXqeW3su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iHquW3se+8gTwvcD48cD48ZW0+NDYuPC9lbT7mlL7lnKjlv4PkuIr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ku6XlkI7kuZ/opoHmlL7lnKjluorkuIrjgII8L3A+PHA+PGVtPjQ3LjwvZW0+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iv5L2g55qE6Z2T5Y+R77yM5oiR5piv5LiA54mH5LqR5L6d5oGL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5rC05LiA5qC355qE5piv5L2g55qE5aiH5p+U77yM5oiR5piv5LiA5Y+26Iif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pqW5Lmh44CCPC9wPjxwPjxlbT40OC48L2VtPuS5n+iuuOaYr+aIke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kquWkmu+8jOS5n+S5n+iuuOaYr+aIkeeahOmUme+8jOS5n+iuuOS4gOWIh+W3sue7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mUmei/h++8jOWPr+aIkeS+neeEtuacn+W+heS9oOeahOiwheino+WSjO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YrmoqbljYrphpLkuYvpl7TvvIzlh7rnjrD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vp3lgY7lnKjkvaDmgIDph4zvvIzor7TkuI3lh7rnmoTmhJ/op4nvvIzkuI3nn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rqnmiJHlho3kuIDmrKHmhJ/lj5fliLDkvaDnmoTmuKnluqb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i05YeR5LiK5p2l77yM5oiR5a+55L2g5Zi06K+077yM6L+Z6K+d5bCx5LiA55u0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+D6YeM77yM55yB5b6X6LWw6L+c6Lev77yM5ouQ5LqG5byv5LuO6ICz5py16Y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S48L2VtPuS4gOaDs+WIsOaYjuWkqeWPiO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wseW8gOW/g+S4gOaVtOWkqeOAgjwvcD48cD48ZW0+NTIuPC9lbT7ojL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tZPnmoTvvIznm7TliLDmt6HogIzml6DlkbPjgILphZLvvIzopoHllp3phon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g7PphpLmnaXjgILkurrvvIzopoHmt7HniLHnmoTvvIzopoHkuIvovojlrZD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niLHnmoTpgqPnp43jgII8L3A+PHA+PGVtPjUzLjwvZW0+5Zac5qyi5LiA5Liq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KeS55yJ5qKi6YO95piv5L2g77yM5Zub6Z2i5YWr5pa56YO95piv5L2g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6YO95piv5L2g77yM5oiQ5Lmf5piv5L2g77yM6LSl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3r+mBpemBpe+8jOW/g+a8q+a8q++8jOWUr+acieeIseS9oOacg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4hea4he+8jOWkqeiTneiTne+8jOWkqeS4i+acgOe+juS9oOeskeminO+8m+Wkn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pueUnOeUnO+8jOeIseS9oOeahOaXpeWtkOacgOicnOeUn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rrnlJ/nmoTliJ3op4HvvIzmmK/miJHmnInlubjpgYfop4Hkuob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nlJ/nmoTnu5PlsYDvvIzmiJHluIzmnJvog73lkozkvaDlhbHluqbkvZ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66h5L2g6LWw5Zyo5ZOq6YeM77yM5oiR6YO95Lya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oiR55qE5Zyw5pa544CC5aaC5p6c5pyJ6Zq+6L+H77yM5pyJ5aeU5bG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ue5aS077yM5oiR5aeL57uI56uZ5Zyo5L2g6Lqr5ZCO77yM56uZ5Zyo5L2g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Zyw5pa544CCPC9wPjxwPjxlbT41Ny48L2VtPuW5uOemj++8jOaYr+S4q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p++8jOS9huacieS6huS9oOS5i+WQjuaIkeWwseW+iOa7oei2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lr7nkvaDnmoTniLHvvIzlsLHlg4/mi5bmi4nmnLrkuIrlsbHvvIz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jgII8L3A+PHA+PGVtPjU5LjwvZW0+5pel5oCd5aSc5oOz77yM5oiR5aSa55u8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a6244CC5Lqy54ix55qE77yM5auB57uZ5oiR5ZCn77yB5L2g6KaB5LiN562U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aSp5bCx5Ye65a6277yM5aSp5aSp5b+1552A57uP77yM5rGC5L2b56WW5L+d5L2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4K55ai25Yiw5L2g6L+Z5aWz6I+p6JCo44CC6Zi/5byl6ZmA5L2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WugeaEv+S9oOmqguaIke+8jOS5n+S4jeaEv+aEj+S9oOmav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aIkeS8muabtOaLheW/g+OAgjwvcD48cD48ZW0+NjEuPC9lbT7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kIblhoXlv4PvvIzov4fljrvnmoTlsLHorqnlroPov4fljrvlkKfvvIznlKj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mgIHluqbvvIzov4fpmo/pgYfogIzlronnmoTnlJ/mtL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ZyA6KaB5L2g5piv5Liq55uW5LiW6Iux6ZuE77yM5Lmf5LiN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+5LiW5peg5Y+M55qE5Yqf5aSr77yM5pu05LiN55So5L2g6ISa6LiP5LiD5b2p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S/5L2g6IO95piv5oiR5LiA5Liq5Lq655qE6b2Q5aSp5aSn5Z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bnuWRs+S9oOa0i+a6ouWtl+mHjOihjOmXtO+8jOmCo+eZvui9rOe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lOeZvummmeWNt+OAguWPquetie+8jOS4juS9oOe6oueDm+W4kOS4i++8jOWFseaM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+8jOWloue7reS6lOeZvuW5tOS4jeaBr+eahOWNg+W5tOaDh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gJXniLHlvpflpKrlpJrvvIzlsLHmsqHmnInlip7ms5Xlm57lpLT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mbflvpflpKrmt7HvvIzlsLHmsqHmnInmnLrkvJrlkI7mgpTvvJvmiJHmgJXotbD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sLHmsqHmnInlkI7ot6/lj6/ku6XpgIDvvIE8L3A+PHA+PGVtPjY1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77yM576O5Li955qE5q2M77yM6L+Z5piv5LiA5Liq54m55Yir55qE5pel5a2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pyA5b+r5LmQ55qE5Lq677yM5oS/5L2g5aSp5aSp5byA5b+D77yM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6L2755qE5b+D77yM5rC46L+c5Zyo5LiA6LW344CC576O5Li95Yiw5rC46L+c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C46L+c77yBPC9wPjxwPjxlbT42Ni48L2VtPuS7juWPpOWIsOS7iu+8jOaIkeWP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Ise+8m+Wkqea2r+a1t+inku+8jOaIkeWPquatpOS4gOeIse+8m+S7juS9oOec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meS4gOWIu+i1t++8jOS9oOWwseaYr+aIkeeahOeIseS6uu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markvaDpnZLkuJ3lj5jnmb3lj5HvvIzpmarkvaDmnJ3pmL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IvvvIzmiJHku6zkuInppJDlm5vlraPvvIzmiJHku6znha7ojLbotY/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f5rS75rKh5pWZ5Lya5oiR5LuA5LmI77yM5a6D5Y+q5ZGK6K+J5oi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5Zac5qyi5bCx5oqi77yBPC9wPjxwPjxlbT42OS48L2VtPuaPkOS4gOebj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juedgOmjjumbqOWvu+S9oOOAgjwvcD48cD48ZW0+NzAuPC9lbT7kvaD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ib7miJHogYrlpKnvvIzmmK/kuI3mmK/llpzmrKLmiJHjgILkuI3mmK/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ho3mg7Pmg7Plip7ms5XjgII8L3A+PHA+PGVtPjcxLjwvZW0+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mA5Lul5oiR5Y676LeR5q2l77yM5Y675oiS54Of77yM5Y67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W/q+Wbnuadpe+8jOeUn+WRveWboOS9oOiA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9oOW/q+Wbnuadpe+8jOaKiuaIkeeahOaAneW/teW4puWbnuadpe+8jOWIq+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puuWmguWkp+a1t+OAgjwvcD48cD48ZW0+NzMuPC9lbT7miJHnmoTlhazlrZDvvIz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o47vvIzlv4PkuIrkurrjgII8L3A+PHA+PGVtPjc0LjwvZW0+5L2g55qE5rO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77yb5L2g55qE56yR77yM6K6p5oiR5b+D6YaJ77yb5L2g55qE5b2x77yM6K6p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L2g55qE5LiA5YiH77yM6K6p5oiR5peg5oKU77yB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+8jOWPqumBh+ingeS4gOasoeeahOaDiuWWn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mhZXkvaDkv4rnp4DnmoTlrrnpopzvvIznjrDltIfmlazkvaD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gKfjgILooajph4zlpoLkuIDnmoTnvo7vvIzmmK/mnIDlrozlloTnmoT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oOz77yM5oiR5Lus55qE5Y+L5oOF6LWw5Yiw5LqG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YGa5oiR5aWz5pyL5Y+L5ZCn44CCPC9wPjxwPjxlbT43OC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+iOWkmu+8jOS4jee8uuaIkeS4gOS4qu+8jOaIkeWWnOasoueahOS6uu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WwseayoeS6huOAgjwvcD48cD48ZW0+NzkuPC9lbT7lpJzmmK/nga/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iLHoh7PmsZ/mhIHjgII8L3A+PHA+PGVtPjgwLjwvZW0+5L2g546w5Zyo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77yM5oiR5ZGK6K+J5L2g77yM5oiR5ZGK6K+J5L2g77yM6L+H5LqG6L+Z5Liq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L5Liq5p2R562J5L2g44CCPC9wPjxwPjxlbT44MS48L2VtPueIseaDh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aBkueahOS5pu+8jOacieS6uuWPquaYr+S/oeaJi+aLiOadpe+8jOa1j+iniOi/h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h+aWre+8m+acieS6uuWNtOa1gei/nuW/mOi/lO+8jOS4uuWug+a0kuS4i+eDreazqu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IuPC9lbT7kvaDnmoTlo7Dpn7PmnIDlpb3lkKzvvIzkvaD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mnIDlpb3pl7vvvIzkvaDnrJHotbfmnaXnmoTmoLflrZDmnIDlpb3nn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kvaDpg73mnInjgILkvaDmirHmiJHlm57lrrbvvIzmiJHpmarkvaD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gzLjwvZW0+5Y+q5Zug5Zyo6Iyr6Iyr5Lq65rW35Lit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L6/5YaN5Lmf5peg5rOV5b+Y5Y205L2g55qE5a656aK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iwouS9oOWmguatpOeyvuW9qeiAgOecvO+8jOWBmuaIkeW5s+a3oe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n+i+sOOAguato+aYr+WboOS4uue7j+WOhuS6huS4gOS4quS6uueahOeLrOWkh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mBh+eahOaXtuWFieaJjeS8muaYvuW+l+WmguatpOiA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iLHkuIDmm7LvvIzllLHlsL3lv4Pms6rvvIzooYDlhpnmg4XmhIHmgajvvIz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irHlvIDml6DlvZLmnJ/vvIzor7vnnYDoh6rlt7HnmoTmlYXkuovvvIzkuIDku73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mg4XmrofvvIzorqnmraTnlJ/kuLrkuYvmhJ/liqjvvIzorqnmraTliLvkuL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orqnlpJrlsJHml6DmgpTloqjnrJTkuLrkuYvmipLlhpnkuI3ogIHnmoTmgKj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oXnm5jpmJnor43vvIzlhYHmiJHkuo7lhrDlhrvkuInlsLrkuYvkuIvvvIzku7v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sLTmtYHmt7HvvIzlpJzlj4jmm7Tmt7Hml7bvvIzlub3pl67luJjlpJbpo47vvIz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vbHvvIzmhbDmiJHoloTlh4nvvJ88L3A+PHA+PGVtPjg2LjwvZW0+5LuO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oiR6Ieq5bex77yM5pyA5byA5b+D55qE5pe25YCZ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9oOaYr+S5jeingeS5i+asou+8jOS5heWkhOS4jeWO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aAneS5i+WmgueLgu+8jOaYr+S4gOi6q+ivl+aEj+WNg+Wvu+eA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OAgjwvcD48cD48ZW0+ODguPC9lbT7kuLrkuobkvaD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iI3lvIPmiJHnmoTkuIDliIfvvIznlJroh7PljIXmi6z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6MzFoNG12dX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ejMxaDRtdnV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C6AD280D3A0317E511160B47BF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