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7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16E38D8540A5835F7866B64C89F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16E38D8540A5835F7866B64C89F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a+55Zuw6Zq+5LiN5pS+5byD55qE5ZC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jeWwseaYr+mCo+ag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mdoOedgOiDhuivhui/h+WQp++8gTwvcD48cD48ZW0+Mi48L2VtPuinpuaZr+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BtueEtu+8jOWIq+WGjeeLrOadpeeLrOW+gO+8jOWIq+WGjeaUvuiChu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i+aDheayoeacieeZveWBmueahO+8jOS4gOWIhuiAleiA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OAgjwvcD48cD48ZW0+NC48L2VtPuaXtumXtOWDj+esqOWwj+WBt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k+egtO+8jOeVmeS4i+S6hueijueJh+iuqeS6uumavui/h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W+l+e0r++8jOaYr+aDs+imgeeahOS4nOilv+WkquWkmu+8jOiHquW3seWN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n+ato+WKquWKm+OAgjwvcD48cD48ZW0+Ni48L2VtPuWIq+S6uuaSnuS6huWNl+Wime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iAjOaIkeaSnuS6huS5n+S4jeWbnuWktO+8jOaIkeimgei3qO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jruW/l+mlpemkkOiDoeiZj+iCie+8jOeskeiwiOa4tOmlruWMiOWl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WcqOS9oOaDs+S6huino+WIq+S6uuS5n+aDs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no+S9oOS5i+WJje+8jOWFiOWujOWWhOW5tuS6huino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aIkeS7rOaQrOW8gOWIq+S6uuiEmuS4i+eahOe7iuiEmuefs+aXtu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sOaBsOaYr+WcqOS4uuiHquW3semTuui3r+OAgjwvcD48cD48ZW0+MTAuPC9lbT7mi7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I/np4vlhqzvvIzotaLkuIDkuKrml6DmgpTkurrnlJ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h5b+15piv5bm456aP55qE56ys5LiA6YGT5b2p6Jm5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aAnea3seWkhOWunOWFiOmAgO+8jOW+l+aEj+a1k+aXtuS+v+WPr+S8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mgqPogIHogIzml6DmiJDvvIzlj6rmgJXlubzogIzkuI3lr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qKm5oOz77yM5bCx5piv6L+Z5qC35LiA5Liq6K+N77yM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6ICM5Zyo5LqO6L+95rGC44CCPC9wPjxwPjxlbT4xNS48L2VtPuWKquWKm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aipuaDs++8jOaUvuW8g+S6humCo+WPquaYr+WmhOaD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ipvlvIPvvIzkuI3mlL7lvIPvvIzlnZrmjIHliLDlupXlsLHmmK/og5z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2T5L2g6IO96aOe55qE5pe25YCZ5bCx5LiN6KaB5pS+5byD6aO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pyJ5qKm55qE5pe25YCZ5bCx5LiN6KaB5pS+5byD5qK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eahOS6uu+8jOW+gOW+gOmDveaYr+S4gOS6m+acieW+t+Wkse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L7lvIPkuI3or6Xmi6XmnInnmoTvvIzmj6HntKf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I8L3A+PHA+PGVtPjIwLjwvZW0+5Lq65Zyo6Zq+5pe257uZ5LiA5Y+j77yM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a+M5pe257uZ5LiA5paX44CCPC9wPjxwPjxlbT4yMS48L2VtPuWIq+WkseWOu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PiOiDveefpemBk+aYjuWkqeS8muacieaAjuagt+eahOaDi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ZrlvLrngrnvvIzmsqHmnInotbDkuI3ov4fljrvnmoTot6/vvIzotbD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DpqazlubPlt53vvIE8L3A+PHA+PGVtPjIzLjwvZW0+5Lq65LiO5q275Lq66YO9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N6L+H5piv77yM5LiA5Liq5Ye65oGv77yM5LiA5Liq5LyR5oG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7veiAleiAmO+8jOS4gOS7veaUtuiOt++8m+imgeaUtuiOt+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iAleiAmOW+l+WlveOAgjwvcD48cD48ZW0+MjUuPC9lbT7mjqLntKLnmoT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j5HnjrDmlrDlpKfpmYbvvIzogIzlnKjkuo7ln7nlhbvmlrDop4b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Q5Yqf55qE6Lev5LiK5Y+q5pyJ5qW85qKv77yM5rKh5pyJ55S1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vueS/oeS7u+S9oOeahOS6uu+8jOawuOi/nOWIq+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vueS9oOaSkuiwjueahOS6uu+8jOawuOi/nOWIq+Wkquebu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6XniLHkuYvlv4PlgZrkuovvvIzmhJ/mgankuYvlv4P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u46YCi5oSP5rCU5Li65ZCb6aWu77yM57O76ams6auY5qW85Z6C5p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QhuaDs+S8muacieWPjeWkje+8jOS/oeS7sO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+8m+S6i+WunuS4gOWOu+WwseS4jeWkjei/lOOAgjwvcD48cD48ZW0+MzE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sqHlip7ms5XmlLnlj5jvvIzkvYbmnKrmnaXov5jlnKjkvaDnmoTmjozmj6H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q+P5LiA5Liq5Lq66YO95peg5Y+v5pu/5Lu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iv5LiW5LiK55qE5ZSv5LiA5a2Y5Zyo44CCPC9wPjxwPjxlbT4zMy48L2VtP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WwhuWFt+acieavgeeBreaAp+eahOe7neacm+WPmOS4uumAhuadpemhuuWPl+eahOWx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QuPC9lbT7kuI3opoHkuLrliKvkurrlp5TlsYjoh6rlt7H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jgII8L3A+PHA+PGVtPjM1LjwvZW0+5Li65b6X6ZKi6aqo5rSS54Ot6K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Sx5oiR5LiN55Sx5aSp77yBPC9wPjxwPjxlbT4zNi48L2VtPuW+iOWkmuS6i+aDh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4ruS9oO+8jOS9oOWGjeS4jemdoOiHquW3se+8jOWwseabtOayoeaIj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LrpgYfnqI3nurXljbPpgJ3vvIzlj6/pgYfogIzkuI3lj6/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y65LqG77yM5omA5pyJ6Zi756KN5bCx5byx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guaenOS9oOWdmuS/oeefs+WktOS8muW8gOiKse+8jOmCo+S5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ahOS4jeS7heS7heaYr+efs+WktOOAgjwvcD48cD48ZW0+NDAuPC9lbT7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opoHmgLvnu5PvvIzku4rlpKnnmoTmnLrkvJropoHmiormj6HvvIzmnKrmnaX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poHpooTpmLLjgII8L3A+PHA+PGVtPjQxLjwvZW0+5Yir5a6z5oCV5Yqo6I2h77yM5Y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77yM5Yir5oCV6LaB552A5bm06L275Y676Zev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HquW3see0r+eahOaXtuWAme+8jOWwsei9rOi6q+eci+eci+i6q+i+ueWcq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j6rmg7PlronpnZnnmoTnlJ/mtLvvvIzlronpnZ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pgZflv5jmiJHjgII8L3A+PHA+PGVtPjQ0LjwvZW0+5Y+q6KaB5Yqq5Yqb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4us5LiA5peg5LqM5bmz5Yeh5Y+v6LS155qE6Ieq5be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vueS9oOeahOaAgeW6pu+8jOWGs+WumuS6huS9oOeahO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lkb3ov5DnmoTpoqDmspvkuK3vvIzmnIDlj6/ku6XnnIvlh7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ioLjgII8L3A+PHA+PGVtPjQ3LjwvZW0+5LiN6KaB5ouY5rOl5ZKM5oqx5oCo5L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2f57ya77yM5Zug5Li66YKj5piv5L2g6Ieq55Sx5YmN55qE5rSX56S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Gjeept+aXoOmdnuiuqOexs++8jOS4jeatu+aAu+imgeWPkei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gIHluqblhrPlrprpq5jluqbvvIzkuaDmg6/kuLvlrrD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bKc6Iqx5ZKM5o6M5aOw5LuO5p2l5LiN5Lya6LWQ5Lq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6F5YWU55qE5Lq644CCPC9wPjxwPjxlbT41MS48L2VtPuWPr+iDvemAouS6uuWvueaW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iAhe+8jOS5g+S4luS4iuacgOiBquaFp+S5i+S6uu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kuIDlpKnvvIzlsLHmmK/mnInnpo/msJTjgII8L3A+PHA+PGVtPjUz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77yM5oC75pyJ562U5qGI44CC5LiO5YW254Om5oG877yM5LiN5aaC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1NC48L2VtPuS9oOS4jeWKquWKm++8jOiwgeS8mumZquS9o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eVmeOAgjwvcD48cD48ZW0+NTUuPC9lbT7miJHku6zmnIDlhYjoobDogIHnmoT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rrnosozvvIzogIzmmK/pgqPku73kuI3pob7kuIDliIfnmoTpl6/lir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Ga5Ye65oiQ57up5p2l77yM5YWo5LiW55WM6YO95Lya5ZKM6aKc5oK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5s+ihoeiHquW3seW/g+aAge+8jOWBmuS4gOS4q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9oOOAgjwvcD48cD48ZW0+NTguPC9lbT7oh6rlvLrlv5flnKjlv4PvvIzliJvkuJrot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jgII8L3A+PHA+PGVtPjU5LjwvZW0+5aaC5p6c5L2g5Y+q5piv562J5b6F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+q5Lya5piv5L2g5Y+Y6ICB5LqG44CCPC9wPjxwPjxlbT42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xguaIkeS7rOaIkOS4uuacgOWlveeahO+8jOWPquimgeaxguaIkeS7rOWBm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uWKm+OAgjwvcD48cD48ZW0+NjEuPC9lbT7kurrnlJ/opoHmiJDmsonmt4D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vvvIzkuIDkuKrkurrlrprlipvkuI3lpJ/kvJrmta7ouo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qKm5oOz55qE5Zyw5pa577yM5Zyw54ux5bCx5piv5aSp5aCC77yb5pyJ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5eb6Ium5Lmf5oiQ5qyi5LmQ44CCPC9wPjxwPjxlbT42My48L2VtPu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peS4ieWGrOaalu+8jOaBtuivreS8pOS6uuWFreaciOWvk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nlKjnlJ/lkb3mnaXov73mgpTov5nkuInlubTvvIzopoHnlKjkuInlub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miJHnmoTnlJ/lkb3jgII8L3A+PHA+PGVtPjY1LjwvZW0+5aaC5p6c5L2g6Ka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K+35Y+q566h5a6J5a6J6Z2Z6Z2Z55qE5Y675YG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S4gOa7tOa4heawtO+8jOS4jeaYr+iCpeeaguawtO+8jOS4jeiDveWQ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oeOAgjwvcD48cD48ZW0+NjcuPC9lbT7kuI3opoHmgJXlh7rplJnvvIzlm6DkuLr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PkurrjgII8L3A+PHA+PGVtPjY4LjwvZW0+55Sf5rS75LiN5Lya5ZCR5L2g6K64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Ck5YW25LiN5Lya5ZCR5L2g6K646K+65oiQ5Yq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eUseW+iOWkmuS4jeehruWumuaehOaIkO+8jOS5n+aYr+Wug+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WcqOOAgjwvcD48cD48ZW0+NzAuPC9lbT7lsI/ml7blgJnmiJHku6zmiornjqnlhb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lb/lpKfkuobmnIvlj4vmi7/miJHku6zlvZPnjqnlhb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6LW35aS077yM6Liu6Liu6ISa77yM56a76Ziz5YWJ5Y+I6L+R5LqG5LiA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/mOiusOeahOeWvOiLpu+8jOmTreiusOWksei0pe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MuPC9lbT7kvaDkuI3og73lhrPlrprnlJ/lkb3nmoTplb/lu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lj6/mi5PlsZXlroPnmoTpq5jluqbjgII8L3A+PHA+PGVtPjc0LjwvZW0+5YK7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Y5Ye655qE5aSf5aSa5LqG77yM5Y+q5piv5LuW5LiN5oeC5b6X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9oOaYr+S6uueUn+WJp+acrOeahOS9nOiAhe+8jOaJgOS7peS4gOes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kumDveimgeWGmeeahOeyvuW9qe+8gTwvcD48cD48ZW0+NzYuPC9lbT7kuI3oh6rlvL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vvIzlpKnkuIvmnKrkuYvmnInkuZ/jgII8L3A+PHA+PGVtPjc3LjwvZW0+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5u46KeB5piv5LiA55y85LiH5bm077yb5q+V5Lia5ZCO77yM6L2s6Lqr5piv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2e44CCPC9wPjxwPjxlbT43OC48L2VtPuWPquimgeacneedgOebruagh+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cqOWJjei/m+OAgjwvcD48cD48ZW0+NzkuPC9lbT7kuIDkuKrkurrmnIDlj6/mgJ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LHotKXvvIzogIzmmK/ku5blnKjlpLHotKXnmoTpmLTlvbHkuIvnnIvkuI3op4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gwLjwvZW0+5LiA5Liq5Lq65aaC5p6c5YGa5LqL5rKh5pyJ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piv5Lu75L2V5LqL5Lmf5bCx5b6I6Zq+5oiQ5Yqf55qE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4gOmil+W/q+S5kOS5i+W/g++8jOWvueeUn+a0u+eQkOei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oHmhL/oirHml7bpl7Tkv67ngrzkuI3lroznvo7nmoToh6rlt7H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ml7bpl7TmnJ/lvoXlroznvo7nmoTliKvkurr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5omA5oul5pyJ55qE77yM5Lmf6K645LiL5LiA56eS5bCx5LiN5Ya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44CCPC9wPjxwPjxlbT44NC48L2VtPuacieaXtuWAme+8jOWvueeahOS6i+W+gO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mavueahOOAgjwvcD48cD48ZW0+ODUuPC9lbT7kvaDku47miJHoi43ojKvnmoTn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h4zokL3ojZLogIzpgIPvvIzpgqPkuIDliLvpnZLmmKXlpoLmraTml6D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a2m5Yiw5b6I5aSa5Lic6KW/55qE5Yaz56qN77yM5bCx5piv5LiN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Q5a2m5b6I5aSa44CCPC9wPjxwPjxlbT44Ny48L2VtPuWIq+aUvuW8g+WkquaXq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aSkei/h++8jOaJjeacieWbnuW/hueahOS7t+WAvOOAgjwvcD48cD48ZW0+O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h7vkuI7mjKvmipjmmK/miJDlip/nmoTouI/ohJrnn7PvvIzogIzkuI3mmK/nu4rohJ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N6KaB55WZ57uZ6Ieq5bex6YCA6Lev77yM6Z2S5p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O95piv5LiA5qyh5Y2V56iL5peF6YCU44CCPC9wPjxwPjxlbT45MC48L2VtP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acgOS/oeW+l+i/h+iHquW3seeahOaxl+awtO+8jOavj+S4gOa7tOmDveWtleiCs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4jOacm+eahOenjeWtkOOAgjwvcD48cD48ZW0+OTEuPC9lbT7kuI3kvJrlnKjlpLH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h7rnu4/pqozmlZnorq3nmoTkurrvvIzku5bnmoTpgJrlkJHmiJDlip/nmoT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aXov5znmoTjgII8L3A+PHA+PGVtPjkyLjwvZW0+5ZG96L+Q5LiN5piv562J5b6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+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a24yNmhveTAwLmh0bWwiPmh0dHBzOi8vZHVhbmp1emlrdS5jb20vZHVhbmp1emkvNGtu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16E38D8540A5835F7866B64C89F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