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8C9911C2BBE3A419E04B1D0A7C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8C9911C2BBE3A419E04B1D0A7C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aWz5Yid6KeB55qE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oOWOu+Wpo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acieiUk+iNiTwvcD48cD48ZW0+My48L2VtPua5mOWmg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lszwvcD48cD48ZW0+NS48L2VtPuWvhOS6ujwvcD48cD48ZW0+Ni48L2VtPuS7o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jwvcD48cD48ZW0+Ny48L2VtPue6oue7o+meizwvcD48cD48ZW0+OC48L2VtPueQtO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jOeHleemuzwvcD48cD48ZW0+MTAuPC9lbT7np6blpbPljbf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d5p2l5puyPC9wPjxwPjxlbT4xMi48L2VtPuWmvuiWhOWR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5YW25LiAPC9wPjxwPjxlbT4xMy48L2VtPuivgOWIq+S5p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otaDnvo7kuro8L3A+PHA+PGVtPjE1LjwvZW0+57qi6LGG5pu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Qm+mavuaJmDwvcD48cD48ZW0+MTcuPC9lbT7omZ7nvo7kurombWlkZG90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Yk+WQkeeni+epuuaVozwvcD48cD48ZW0+MTguPC9lbT7moZHkuK0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5u45oCd5puyJm1pZGRvdDvlhbbkuIA8L3A+PHA+PGVtPjIwLjwvZW0+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Y2xvaHR3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Nsb2h0dzY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8C9911C2BBE3A419E04B1D0A7C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