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1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22DDA007EDCF5C6B2F2E0DC1137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2DDA007EDCF5C6B2F2E0DC1137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q615aSn5YWoMTD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7uZ5a2m55Sf6Ziz5YWJ77yM6K6p5LuW5pu0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6WW5Zu95aaC5pyJ6Zq+77yM5rGd5bqU5L2c5YmN6Z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YWI5LiA5q2l5aSx6LSl77yM5pep5LiA5q2l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I6r5L+h55u05Lit55u077yM6aG76Ziy5Lq65LiN5L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2a5a2m6ICM5LiN56m377yM56yD6KGM6ICM5LiN5YC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5oqx5oCo77yM5LiA5YiH6Z2g6Ieq5bex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M6YCB6bmF5q+b77yM56S86L275oOF5oSP6YeN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by65aSn77yM5Zuw6Zq+5bCx5piv5bCP5LqL44CCPC9wPjxwPjxlbT45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bmz54qs77yM6I6r5L2c56a75Lmx5Lq644CCPC9wPjxwPjxlbT4xMC48L2VtP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eWGrOaap++8jOWkseS/oeS4ieS8j+WvkuOAgjwvcD48cD48ZW0+MTEuPC9lbT7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I/kurrvvIzkuI3lpoLkuqTmhJrkurrjgII8L3A+PHA+PGVtPjEyLjwvZW0+6K+t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q677yM6KGM5Yqo55qE55+u5a2Q44CCPC9wPjxwPjxlbT4xMy48L2VtPuWNg+e+iuS5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mguS4gOeLkOS5i+iFi+OAgjwvcD48cD48ZW0+MTQuPC9lbT7njJvlv5fpgL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qp7nv67mgJ3ov5znv6XjgII8L3A+PHA+PGVtPjE1LjwvZW0+5Lq65peg5Y2D5p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eg55m+5pel57qi44CCPC9wPjxwPjxlbT4xNi48L2VtPuWwhuebuOacrOaXo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Ev+W9k+iHquW8uuOAgjwvcD48cD48ZW0+MTcuPC9lbT7ku4rml6XkuZDnm7j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ojqvnm7jlv5jjgII8L3A+PHA+PGVtPjE4LjwvZW0+55u46KeB5oOF5bey5rex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v55+l5b+D44CCPC9wPjxwPjxlbT4xOS48L2VtPuiwgeefpeaxn+S4iumFku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heS6uuWAvuOAgjwvcD48cD48ZW0+MjAuPC9lbT7om7Dpvpnlt7Lmg4rnnKDvvIzkuIDl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YPlsbHjgII8L3A+PHA+PGVtPjIxLjwvZW0+5Lq655Sf5Y+q5pyJ5b+F54S2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44CCPC9wPjxwPjxlbT4yMi48L2VtPuasoueskeaDheWmguaXp++8jOiQp+eWj+ms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keOAgjwvcD48cD48ZW0+MjMuPC9lbT7lhoXkuL7kuI3pgb/kurLvvIzlpJbkuL7kuI3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I8L3A+PHA+PGVtPjI0LjwvZW0+6K+V6K+V5bCx6IO96KGM77yM5LqJ5LqJ5bCx6I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gOacneiiq+ibh+WSrO+8jOS4ieW5tOaAleS6lee7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r4/lpKnml6nkuIrvvIzorrDlvpfpvJPlir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2a6KeC6ICM57qm5Y+W77yM5Y6a56ev6ICM6JaE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h+iIrOeahuS4i+WTge+8jOWUr+acieivu+S5pu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irHosKLoirPkuI3otKXvvIzlv4PpnZnkurroh6r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6B5pWZ5oiR6LSf5Lq677yM6I6r5pWZ5Lq66LSf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Zu+mrmOW/heiHquWNke+8jOihjOi/nOW/heiHqui/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rJTokL3mg4rpo47pm6jvvIzor5fmiJDms6PprLznpZ7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aSE5LiN55WZ5Lq677yM6Ieq5pyJ55WZ5Lq65aSE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mXruS5i+agueiLpu+8jOWtpumXruS5i+aenOeUn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nIvoh6rov5zmlrnmnaXvvIzkuI3kuqbor7TkuY7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qa75LmL5LiK77yM5bKC5a655LuW5Lq66by+552h44CCPC9wPjxwPjxlbT4z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vuS7iuacnemHje+8jOaxn+WxseatpOWcsOa3seOAgjwvcD48cD48ZW0+Mzg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v5znm7jnn6XvvIzkuI3pgZPkupHmtbfmt7HjgII8L3A+PHA+PGVtPjM5LjwvZW0+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aW977yM5Lmf6KaB57u/5Y+25om25oyB44CCPC9wPjxwPjxlbT40MC48L2VtPuaAn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+8jOihjOWKqOWwseWkmui/nOOAgjwvcD48cD48ZW0+NDEuPC9lbT7lgJ/pl67l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sIHvvIzoqIDmmK/lrqLlrZDlprvjgII8L3A+PHA+PGVtPjQyLjwvZW0+5rWu5LqR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JC95pel5pWF5Lq65oOF44CCPC9wPjxwPjxlbT40My48L2VtPueTnOeUsOS4jee6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juS4i+S4jeato+WGoOOAgjwvcD48cD48ZW0+NDQuPC9lbT7nu5PkuqTlnKj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qjogonkvZXlv4XkurLjgII8L3A+PHA+PGVtPjQ1LjwvZW0+5a6B5Li65aSq5bmz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2c56a75Lmx5Lq644CCPC9wPjxwPjxlbT40Ni48L2VtPuWPquimgeWtpuS4jeat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atu+mHjOWtpuOAgjwvcD48cD48ZW0+NDcuPC9lbT7lkIPlvpfoi6bkuK3oi6b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kuIrkurrjgII8L3A+PHA+PGVtPjQ4LjwvZW0+5aWH5paH5YWx5qyj6LWP77yM55a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aC5p6Q44CCPC9wPjxwPjxlbT40OS48L2VtPuWdkOinguWegumSk+iAhe+8jOW+ku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vOaDheOAgjwvcD48cD48ZW0+NTAuPC9lbT7lj6ropoHmnInmlpflv5fvvIzkuI3mgJ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jgII8L3A+PHA+PGVtPjUxLjwvZW0+5YGa5Lq65L2O5LiJ5YiG77yM5YGa5LqL6au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1Mi48L2VtPuW/l+S4jeeri++8jOWkqeS4i+aXoOWPr+aIk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MuPC9lbT7lr5LnrJvlr7nkuqzlj6PvvIzmlYXkurrlnKjopYT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5u46YCi5oiQ5aSc5a6/77yM6ZmH5pyI5ZCR5Lq6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Ur+acieihjOWKqOaJjeiDveaUuemAo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7kuabpppnkuLrkvLTvvIzkuI7mmbrmhaflk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e25pe25pyJ5LqL5YGa77yM5LqL5LqL5pyJ6JC9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aIkOWKn+WboOS4uuaIkeW/l+WcqOaIkOWKn+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IDooYzkuIDoh7TmmK/miJDlip/nmoTlvIDlp4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uA5LmI77yM5bCx6Ieq5bex5Y675LqJ5Y+W44CCPC9wPjxwPjxlbT42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WOu+W5tOS6uu+8jOWFseiXieilv+a5luiNieOAgjwvcD48cD48ZW0+NjIuPC9lbT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t7HkuI3op4HvvIzmtabmoJHov5zlkKvmu4vjgII8L3A+PHA+PGVtPjYzLjwvZW0+6bu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aOO6Zuo77yM6Z2S5qW86Ieq566h5bym44CCPC9wPjxwPjxlbT42NC48L2VtPuenge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u+S5pu+8jOivleWcuuS4jeS8mui+k+OAgjwvcD48cD48ZW0+NjUuPC9lbT7mlYX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vvIzmlrDnn6XkuIfph4zlpJ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43MDJzamt4d2s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NzAyc2preH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22DDA007EDCF5C6B2F2E0DC1137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