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8:2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AAD6E12AE3E5A904D49A1A0A03FB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AAD6E12AE3E5A904D49A1A0A03FB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5+t5L+h6YKA6K+35Ye9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TpeS7rOWEv++8jOS4juilv+aWveebuOin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eUn+aXoOe8mO+8m+S4juiyguidieebuOmBh++8jOS9oOepv+i2iueKr+mavu+8m+aD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huWbm+Wkp+e+juWls+WQl++8n+WwseadpeaIkeeahOWpmuekvOWQp++8jOaIkeeah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e+juWTn++8geWRteWRte+8jOaIkeeahOWpmuWnu+S4gOWumuS4jeimgemUmei/h+WT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mdnuW4uOaEn+a/gOWQhOS9jeWFhOW8n+WniuWmueeahOm8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uOWKqe+8jOaIkeS7rOeahOe7k+WpmuS7quW8j+WboOS9oOS7rOWinuiJsuS4jeWwke+8g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45pel5pma5LqOeHjmhbDlirPlkITkvY3lirPoi6blip/pq5jnmoTlhYTlvJ/lp4rlp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ml7bor7flh4bml7blh7rluK3vvIE8L3A+PHA+PGVtPjMuPC9lbT7pgJrnn6XvvJrmmI7lp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CuemSn+S7peWQju+8jOaIkeWutuWwseimgeato+W8j+a3u+S4gOWPo+S6uuS6hu+8jO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ahO+8jOWkmuS4gOWPo+S6uuWwseWkmuS4gOW8oOWYtO+8jOS4uuS6humBv+WFj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peWQjuWIsOaIkeWutuayoeWQg+eahO+8jOaYjuWkqXh454K55YmN77yM6LW257Sn5p2le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ua3kuIDpob/jgILnibnmraTpgJrnn6XjgII8L3A+PHA+PGVtPjQuPC9lbT7otLT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mlL7pnq3ngq7vvIzmiJHnmoTlqZrmnJ/lt7LmnaXliLDvvJvoirHlhL/nvo7vvIz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pb3vvIzmtJ7miL/oirHng5vluqboia/lrrXvvJvppa7nvo7phZLvvIzlk4HkvbPogr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jJrlj4vkuI3og73lsJHvvJvlj5Hnn63kv6HvvIzmnaXnm7jpgoDvvIzor7fkva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qHlv4XliLDvvIE8L3A+PHA+PGVtPjUuPC9lbT7mlbDlubTnmoTovpvoi6blhbvogr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mlrnmiorlv4PmlL7kuIvjgILlsI/lhL/lpoLku4rlsLHopoHmraXlhaXlqZrlp7v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kuobvvIzlpJrosKLkurLmnIvlpb3lj4vluLjmjILorrDjgILku4rlpKnmkYbkuIvnu5Plq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rrTvvIzopoHmiorlkITkvY3mnaXmhJ/osKLjgILluIzmnJvlkITkvY3lh4bml7blhYn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uPC9lbT7mtIHnmb3nmoTlqZrnurHph4zvvIzoo7nnnYDmiJH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IflprvvvJvlv6vkuZDnmoTpnq3ngq7ph4zvvIzllLHlk43nnYDlubjnpo/kuI7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lqfpl7nnmoTkurrnvqTph4zvvIzmnIDmg7PnnIvliLDkuLrmiJHnpZ3npo/nmoT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u5PlqZrnpLzkuI3og73msqHmnInkvaDvvIHkuIDlrpropoHmnaXlk5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pnZ7luLjmhJ/mv4DlkITkvY3lhYTlvJ/lp4rlprnnmoTpvI7lipvnm7jl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pbPlhL/nmoTlqZrnpLzlm6DkvaDku6zlop7oibLkuI3lsJHvvIHlnKh4eOaciHh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qOeHjmhbDlirPlkITkvY3lirPoi6blip/pq5jnmoTlhYTlvJ/lp4rlprnvvIzlsYr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h4bml7blh7rluK3vvIE8L3A+PHA+PGVtPjguPC9lbT7mnIDov5HvvIzlkL7lrrbkuIr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lr4bosIvnrbnliJLkuIDku7blpKfkuovvvIzlhbnkuovkvZPlpKfvvIznibnliKv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qjnmoTliqDlhaXlkozphY3lkIjjgILnjrDlrprkuo54eOW5tHh45pyIeHjml6V4e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jOWKqO+8jOihjOWKqOS7o+WPt++8mnh4eOe7k+WpmuS7quW8j+OAguWRteWRte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dpeWPguWKoOaIkeeahOe7k+WpmuWWnOWutOWTpu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iOm9kOecieWFseW6puS9meeUn++8jOeZveWktOWBleiAgeebtOWIsOawuOS5he+8jOm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WlveWPi+WFseWQjOW6huelne+8jOafkOafkOaBreivt+aCqOadpeS4juaIkeS7r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uadr+W6huelne+8jOafkOW5tOafkOaXpeS6juafkOmFkuW6l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mnaXkuI3nn6Xnu5PlqZrkuLrkvZXnianvvIznm7TliLDmiJHohp3nm5bkuK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pZ7kuIDnrq3jgIJ45pyIeOaXpXjml7bvvIzlnLDngrnvvJp4eOmFkuW6l++8jOmCg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adpeeci+aIkeeahOiGneeblu+8gTwvcD48cD48ZW0+MTEuPC9lbT7lsI/lpbPmmK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rr/loILvvIzmsqHmnInmnIvlj4vljrvmjaflnLrjgILku4rml6Xorr7lrrTnnJ/or5rpg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q/or7flpKflrrbmiorohLjotY/vvIx4eHjphZLlupfvvIx4eOW5tHh45pyIeHjml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4eOaXtumXtOOAgjwvcD48cD48ZW0+MTIuPC9lbT7mlrDpg47mn5Dmn5DkuI7mlrDlqJjmn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vvIznu4/ljobmgYvniLHplb/ot5HvvIznjrDlt7Lkv67miJDmraPmnpzvvIzkuo545bm0e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ml6Xkuo54eOmFkuW6l+S4vuihjOWpmuWutO+8jOivmumCgHh45Y+C5Yqg77yM5bGK5pe2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PC9wPjxwPjxlbT4xMy48L2VtPuiAgeW8n++8jOWTpeimgee7k+WpmuS6hu+8jOWc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afkOaciOafkOaXpe+8jOWcqOafkOW4guiwi+mFkuW6l+afkOWxgu+8jOiAgeW8n+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n+WmueS4gOWumuimgeadpeWViuOAgjwvcD48cD48ZW0+MTQuPC9lbT7miJHku6z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nIDopoHmgqjnmoTnpZ3npo/kuI7op4Hor4HvvJror5rmhI/pgoDor7fmgqjlj4LliqB4e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455qE57uT5ama5YW456S8Jm1kYXNoOyZtZGFzaDt4eOW5tHjmnIh4eOaXpeS4i+WNiDE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vIx4eOmlreW6l3h45Y6F44CC5oSf6LCi5oKo5LiA55u05Lul5p2l55qE5pSv5oyB5LiO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iR5Lus5pC65omL5pyf5b6F552A5oKo55qE5Yiw5p2l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lei6q+aVsOi9vee7iOiEseemu++8jOS7iuaXpeatpeWFpeWpmuauv+Wggu+8jOiuv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huWutOivt+S6suWPi++8jOeJuemCgOaci+WPi+adpeingeivge+8jOS9oOeahOelneem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+8jOS4jeimgeaOqOi+nuWumuimgeadpe+8jOS9oOiLpeS4jeadpeaIkeS4jee7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4mbGRxdW875bCP54i3JnJkcXVvO+aIkee7k+Wpmu+8jHjmn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aaC5p6c5L2g5LiN5p2l77yM5oiR5Lya5b6I55Sf5rCU77yB5ZCO5p6c5b6I5Li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M5pa555qE6ZW/6L6I5ZKM5Lqy5pyL6L+Y5pyJ5Y2V5L2N6aKG5a+8LeaCqOWlve+8g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45pel77yM5piveHh45ZKMeHh455qE57uT5ama5pel77yM5biM5pyb5oKo6IO95Zyo55m+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t5p2l6KeB6K+B5oiR5Lus5bm456aP6KqT57qm55qE6LW35aeL44CC5LiH5pyb6LWP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T5ama5LiN5piv57uT5ama77yM55u45L+h5L2g5Lmf5LiN5Lya5Y+r5aSq5aS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S4vuahiOm9kOecieW/g+S4reaDs++8jOeZveWkt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JgOaEv++8jOaJp+WtkOS5i+aJi+awuOS4jeWPmO+8jOiqk+iogOS7iuacnee7i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ZvuW5tOWlveWQiOebvOelneaEv++8jOS7iumCgOWlveWPi+adpeaNp+Wcu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j+WFieWLv+i/n+WIsO+8jOWlvemFkuWlveiPnOeuoeWIsOmlse+8jOasouS5kOW8gO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WlveOAgjwvcD48cD48ZW0+MTguPC9lbT7nu5PlqZrkuYvllpzvvIzmgI7og73lv5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InkvaDnmoTliY3miI/vvIzllpzlrrTmiY3kvJrmm7TliqDmnInmiI/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lj5Hlh7rmiJHku6znmoTlj4vosIrvvIznnJ/or5rnmoTluIzmnJvkvaD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lv4XlrprllpzkuIrliqDllpzjgII8L3A+PHA+PGVtPjE5LjwvZW0+5pys5Lq677yI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YOO77yJ5bCG5LqO5p+Q5pyI5p+Q5pel5p+Q5pe26L+b6KGM57uT5ama5Luq5byP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ruh55qE5pel5a2Q5bCR5LiN5LqG5L2g5rip6aao55qE56Wd56aP77yM6K+3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it77yM5Li65oiR5Lus5YGa5LiA5Liq6KeB6K+BPC9wPjxwPjxlbT4yMC48L2VtPu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Wls+S6juafkOW5tOafkOaciOafkOS6uuS4vuihjOWkp+Wpmu+8jOWcsOeCue+8muaf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vO+8jOaVrOivt+WQhOS9jeS6suWPi+WPguWKoOinguekvO+8jOacm+WxiuaXtuWFi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adr+iWhOmFku+8jOeJueatpOaEn+iwou+8gTwvcD48cD48ZW0+MjEuPC9lbT7lkYr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nlJ/mtLvvvIzotbDov5vlqZrlp7vmrr/loILvvIzkurLmnIvlpb3lj4vpvZDot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pZ3npo/mt7voibLvvIzmga3or7flhYnkuLR4eHjphZLlupfvvIzlhbHogZr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jgIJ45pyIeOaXpXjml7blsI/lvJ/pgoDor7fmgqjlj4LliqDnu5PlqZrlrrTlk6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L2g5aW977yB5oiR5piv5p+Q5p+Q5p+Q77yM5oiR55qE5aW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5bCx6KaB57uT5ama5LqG77yM5pe26Ze05ZyoeHh4eOW5tHh45pyIeHjml6Xnu5Plq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ngrnlnKjmn5Dmn5Dmn5Dppa3lupfvvIzor7flkITkvY3kurLmnIvlpb3lj4vmnaX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JHlpbPlhL/nmoTnu5PlqZrku6rlvI/vvIzosKLosKL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W977yBeOW5tHjmnIh45pel5piv5oiR54ix5aWz5aSn5ama5LmL5pel77yM5pyb5oKo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LmL5Lit5oq956m65YmN5p2l5YiG5Lqr5oiR5Lus5YWo5a6255qE5Zac5oKm5aSn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+R5q2k5L+h5Ye96YKA5oKo5YWJ5Li044CC5ama56S85bCG5LqOeOaXpXjml7bvvIzku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FkuW6l+S4vuihjO+8geacm+aCqOWJjeadpeOAgjwvcD48cD48ZW0+MjQuPC9lbT7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L3lv6vnha7msaTlnIbvvIzkuo54eHh45bm0eHjmnIh45peleOaXtuWSjOWHhuaxpOWc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Hh46YWS5bqX5Li+6KGM54Wu5rGk5ZyG5YeG5aSH5Luq5byP77yM54m55oSP6YKA6K+3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eC5pGp77yM6Iqx56ul6K6w5b6X6Ieq5aSH5bCP56S85pyN5oiW5bCP6KW/5pyN44CC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2K5bCP5pe26L+b5Zy677yM562U5bqU6K+35ZueWe+8jOaLkue7neivt+Wbnk7vvIzor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7foh7TnlLXvvIzmrKLov47lsYrml7blh4bml7bop4LmkanvvIE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Sp5oOz5aSc5aSc5b+177yM5Y+q5rGC55m95aS05Yiw6ICB5LiN5YiG5pWj77yB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Ci5Zyw6LCi54i25q+N77yM6L+Z5qKm57uI5LqO6IO95a6e546w77yb5piO5pel5ZC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Imv6L6w77yM5paw6YOO5paw5aiY5oqK5ama57uT77yb5pyL5Y+L5aSa5bm05rKh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Zac5LmL5pel6IGa6IGa6aSQ77yb5oiR55qE5Zac5biW5bey6YCB5Yiw77yM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6X5YeG5pe25Yiw77yBPC9wPjxwPjxlbT4yNi48L2VtPuS4gOeUn+S4gOasoeeahOmZ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muekvOS4u+mimOeUteW9sSZsZHF1bzvlqZrnpLzmnaXkuoYmcmRxdW875Y2z5bCG5LiK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5Yib77yaeHh45LiOeHh477yM6K+a6YKA5oKo5LulVklQ5ZiJ5a6+6Lqr5Lu95Ye6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Y+C5LiO77yM5pS+5pig5pe26Ze077yaeOW5tHjmnIh45peleOaXtu+8jOaUvuaY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+8mnh46YWS5bqXeHjljoXjgII8L3A+PHA+PGVtPjI3LjwvZW0+5LuO5YmN55qE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7uT5ama5Li65L2V54mp77yM55u05Yiw6YGH6KeB5LqGeHh477yM5L6/5Z2a5a6a55qE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VEHlsLHmmK/miJHkuIDnlJ/nmoTkvLTvvIznlLHor7for7jkvY3kuo54eOaciHh45pele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nLDngrnvvJp4eHjphZLlupfvvIzkuIDlkIzop4Hor4HmiJHku6znmoTniLHmg4X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rkurLmg4XnmoTml7bliLvjgII8L3A+PHA+PGVtPjI4LjwvZW0+6Z2e5bi45oSf5r+A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YWE5byf5aeK5aa555qE6byO5Yqb55u45Yqp77yM5oiR5Lus55qE5ama56S85Zug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6Imy5LiN5bCR77yBeOaciHjml6XmmZp45pe25LqOeHjphZLlupfvvIzmhbDlirPlkIT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i6blip/pq5jnmoTlhYTlvJ/lp4rlprnvvIzlsYrml7bor7flh4bml7blh7rluK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aw5ama5ZuN77yM5paw5ama5LmQ77yM5ZCM5qyi5Zac77yM5YWx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eHjlkox4eOWFsemCgOaCqOWPguWKoOaIkeS7rOeahOWpmuekvOetlOiwouWutO+8j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lubR45pyIeOaXpXh46YWS5bqX77yM5oiR5Lus5oGt5YCZ5oKo5ZKM5oKo5a625Lq655q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YCh5a+85L2O56Kz55Sf5rS777yM54m55q2k6YKA6K+3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Wlve+8jOacrOS6uueIseWls3h4eOWFueWumuS6jnh4eHjlubR45pyIeOaXpXh4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eHh45Li+6KGM57uT5ama5YW456S877yM5Zyw54K5eHh477yM6K+a5oya5biM5pyb5oKo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Y+C5Yqg77yM6LCi6LCi5oKo55qE56Wd56aP44CCPC9wPjxwPjxlbT4z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WlueebuOaBi+aVtOaVtDPlubTvvIznu4jkuo7lnKjku4rlpKnopoHnu5PlqZrmkYb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kuobvvIzniLHmg4Xnvo7mu6HnlJzonJzvvIzkvaDmmK/miJHku6znmoTmnIjogIH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Y3mnaXlj4LliqDlqZrnpLzvvIzmiJHku6zkuIDlrprkuLrkvaDku4vnu43kuIDkuK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lqJjjgII8L3A+PHA+PGVtPjMyLjwvZW0+eHjlubR4eOaciHh45pel5LiL5Y2IeHjngrl4e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Wls+WEv3h45ZKMeHjllpznu5Poia/nvJjnmoTlpKfllpzkuYvml6XvvIznm7z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moTlhYnkuLTvvIzpgIHkuojmlrDpg47mlrDlqJjkuIDku73mnIDnj43otLXmnID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nlJzonJznmoTnpZ3npo/vvIE8L3A+PHA+PGVtPjMzLjwvZW0+5Y+v54ix55qE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pys5Lq65bCG5LqOeOaciHjml6XkuL7ooYzlkYrliKvljZXouqvku6rlvI/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Z7lnKPnmoTml7bliLvvvIzmga3or7flpKflrrblh7rluK3miJHnmoTnu5PlqZrlrr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op4Hor4HvvIE8L3A+PHA+PGVtPjM0LjwvZW0+eHjlubR45pyIeOaXpeWcqHh4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Xtu+8jHh45LiOeHh45bCG5Li+5Yqe57uT5ama5YW456S844CC5L2g5p2l77yM5oiW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k6YO95Zyo6L+Z6YeM77yb5L2g5Zyo77yM5oiW5LiN5Zyo77yM5oiR5Lu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YWz57O777yb5L2g77yM55yL5oiW5LiN55yL77yM5L2g55yL552A5Y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WpmuekvOS4u+mimOeUteW9seW9k+eIseelnuadpeS4tOS4u+a8lO+8m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AgXh4eOaVrOmCgO+8mnh4eOWYieWuvuS4iuaYoOaXpeacn++8mnjlubR45pyIeOaX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j6Tor63kupHvvJrkuJbpl7TkuIfniannmoblj6/msYLvvIzl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r7msYLvvIzlpKfljYPkuJbnlYzvvIzmta7ljY7kvJfnlJ/vvIzmnInlpJrlsJHkur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lroznvo7nmoTlvZLlrr/vvIzogIzmiJHljbTlubjov5DlnLDmib7liLDkuobjgI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mi6nkvbPmnJ/ogIzlrprnu4jnlJ/vvIzov5jmnJvmgqjlhYnkuLTnjrDlnLrop4H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oSf6LCi5ZCE5L2N55qE6byO5Yqb55u45Yqp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ma56S85Zug5Li65L2g5Lus5aKe6Imy5LiN5bCR77yBeHh4eOW5tHh45pyIeHjml6V4e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FsOWKs+WQhOS9je+8jOe7k+Wunuivt+WHhuaXtuWHuuW4reWTpu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vvIzmnKzkurrlt7LpobrliKnlh7rllK7vvIzor7flkITkvY3kuo54eOW5tHh4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ml6XmmZo254K56I6F5Li0eHjphZLlupd4eOWOheWFqOeoi+ingueci+S6pOaYk+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e7meWHuuivhOS7t++8jOa7oeWIhuacieekvO+8geWPpu+8jOWkluWcsOeahO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mCruWTpu+8gTwvcD48cD48ZW0+MzkuPC9lbT7kurLku6zvvIzov5nkuIDliLvnu4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IzmiJHlhrPlrprnu5PmnZ/lkozku5bnibXnibXlsI/miYvnmoTml6XlrZDvvIzku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43pob7lnLDlpZTlkJHmiYDmnInlsI/lpKvlprvlkJHlvoDnmoTmuKnppqjnlJzon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qpPlsIblv6vkuZDlubjnpo/ov5vooYzliLDlupXjgILor7fkurLku6znrKzkuID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4LliqDliIbkuqvmiJHku6zniLHmg4Xngrnmu7TvvIznpZ3miJHku6zlsI/kuKTlj6P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v6vkuZDlkKfjgII8L3A+PHA+PGVtPjQwLjwvZW0+5oKo5aW977yM5pys5Lq654ix5aWze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55a6a5LqOeHjlubR45pyIeOaXpXh454K55LiO77yI5paw6YOO77yJ5p+Q5p+Q5L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YW456S877yM5Zyw54K5eHh46YWS5bqX54mh5Li55Y6F77yM6K+a5oya5biM5p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a625Lq65Y+C5Yqg77yM6LCi6LCi5oKo55qE56Wd56aP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aRhuiEseeLguicgua1quidtueahOmqmuaJsO+8jOS7juatpOi0reeJqeaciei3n+eP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ju+8jOacrOS6uuivleeUqOeahOi0tOi6q+i3n+ePreWwhuS6jnh45bm0eOaciHjml6V4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Ihuato+W8j+i9rOato++8jOeJueS4vuihjOebm+Wkp+eahOW6huWFuOa0u+WKqO+8jO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iOheS4tOWIhuS6q+WWnOaCpu+8gTwvcD48cD48ZW0+NDIuPC9lbT7kuLrop6PlhrP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aPmnI3ml6DkurrmtJfvvIzppa3oj5zml6DkurrlgZrvvIzoirHpkrHml6DoioLliL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l6DljovlipvnmoTnjrDnirbvvIzmnKzkurrmlrDlvJXov5vkuIDmi5vllYb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uo54eOW5tHh45pyIeHjml6V4eOaXtuS4vuihjOebm+Wkp+eahOW6huWFuO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HhuaXtuWPguWKoO+8gTwvcD48cD48ZW0+NDMuPC9lbT7osKjkuo7lhazljoZ4eHjlu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eOaXpeWBh+W6p3h4eHh46YWS5a62eOalvHjljoXkuL7ooYzlqZrnpLzvvIzkuIvljYh4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YCZeOaXtuWFpeW4re+8jHh4eO+8jHh4eOaVrOWkh+iWhOmFjOaBreWAmeWFieS4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YXAxbTdyZTJxZ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FwMW03cmUycW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AAD6E12AE3E5A904D49A1A0A03FB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