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EF7D2A57E6E219BB3B55FC50B1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F7D2A57E6E219BB3B55FC50B1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bqG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vueS9oOeahOaAneW/teWmguS4gOe8lemdk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S4jee7ne+8jOWPiOWmgueZveS6keacteactemTuuWkqeebluWcsOaXoOS6u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jOWFtuWunuaIkeWPquaYr+aDs+WvueS9oOivtO+8muWbveW6huS6h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Ageaci+WPi+iBmuiBmu+8gTwvcD48cD48ZW0+Mi48L2VtPuacieS4gOS4q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+8jOmCo+aYr+elluWbveeahOeUn+aXpe+8jOacieS4gO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Co+WwseaYr+aIkeW/g+S4reawuOi/nOacgOaDs+W/teeahOS9oO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mCo+Wkqe+8jOaIkeS4gOWumuS8muelneemj+aci+WPi++8jOelneS9o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IkeS7rOaUvuWBh+WbveW6huWwhuiHs++8jOeln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acieWNgeWIhua4qeaflOOAgeS4gOWIhuWPr+eIse+8m+WNgeWIhue+juS4veOA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mbhe+8m+W4heWTpeS7rOacieWNgeWIhueDreaDheOAgeS4gOWIhumjjui2o++8m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OAgeS4gOWIhuaVj+mUkO+8m+WNgeWIhuaIkOeGn++8jOS4gOWIhua9h+a0ku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/q+S5kO+8gTwvcD48cD48ZW0+NC48L2VtPuelneeDpuaBvOmaj+mjju+8jOWIr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/q+S5kOaIkOmjju+8jOi/jumdouWQuemAgeOAgumBk+mhuu+8jOS6u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S9oOWlve+8jOaIkeWlve+8jOWkp+WutuWlveOAg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eahOWlvei/kOeJh+eJh+adpe+8jOW/q+S5kOWkm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WvjOS4jeiDnOaVsO+8jOW5uOemj+S4gOWkp+euqeOAguWbveW6hu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NgeS4gOm7hOmHkeWRqO+8jOW+l+S5i+S9oOimgeWOu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geS4iuW5s+WuieaJi+eUteetku+8jOW/q+S5kOaYr+WkluWjs++8jOW5uOem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Wug+iDveS/neS9oOS4gOi3r+mhuuWIqeW5s+WuieW5uOemj++8jO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eOqeeahOW8gOW/g++8gTwvcD48cD48ZW0+Ny48L2VtPuaRmOS4gOWNg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Fp+S6ruaCqOeahOWJjeeoi++8m+enjeS4gOWNg+acteeOq+eRsOmZtumGie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KmOS4gOWNg+WPque6uOm5pOaUvumjnuaCqOeahOasouS5kO+8m+aJvu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UseiuqeaCqOW5uOemj+WuieWuge+8m+ivtOS4gOWNg+S4quWPpeWtkOelneaCq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WWnOW6hu+8gTwvcD48cD48ZW0+OC48L2VtPui1t+S4quaXqeadpe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TquS5n+WOu+S4jeS6hu+8jOW/g+S4uuS9oOeJteiCoOS4uuS9oOe7le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ecn+S4jeWwke+8muWHuumXqOWuieWFqOimgeiusOWlve+8jOWkp+WQg+Wkp+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+8jOazqOaEj+S8keaBr+eyvuelnuWlve+8jOWPr+WIq+i+nOi0n+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jwvcD48cD48ZW0+OS48L2VtPuWmguaenOaIkeaciee/heiGgO+8jOaIkeWw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ci+aCqO+8geaIkeaciee/heiGgOWQl++8n+ayoeacie+8geaJgOS7peaI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eci+aCqO+8geS9huaYr+aIkeWPr+S7peS4uuaCqOeliOelt+elneemj++8ge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i/meadoeefreS/oe+8jOWwseS7o+ihqOaCqOW3sue7j+iiq+S/neS9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JvnnYDlm73luoblgYfmnJ/ooajvvIzmnaXkuKrmlbTkvZPpgI3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j4/vvIzlv6vkuZDnrJHohLjkuIDlrpropoHvvIzml4XmuLjot6/nur/lsJH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nlLvovajpgZPvvIzmg4Xnu6rpq5jmtqjpspzoirHkv4/vvIz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qfkuIDnnqfvvIzpg73lnKjlgbflgbfnrJHvvIHpooTnpZ3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B5L2g6Z2i5Zu95peX77yM56Wd5L2g6ZW/5YGH5peX5byA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6aaW5Zu95q2M77yM5oS/5L2g6ZW/5YGH56yR6K+t5qyi5q2M77yb6YCB5L2g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777yM55u85L2g6ZW/5YGH5bm456aP6LWw5aSp5LiL77yB6YCB5L2g5Lu9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6Wd56aP77ya5oS/5L2g5Zu95bqG6YeR6ZO25ruh5bG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4g+WkqeS5kO+8jOWbveW6huS5kOS4g+WkqeOAguaci+WPi+S7r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n+Wkp+eahOelluWbvei/juadpeS6huWNjuivnu+8jOS4vuWbveWQjOW6hu+8jOS4h+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eahOaXpeWtkOOAguiuqeaIkeS7rOWFseWQjOS4vui1t+mFkuadr++8jOS4uuS6h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WlveWwhuadpeW5suadr++8gTwvcD48cD48ZW0+MTMuPC9lbT7ljYHkuID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t6XvvIzlpJblh7rml4XooYzmlL7ovbvmnb7vvIznm7jnuqbmtbfovrnlkLn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pmLPlhYnmnJvplb/nqbrvvIzlv6vkuZDplb/lgYfkuZDml6Dnqbf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kuIflubTplb/vvIznpZ3npo/kuYvmhI/liKvmoLfmtZPvvIznpZ3kvaD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4flvpfmhInlv6vvvIE8L3A+PHA+PGVtPjE0LjwvZW0+5Lit56eL5pyI77yM5Lqu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oqK5pyI6LWP77yb5pGG5p6c6aW877yM54On57q/6aaZ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uc5pyI5Lqu77yb5Zu95bqG6IqC77yM5bCP6ZW/5YGH77yM5LyR6Zey5aix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477yM5ri46KW/5rmW77yM6YCb6ZW/5Z+O77yM5Zac5LqL5LiA5qGp5o6l5LiA5q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u95bqG5Y+M6IqC77yM56Wd56aP5aSn5a625b+D5oOF54i977yM56Wd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PC9wPjxwPjxlbT4xNS48L2VtPue6ouaXl+i/jumjjumjmO+8jOWkp+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+8jOiCqeS4iuiDjOedgOWMhe+8jOW4puS4iuiAgeWSjOWwj++8jOWQke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mavuW+l+WbveW6huWBh++8jOW5uOemj+acgOmHjeimgeOAguelneaCq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WuieW6t+OAgjwvcD48cD48ZW0+MTYuPC9lbT7opoHkuI3opoH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pppbmrYzvvIzop6Pop6PkvaDlv4PkuK3lv6fkvKTlr4Llr57vvJvopoHkuI3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JLmna/msLTvvIzmmpbmmpbkvaDmiYvlv4Pnu4bnu4blr5LmhI/vvJv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ov4flm73luobvvIzmiJDkuLrkvaDkuIDnlJ/nmoTkvLTkvqPjgILnpZ3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b+r5LmQ5oCO5LmI6IO95rKh5pyJ5Yqb5rCU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O5LmI6IO95rKh5pyJ5YuH5rCU77yM5qKm5oOz5oCO5LmI6IO95rKh5pyJ5b+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oCO5LmI6IO95rKh5pyJ6L+Q5rCU77yM56Wd5L2g6aG66aG65Yip5Yi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b+r5b+r5LmQ5LmQ6L+H5Y2B5LiA44CC56Wd5Zu95bqG6IqC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6aG65Yip5Yip77yBPC9wPjxwPjxlbT4xOC48L2VtPuelneemj+S4gO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+8jOWPquS4uuS6ieWIhuWkuuenkuOAguaAneW/teS9meaDheacquS6hu+8jOS4u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puWIsOOAguWbveW6huaUvuadvuiHquW3se+8jOS6uueUn+mavuW+l+mAjemBp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eDpuaBvOWOi+WKm++8jOW/q+S5kOatpeatpeeZu+mrmOOAguecn+W/g+aXpeaci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ihOelneW/g+aDhee+juWlve+8gTwvcD48cD48ZW0+MTkuPC9lbT7kvaDmmK/lkK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4Llr57vvJ/pgqPkuYjkuIvmpbzljrvkubDkuIDmoLnnu7PlkozkuIDmoLnmo43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ns7vlnKjmo43kuIrvvIzotbfpo47ml7bmjKXliqjmo43lrZDjgILliKvkurropo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ubLku4DkuYjlkaLvvJ/kvaDlsLHor7TvvJrmiJHmir3po47lkaLvvIH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IwLjwvZW0+5pel77yM57uZ5L2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Z5L2g5rip6aao77yb5oiR77yM57uZ5L2g56Wd56aP44CC56Wd5L2g5b+r5Lm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OP6Zuo54K577yB54Om5oG86aOe5Y675YOP5rWB5LqR77yB5b+n5oSB54Gt57ud5YOP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B5bm456aP55Sc576O5YOP6JyC6Jyc77yB56Wd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ebtOW/mOS6huWRiuivieS9oOaIkeepv+S6humakOi6q+iho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3sue7j+WRhuS6huW+iOS5heS6hu+8jOaDs+imgeiuqeaIkeeOsOi6q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S9oOWPkeadoeefreS/oeWwseihjO+8jOWGheWuueWbm+S4quWtl+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IuPC9lbT7ljYHkuIDnvo7lpb3oibPpmLPlpKn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mmK/pppbpgInvvIzmj5DliY3nnIvlpb3po47mma/ngrnvvIzmnpzmlq3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qLnpajvvIznnIHlvpfnlYzml7bor6/oiKrnj63vvIzluLjnlKjnianlk4HopoHluKb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h7rpl6jmhYzkubHjgILlv4Pmg4XopoHmhInlv6vvvIznpZ3kvaDkuIDot6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zLjwvZW0+5pu+57uP55qE5L6d5oGL5LiO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Y5oiQ6K6w5b+G5Lit55qE576O5aW977yM5a+554ix5reh5reh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K5aSp55qE5b+D55eb5Y+Y5oiQ6YCa5b6A5piO5aSp5bm456aP55qE5qGl77yB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2B5LiA5b+r5LmQ77yBPC9wPjxwPjxlbT4yNC48L2VtPuS4vuWbveasouiFvuW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+8jOmAn+W6pui2hei/h+ebtOWNh+acuu+8m+eUqeaOieeDpuaBvOS4juWnlOWxi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S6huS4jei1t++8m+WQjeWIqeeDn+a2iOmaj+Wug+WOu++8jOS4jeS6i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Un+awlO+8m+S6q+WPl+e+juWlveeUnOWmguicnO+8jOWkqeWkqeW/q+S5kOiwi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AjemBpeeUn+a0u+i1m+WQjeWIqe+8jOS4gOeUn+S9leaxguWkmu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43lrZDnlJ/moLnlj5Hoir3vvIzlj6rkuLrov47lkIjpgqP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Jvnmb3kupHlm5vlpITmvILms4rvvIzlpKnnqbrljbTmmK/msLjov5z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plLvpgKDnmoTmmK/lv4PmhI/vvIzlh7rngonnmoTmmK/npZ3npo/jgIL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vvIznpZ3kvaDlvIDlv4Pluqbov4fvvIE8L3A+PHA+PGVtPjI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2M77yM5Y2D5bm06L6J54WM5LuK6IOc5piU77yb57mB6Iqx5Ly86ZSm77yM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pmu5aSp5bqG77yb56Wd56aP5Ly86Zuo77yM57u15a+G6aOY5rSS5oqK5L2g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Ko5Zu95bqG5b+r5LmQ77yM5ZCI5a625bm456a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WIsOS6hu+8jOS9oOeahOW5uOemj+aIkeS5sOWNle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dpeS8tO+8jOS9oOeahOaipuaDs+aIkeadpeWchu+8jOS9oOeahOWBpeW6t+aIke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eahOWlvei/kOaIkeadpemAie+8jOS9oOeahOWvjOi0teaIkeadpeer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IkeadpeS8oO+8jOWbveW6huW/q+S5kO+8gTwvcD48cD48ZW0+Mjg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mrKLpl7nvvIzotbfmmZrnhqzpgJrlrrXvvIzmg7PkvJHmga/lpLHnnKDmib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5vmnaXmiqXliLDvvJrnnaHkuI3nnYDmjbbmjbbog4zvvIzomZrmjozmi43mi43ohIr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ioLlpY/lnYfljIDopoHljY/osIPvvIzkuIDliIbpkp82MOasoe+8jOWNiu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mrmOOAguaEv+S9oOeOqeWlveedoeWlve+8gTwvcD48cD48ZW0+Mjk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YHpnaLln4vkvI/vvIzkvaDnq5nlnKjkuobmlL7mnb7kvJHpl7LnmoT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JHlt6blkJHlj7Ppg73nrJHlvpfkupTlhYnljYHoibLvvIzmkYbohLHng6blv6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msJTljYHotrPvvIzlm73luobplb/lgYflkI3mraPoqIDpobrlnLDkvJHmga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nlJ/mtLvljYHlhajljYHnvo7vvIE8L3A+PHA+PGVtPjMwLjwvZW0+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2M77yM5pel5a2Q576O576O77yb6Lez6LW354Ot6Iie77yM5qyi5Zac6L+e6L+e77y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Gv56y877yM56aP5rCU5ruh5bGL77yb56uv6LW357696Kee77yM6ZiW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4Of6Iqx77yM5aS45aej5peg56m377yb5pS+6aOe56Wd56aP77yM5YW06auY6Ye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Zu95bqG5byA5b+D77yBPC9wPjxwPjxlbT4zMS48L2VtPuWbveW6huWIsOadp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+8jOS4g+WkqeWBh+acn+S7pOS6uuasouOAguS6suaci+WlveWPi+m9kOebuOiB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BiuWkqeS6q+a4hemXsuOAguWHuumXqOeci+eci+Wkp+S4lueVjO+8j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gOmBjeOAguW8gOW8gOW/g+W/g+eDpuaBvOi/nO+8jOW/q+W/q+S5kOS5k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S9oOWbveW6huWBh+acn+S4sOWvjOWkmuW9q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uIDvvIzlm73luoboioLvvIzpmLPlhYnmmI7lqprnuqLml5fpo5jmiazvvIzph5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irHlhL/nuqLvvIzkurrmsJHnmoTnlJ/mtLvmr5TonJzns5bvvIzlkJHpmLP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vvIznpZblm73nlJ/ml6Xmma7lpKnlkIzluobvvIznpZ3kvaDmmI7lp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MzLjwvZW0+5Lit56eL5piv5Zu95bqG55qE5YmN5aW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+Q5YmN5ryU5aWP77yM5Lit56eL5piv5Zu95bqG55qE5rWu56yU77yM5oqK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aZ5b+D6YeM77yM5Lit56eL5piv5Zu95bqG55qE6ZuP5b2i77yM5oqK56Wd56aP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Lit56eL5Yia6L+H5Y+I5Yiw5Zu95bqG77yM5rex5oOF55qE56Wd56a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6Wd5L2g5Zu95bqG5q+U5Lit56eL5pu05b+r5LmQ77yM5bm456aP5rip5bq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uY77yBPC9wPjxwPjxlbT4zNC48L2VtPui/juaOpeWPpuS4gOS4quaZqOab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qOaWsOepuuawlOOAguawlOaBr+aUueWPmOaDheWRs+S4jeWPmO+8jOmXruWA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iwiuOAguWbveW6huelneemj+S9oO+8jOaEv+S9oOWQieelpeWmguaEj+OAgu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m73luobplb/lgYfpnIDms6jmhI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op4TlvovjgILkvJHpl7LlqLHkuZDkuLrlgaXlurfvvIzmmrTppa7mmrTpo5/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jgILmt7Hnp4vlj7bokL3lpKnkuqblr5LvvIzlh7rpl6jojqvlv5jmt7vooaPoo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lh7rljrvnjqnvvIzlgaXlurflv6vkuZDmnIDoiJ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625bqt5piv5a6B6Z2Z55qE5riv5rm+77yM5pil6aOO5ZKM54Wm77yM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5oS/5L2g5paw5bu655qE5a625bqt5bm456aP576O5ruh77yM5oS/5L2g5L+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iq56iL5Lit5rC46L+c5bm26IKp5YmN6L+b77yB5Y2B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WFs+eIseS4reOAguiuqeWPi+aDheabtOa3se+8jO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iuqeS6suaDheabtOaalu+8jOWcqOivmuWunuS4re+8jOiuqeW/g+W6leabt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gOWNleS4re+8jOiuqeeUn+a0u+abtOe+ju+8jOWcqOmXruWAmeS4reiuqe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cqOelneemj+S4reiuqeWBh+acn+abtOW/q+S5kO+8g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YHkuIDlm73luoboioLliLDkuobvvIzliKnnlKj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vvIzpgIHkuIrkuIDkuJbnuqrnmoTnpZ3npo/vvIzlhpnkuIrkuIDljY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qXku6XkuIDkuIflubTnmoTlubPlronvvIzml6DorrrkvaDlnKjnnLzl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vrnvvIzpg73npZ3kvaDlm73luoboioL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yC5Zyw5LuW5Lmh77yM5pe25pe25pyJ5Lqy5oOF55qE5YyF6KO5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5aSp5aSp5pyJ5Lqy5oOF55qE5rW45rOh77yb56Wd56aP5rex5rex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K55qE6K6v5Y+377yb5Zu95bqG5bCG5Yiw77yM6K6p5LiA5aOw57qv5py0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ip5pqW5L2g55qE5b+D5oi/77ya5oS/5L2g5Zu95bqG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bveW6huWIsO+8jOmVv+WBh+S4tO+8jOW/q+S5k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tOmXqO+8m+eDpuaBvOaKm++8jOW3peS9nOW/mO+8jOi1tuWbnuWutuS4rein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6suS6uuiBmu+8jOeskeebiOebiO+8jOWBpeW6t+W5uOemj+ivtOS4jeWBnO+8m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jOe+jumFkummme+8jOS4jeWPiueUn+a0u+avlOicnOeUnO+8m+mAgeelneem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vmu+8jOmXruWAmeWjsOWjsOelneemj+adpeOAguWbveW6huS9s+iKg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8gOW/g++8jOW/q+S5kOWPiOe+juWlve+8gTwvcD48cD48ZW0+ND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pZ3npo/ov5jlnKjlm57lkbPvvIzlm73luobnmoTlmLHlkpDlj4jmnaXlop7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4XooYzopoHms6jmhI/ouqvkvZPvvIzpgb/lhY3lirPntK/ov4fluqb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nqb/nnYDlvpfkvZPvvIzlv4Pmg4Xmm7TopoHmiZPmia7oibPku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7nkvaDmipXlnLDkupTkvZPvvIznpZ3kvaDlubjnpo/mm7TliqDlpoLmhI/vvIz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opoHlv6vkuZDlk6bjgII8L3A+PHA+PGVtPjQyLjwvZW0+5a6M576O56Wd56aP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a5LiA5Lu955yf6K+a55qE5oCd5b+177yM5Lik6aKX55u455+l55qE5b+D54G1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6aao55qE5YWz5oCA77yM5Zub5a2j5bi46Z2S55qE5b+r5LmQ44CC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5Zu95bqG5L2z6IqC5pe26YCB57uZ5LiA5Liq5a6M576O55qE5Lq644CC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0My48L2VtPueip+iTneWkqe+8jOm7hOWPtue/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mYs+WFieeBv++8m+eBr+esvOiJs++8jOe6ouaXl+Wxle+8jOeskeivr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asou+8m+WbveW6huS4tO+8jOW/q+S5kOS8tO+8jOWlvei/kOe7tee7te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BpeaAneW/te+8jOaDheaMgueJte+8jOmXruWAmea3sea3seelneW6t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urXnhLbpqazpnanoo7nlsLjkuZ/opoHku7DlpKnplb/nr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arlo67nmoTpgInmi6nvvJvnurXnhLbkuIDouqvmuIXoi6bkuZ/opoHmgKHnhLboh6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q5jpm4XnmoTpgInmi6nvvJvnurXnhLbng6bkuovlpJrlpJrkuZ/opoH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nmmK/lm73luoboioLnmoTpgInmi6nvvIHnpZ3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+55L2g55qE5oCd5b+15piv5LiA5aSp5Y+I5LiA5aSp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+Y5piv5rKh5pyJ5pS55Y+Y77yM576O5Li955qE5qKm5L2V5pe25omN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aW95oOz5YaN6KeB5L2g5LiA6Z2i77yB5Y+v5oiR5bCx5piv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YWz5Zyo5ZOq5Liq54yq5ZyI77yBPC9wPjxwPjxlbT40Ni48L2VtPuW5uOem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Crue7veaUvuWcqOWkqeepuu+8jOWQieelpeeahOmereeCruWjsOWTjeW9u+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ahOmynOiKseaRhua7oeS6huihl+WktO+8jOeRnuelpeeahOeBr+eBq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OAguWbveW6huiKgu+8jOelneS9oOWFqOWutuW/q+S5k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m73luobplb/lgYflt7LmnaXliLDvvIzlubjnpo/kuI7kvaDnm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DmsJTkuLrkvaDpk7rlpb3pgZPvvIzotKLlr4zot5/kvaDmi5vmiYvnrJ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IfmlbDlnKjljYfpq5jvvIzlv6vkuZDlnKjlkJHkvaDlsJblj6vvvIzoirHlpb3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uobvvIzniLHmg4XnlJzonJzmsqHng6bmgbzvvIzlvIDlv4PpmarkvaDotb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ogIHov5jnq6XkuZDpgI3pgaXvvIzmtYHmmJ/pl6rov4flv6vnpYjnpbfvvI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m7Tnvo7lpb3jgILlm73luoboioLlv6vkuZDvvIE8L3A+PHA+PGVtPjQ4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Yiw5p2l77yM5Y+R5LiA5p2h5ZCJ56Wl55+t5L+h56Wd5L2g56yR5a65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76O5aW955qE5b+D5oS/56Wd5L2g5aW96L+Q6L+e6L+e77yM6YCB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56Wd5L2g5bm456aP5ZyG5ruh77yM5oS/5L2g5Zu95bqG5b+r5LmQ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OS48L2VtPuebuOmAouaYr+mmluaCoOaJrOeahO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adr+mGh+mmmeeahOmFku+8jOebuOWkhOaYr+mCo+WNl+mjnueahOmb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gueWPpOiAgeeahOiXpOOAguW/g+mdmeaXtuaAu+S8mum7mOm7mOWcs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4juW5s+WuieS8tOmaj+edgOaCqOeUnOicnOS4gOeUn+OAguWbveW6h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AuPC9lbT7luoblhbjnmoTml5fluJzpq5jpq5jpo5j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nmoTplKPpvJPlk43lvbvkupHnq6/vvIzllpzluobnmoTpnq3ngq7mraTotbflvbz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v6vnmoToiJ7ouYjoirHlm6LplKbnsIfvvIznlYXlv4PnmoTmrYzlo7Dpo5jmia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fnuqLnmoTnga/nrLzmu6HooZfpq5jmgqzjgILlm73luoboioLvvIzmhL/kva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uYjllpzkuIrnnInmoqLvvIE8L3A+PHA+PGVtPjUxLjwvZW0+5pS+5LiL57mB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Sf5Y+X5Zac5oKm55qE5YGH5pyf77yM5b+Y6K6w6L+H5Y67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IqC5pel55qE5b+r5LmQ44CC55m+5oCB5Lq655Sf77yM55m+56eN5ruL5ZG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6Ze05qyj6LWP5LiN5ZCM55qE6aOO5pmv77yM5bm456aP5Lmf5Lya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95bqG6IqC5b+r5LmQ44CCPC9wPjxwPjxlbT41Mi48L2VtPuS6lOaYn+e6ouaX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mO+8jOmHkeeni+WNgeaciOi/juWbveW6hu+8jOelluWbveWNjuivn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bveWQjOW6huaKiuWWnOS8oO+8jOaJi+aNp+mynOiKseedgOiJs+acje+8jOmrmOS4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ihqOelneaEv++8jOmUo+m8k+WWp+WkqeeDn+iKsee7ve+8jOaUvuWjsOatjOWUse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elneemj+elluWbveawuOWvjOW8uu+8jOS4h+Wvv+aXoOeWhuawuOS4jeac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YHkuIDmlL7lgYfvvIzlj4vmg4XluLjlnKjjgILmuKnppq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oajnpLrlr7nkvaDlhbPniLHjgILov4foioLlkIjnkIbohrPpo5/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oj5zvvJvlpJrlgZrov5DliqjvvIzml6nnnaHml6notbfvvIzmmZLmmZLlpKrpmLP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pnvvJvmiJLng5/pmZDphZLvvIzkv53mjIHlv4PmgIHjgIL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u95bqG5pyf6Ze05bCP5a6i6L2m5LiK6auY6YCf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M5LiK6auY6YCf5YmN6K+36Ieq5bim5aSc5aO277yM57+U5qG277yM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e+77yM6aWu55So5rC077yM5pa55L6/6Z2i77yM5qOJ6KKr77yM56e75Yqo55S1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72p562J5b+F6ZyA5ZOB44CCPC9wPjxwPjxlbT41NS48L2VtPu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W/q+S5kO+8geWYu+WYu++8jOWKoOePreeahOaXpeWtkOWkqeWkq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iKguaXpeaAjuS5iOi/h++8geS9huaIkeeahOelneemj+S4gOebtOmaj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+8geaEv+S9oOS6i+S4mumhuuWIqe+8jOWQiO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YHkuIDliLDvvIzmiJHopoHmi7/miorlpKfplKTmiorkvaDnmoTljovlip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bLnoo7vvIzmiJHopoHlj5bmioroiq3olYnmiYfmiorkvaDnmoTng6bmgbznu5/nu5/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rHkuKrlhavljabngonmiorkvaDnmoTnl5voi6bnu5/nu5/ngrzmsqH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IDlv4PvvIzlubjnpo/nmoTlm73luoboio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eF5ri46buE6YeR5ZGo77yM6YCJ5oup5peF6KGM56S+5Ye65ri45rOo5oSP77y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F6KGM56S+57G75Yir77yb5omL57ut5piv5ZCm6b2Q5YWo77yb6YCJ5oup5ZOB54m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b5piv5ZCm562+6K6i5peF5ri45ZCI5ZCM77yb6Lez5Ye65Lu35qC86K+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W95peF6KGM56S+77yM56Wd5L2g5peF6YCU5peg5b+n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Ev+aCoOaCoOmaj+mjjumjnu+8jOW/q+S5kOe6t+e6t+maj+W/g+i/ve+8jOW+l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xqueIveeske+8jOiIkuW/g+mrmOi/nOaDheWPkemjme+8jOWNgeS4gOmVv+W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veW6huW8gOaAgOacrOadpe+8jOmXruWAmeWmguacn+WvhOadpe+8jO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eW/q++8jOe6teaDheixqui/iOOAgjwvcD48cD48ZW0+NTkuPC9lbT7npZ3kva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gJ/vvIznpZ3kvaDkuovkuJrkuI3mlq3lpaXov5DvvIznpZ3kvaD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vKvmuLjvvIznpZ3kvaDnlJzonJzkuI3mlq3liqDmsrnvvIznpZ3kvaDlvIDlv4Pml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LvvIznpZ3kvaDlubjnpo/lpZTlsI/lurfvvIHljYHkuIDlm73luob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OO5ZC56LWw5L2g55qE5b+n5oSB77yM6K6p6Zuo5rSX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6K6p6Ziz5YWJ5bim57uZ5L2g5pqW5ZKM77yM6K6p5pyI5Lqu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6K6p5Y+L5oOF5bim57uZ5L2g5b+r5LmQ77yM5biM5pyb5oiR55qE5L+h5oG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bqG57uZ5L2g5bim5p2l5aW96L+Q77yBPC9wPjxwPjxlbT42MS48L2VtPuWkq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a1t+S4gOeJh+iUmuiTne+8jOS9oOaYr+S4gOenjeeJteaMguaIk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eVmeS4gOS7veecn+W/g+mAgeS4gOS7veelneemj++8jOmcsu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gOaKuemYs+WFie+8jOe8luS4gOadoeefreS/oemAgeS4gOWPpemXruWAme+8jOWN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AmcmRxdW875b+r5LmQ44CCPC9wPjxwPjxlbT42Mi48L2VtPuWNjuWkj+WEv+Wl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6hu+8jOeCjum7hOWtkOWtmeWKnuS4luWNmu+8jOelluWbvemBjeWcsOeZvuiKse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OS6rOS4pOW4guWWnOawlOa1k++8jOWAvOatpOS9s+iKguadpeelneemj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g+aDheWlve+8jOelneS9oOS4luWNmuaXhea4uOWIsO+8jOelneS9oOatpOWIu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jMuPC9lbT7miJborrjkvaDmm77nu4/or7TkvaD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m77nu4/lvbflvqjvvIzogIznjrDlnKjkvaDmnInkuobmiJHvvIz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oDlkI7nmoTml6XlrZDmiJHpmarkvaDvvIzlm73luoboioL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Y0LjwvZW0+5Zyo6L+Z54m55q6K55qE5pel5a2Q6YeM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A55yf6K+a55qE56Wd56aP57uZ5L2g77yM5oS/6L275p2+55u45Ly05bem5Y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b2x6ZqP5b2i77yM5oS/5YWo5a625bm456aP5a6J5bq377yM5oS/5pel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oS/5Zu95bqG5b+r5LmQ44CCPC9wPjxwPjxlbT42NS48L2VtPum4v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Nl+aWue+8jOmYn+mYn+aOkuaIkOihjO+8jOaxn+awtOmVv++8jOeni+iNiem7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nuWSqeWSqeingeeJm+e+iuOAguaEv+m4v+mbgeW4pue7meS9oOasouWkqeWWnO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aEieW/q++8gTwvcD48cD48ZW0+NjYuPC9lbT7ph5Hnp4vnmoTlsoHmnIj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lraPoioLvvIzmhL/miJHmnIDnnJ/or5rnmoTnrJHlrrnkvLTpmo/kvaD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vvJrnpZ3kvaDlm73luoboioLlv6vlv6vkuZDkuZDvvIzkuovkuJr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E8L3A+PHA+PGVtPjY3LjwvZW0+5pe25pe25Lya5YWz5b+D77yM5Yi75Yi7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bi45bi45Lya6Zeu5YCZ77yM5aSc5aSc5Lya5oCd5b+177yM5Y+q5Zug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yZyZHF1bzvov5nkuKTkuKrlrZflnKjlv4PkuK3nmoTph43opoHvvIzlm73luob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mj5DliY3npZ3kvaDlm73luob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6y86auY5oKs57qi5peX6aOY77yM5pWy6ZSj5omT6byT5Zac5rSL5rSL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Iqx5oCS5pS+77yM5pmu5aSp5ZCM5bqG5LiH5a625qyi77yb6L295q2M6L296Ii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b2Q5aOw5oGt56Wd56WW5Zu95aW977yb56Wd5oS/56WW5Zu95pu0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5pu0576O5aW977yBPC9wPjxwPjxlbT42OS48L2VtPumVv+WfjuiEmu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3jeW3je+8jOm7hOays+S5i+i+uemdkuadvuWPoOe/oO+8jOWNjuWkj+aWh+aY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eUqOW/g+S4gOS4gOaPj+e7mO+8jOWkmuWwkeW5tOmbqOaJk+mjjuWQ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eJteaJi+WFseWQjOi/m+mAgO+8jOaZruWkqeWQjOasou+8j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iorov5nmu6HooZfpo57oiJ7nmoTlvanluKbvvIz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IfvvIzpgaXlr4Tnu5nkvaDjgILkvYbmhL/miJHku6zpl7TnmoTlhbPliIf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uobkvbPoioLmnaXkuLTnmoTml7bliLvjgII8L3A+PHA+PGVtPjcx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g57uZ5oiR5LuA5LmI56S854mp77yf5YW25a6e5LiA5Liq5b6u56yR5bCx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aE6YWS5LiA5p2v77yM5Ly85p+U6aOO5LiA57yV77yM6L+Z5piv5LiA56+H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iA5ZG177yM5Lu/5L2b5pil5aSp77yM5rip6aao5Y+I6aOY6Y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NgeS4gOWIsO+8jOe6ouaXl+mjmO+8jOWAn+edgOW+rumjju+8jOi2ge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i/juedgOacnemYs++8jOaIkeaKiuelneemj+mjmOWIsOS9oOi6q+aX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eUn+a0u+avlOicnOeUnO+8jOelneS9oOS6i+S6i+mhuuWIq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zMuPC9lbT7kuIDooajkurrmiY3jgIH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kbznmb7lupTjgIHkuIDkuL7kuKTlvpfjgIHkuIDpqazlubPlt53jgIHkuIDpvJ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IDplKTlrprpn7PjgIHkuIDmnKzkuIfliKnjgIHkuIDluIbpo47pobrjgIH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jgILljYHkuIDlv6vkuZDvvIE8L3A+PHA+PGVtPjc0LjwvZW0+5Zyo6L+Z54OC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7yg57u155qE5LiN5LuF5piv6Zuq6Iqx77yM6L+Y5pyJ5oiR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iN5LuF5piv6Ziz5YWJ77yM6L+Y5pyJ5oiR6K+a5oSP55qE6Zeu5YCZ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N5LuF5piv5peg5a2U5LiN5YWl55qE6aOO77yM6L+Y5pyJ5bm456aP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a5aSa5L+d6YeN5ZOm77yBPC9wPjxwPjxlbT43NS48L2VtPuWDj+Wkqeepu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Bv+eDgue+juS4ve+8m+WDj+a4heaZqOeahOWwj+iKse+8jOa4heaWsOe7m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UqOW/g+WOu+S9k+S8mu+8jOeni+mjjuS8muaKiuaIkeeah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W5uOemj+WSjOW/q+S5kOawuOi/nOmZquS8tOS9oO+8jOaEv+S9o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veW6humVv+WBh++8gTwvcD48cD48ZW0+NzYuPC9lbT7lubjnpo/vvIzmmK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q7nrJHnmoTnkIbnlLHvvIzmmK/lj6Pooovph4zmnInoirHkuI3lroznmoT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uoblgYfmnJ/ov5jmnInkurrlnKjpu5jpu5jlnLDmjILlv7XkvaDvvI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lnKjlgYfmnJ/ph4zvvIzlkozlrrbkurrov4fnmoTmuKnppqjvvIz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qnnmoTlvIDlv4PvvIzlkozmgYvkurrniLHnmoTnlJzonJz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5rKh5pyJ5L2g55qE5pe25YCZ77yM5oiR5oqK5L2g5oOz5oiQ5p6V5aS0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L2g55qE5pe25YCZ77yM5oiR5oqK5L2g5oOz5oiQ5pel5aS077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2g55qE5pe25YCZ77yM5oiR5Y+q5Ymp6aq36auF44CC5Zyo6L+Z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K6p5oiR5aSp5aSp6Zmq5Ly05L2g77yBPC9wPjxwPjxlbT43OC48L2VtPua3sea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+8jOaDheiwiuS8vOmFku+8jOmGieWcqOWbveW6huaXtuWAme+8m+Wygeaci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mUpue7o++8jOecn+W/g+elneemj+S+neaXp++8mumAgeWHuua4qe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q+S5kOS8tOS9oOW3puWPs++8jOWbveW6huW5uOemj+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jrLloZjph4zkvaDnmoTpmo/mhI/nu73mlL7vvIzorqnmiJHmiZHmnJT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IDmsaDkvKDmg4XnmoTnnLzms6LvvIzku6TmiJHmiJHpmbbphonkuI3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ov5nmuIXppqjnmoToirHpppnph4zvvIzmjL3nlZnkvY/miJHlkozkvaD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jgII8L3A+PHA+PGVtPjgwLjwvZW0+5Zu95bqG5LqG77yM5b+D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a6a5Lqk5aW96L+Q77yM6LWw6Lev5a6a5Y+R5aSn6LSi77yb5oOz5ZWl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5YGa5ZWl5ZWl6YO96aG65b+D77yb546p5ZWl5ZWl6YO954i95b+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6YO95YC+5b+D77ya56Wd5L2g5Zu95bqG5byA5oCA77yM5LmQ55qE5ZCI5LiN5ou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4MS48L2VtPuW/meW/meS5i+S9meaDs+aDs+i6q+S9k++8jOaR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qeiHguW8r+W8r+iFsOiGne+8jOaJk+aJk+WAkueri+i9rOi9rOmiiOiEiu+8jOi1t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p+WHj+WHj+iCmuearu+8jOWkmuWkmuatpeaXheadvuadvuW/g+awlOOAg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OqeeahOW8gOW/g++8gTwvcD48cD48ZW0+ODIuPC9lbT7lj4jliLDlm73l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KzkuIDmmK/lv4XpobvnmoTvvIzlpb3ov5DkvZzkvLTmmK/nlJzonJznmoTvvIz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mmK/lpoLmhI/nmoTvvIzlpb3lv4Pmg4XmmK/kuI3mlq3nmoTvvIzlvq7nrJH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jgILmnIDlkI7liKvlv5jorrDvvIzlubjnpo/mmK/ogq/lrprnmo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kMTc1ZGRzO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ZDE3NWRkczh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F7D2A57E6E219BB3B55FC50B1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