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84EBAEECABE08F432B0D95925D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84EBAEECABE08F432B0D95925D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Yqx5b+X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acgOWbsOiLpuacgOWNkei0seacg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JgOWxiOi+seeahOS6uu+8jOWPquimgei/mOaKseacieW4jOacm++8jOS+v+aXoO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+OAgjwvcD48cD48ZW0+Mi48L2VtPuacquW/hemSseWkmuS5kOS+v+Wkmu+8jOi0ou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eaLm+eDpuaBvOOAgua4hei0q+S5kOmBk+ecn+iHquWcqO+8jOaXoOeJteaXoOaMg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y48L2VtPuWKquWKm+WSjOS4iui/m++8jOS4jeaYr+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Iq+S6uueci++8jOaYr+S4uuS6huS4jei+nOi0n+iHquW3se+8jOS4jei+nOi0n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W+l+i/m+S4gOWvuOi/m+S4gOWvuO+8jOW+l+i/m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S4gOWwuu+8jOS4jeaWreenr+e0r++8jOmjnui3g+W/headpe+8jOeqgeegtOmaj+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euoeS9oOe7j+WOhuWkmueXm+eahOS6i+aDh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a4kOa4kOmBl+W/mOOAguayoeacieS7gOS5iOiDveaVjOW+l+i/h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douWvueacquadpe+8jOmdouWvueaipuaDs++8jOim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WOn+WIme+8jOS4jeiDveacqui+vuWIsOebrueahO+8jOS4jeaLqeaJi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S6uueahOaXtuWAmeWkmuS4gOeCue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eahOeIseaDheWwkeS4gOeCueadoeS7tu+8jOWkmuS4gOeCuee6r+e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aAu+aYr+iuqeaIkeS7rOmBjeS9k+mznu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Qjuadpe+8jOmCo+S6m+WPl+S8pOeahOWcsOaWueS8muWPmOW+l+abt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OWKn+S5i+WJjeaIkeS7rOimgeWBmuW6lOivp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WKn+S5i+WQjuaIkeS7rOaJjeWPr+S7peWBmuWWnOasouWBm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67lhYnov5zlpKfvvIznm67moIfmmI7noa7nmoTkurr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h6rkv6HvvIzogIzoh6rkv6HkuI7kurrnlJ/nmoTmiJDotKXmga/mga/nm7j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CB6YO95pyJ6L+H5Y6777yM6L+956m25Y6G5Y+y6YKj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oSa6KCi55qE6KGM5Li677yM6YeN6KaB55qE5piv546w5Zyo5ZKM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DveS9v+S9oOWdmuW8uueahOS4jeaYr+asouS5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8pO+8jOiDveS9v+S9oOWdmuaMgeeahOS4jeaYr+asouaso++8jOiAjOaYr+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kuI7kurrkuYvpl7TnmoTlt67ot53vvIzmmK/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lpKfvvIzov5jmmK/lm6DkuLrkuI3og73ni6DkuIvlv4PmnaXpgLzoh6rlt7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Li66Zq+6Ieq5bex77yM5pel5a2Q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2G5Lmf57ud5a+55rKh5pyJ6YKj5LmI6Zq+77yM6YO95Lya6L+H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vueW+heeUn+a0u+S4reeahOavj+S4gOWkqeiLpemDv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cgOWQjuS4gOWkqeWOu+WvueW+he+8jOS6uueUn+WumuS8mu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qrlipvkuI3lv4XpobvmiJDlip/vvIzkvYbmlL7kuI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LHotKXku4XmnInlrabkvJrlpoLkvZXlgZzkuIvmnaXnmoTkurrvvIzmiY3mh4LliqD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w5L2P5L2g55qE5Lu35YC877yM5a6D5LiN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5qE5LiN6ZuF6ICM6LSs5YC877yM5piv6YeR5a2Q5oC75pyJ5Y+R5YWJ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WPr+S7peaUr+mFjeWRvei/kO+8jOiL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uS6juS6uumCo+mUmeS4jeWcqOS4juWRvei/kO+8jOiAjOWcqOS6juaIkeS7r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ITkuo7kurrnlJ/mnIDkvY7osLfml7bvvIz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sLHmmK/ml6Dorrrku47lk6rkuKrmlrnlkJHliqrlipvvvIzpg73mmK/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5So5Lq655Sf5pyA5aW955qE5bm05Y2O5L2c5oq1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uF5L+d5LiA5Liq6K+05Ye65p2l6YO95Lya6KKr5Ziy56yR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peiQveilv+WxseS9oOS4jemZqu+8jOS4nOWxseWGjei1t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QjOeUmOWFseiLpuS9oOS4jeWcqO+8jOiNo+WNjuWvjOi0teS9oOS4jemF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tLvkuI3mmK/kuIDlnLrotZvot5HvvIznlJ/mtL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opoHmh4Llvpflpb3lpb3mrKPotY/mr4/kuIDmrrX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562J5b6F55qE5pel5a2Q6YeM77yM5Yi76Ium6K+75Lmm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Ga5Lq677yM5YW75b6X5rex5qC577yM5pel5ZCO5omN6IO95p6d5Y+26IyC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HkuaDsO+8jOS9oOaLluW7tu+8jOS9oOWgleiQv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S7mOWHuueahOWwsei2iuWkmu+8jOS7peWQjuimgei0n+aLheeahOWwse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KjlsL3lhajlipvvvIzljrvlgZrkvaDmg7P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mg7PniLHnmoTkurrvvIzljrvmiJDkuLrkvaDmg7PmiJDkuLr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Q5Yqf55qE6aqX5a2Q77yM5LiN5b+F5YaN6K+06LCO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Zug5Li66KKr6aqX55qE5Lq677yM5YWo5oiQ5Li65LuW55qE5oul5oqk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WlveeahOS6uu+8muWDj+WtqeWtkOS4gOagt++8jO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WklemYs+S4gOagt++8jOa4qeaaluOAguWDj+WkqeepuuS4gOagt++8jOWug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bkuIrmnIDlpb3nmoTkv53pspzlsLHmmK/kuI3mlq3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iJDkuLrkuIDkuKrmm7Tlpb3lkozmm7TlgLzlvpf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yf5aSn55qE5LqL5Lia5piv5qC55rqQ5LqO5Z2a6Z+n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YWo5Ymv57K+56We5Y675LuO5LqL77yM5LiN6YG/6Imw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RveiZveeUseWkqeWumu+8jOS9huWfi+aAqO+8jOWPquaYr+S4g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ihqOeOsO+8m+WKquWKm++8jOaJjeaYr+S6uueUn+eahOaAgeW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opoHlg4/mooXoirHkuIDmoLfvvIzlj6ropoHlh4zlr5LlgrLp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vvIzmiY3og73lvIDlh7rnvo7kuL3ogIzoirPpppnnmo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+n5piv5oiQ5Yqf55qE5LiA5aSn6KaB57Sg77yM5Y+q6KaB5Zyo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b6X5aSf5LmF44CB5aSf5aSn5aOw77yM57uI5Lya5oqK5Lq65ZSk6Ya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aAleS4vueJjOa4uOihl+S8vOeahOWwtOWwrO+8jOS4jeaAleW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mjjuWQueaXpeaZkueahOaer+eHpe+8m+aIkeS7rOWFvOiBjOS4gO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sLjov5zpg73kuI3kvJrnn6XpgZPoh6rlt7HliLDlupXmnIn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m7TliLDmnInkuIDlpKnkvaDpmaTkuoblnZrlvLr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q5Lq66Iul5bey5Yiw5LqG5rKh5pyJ5Lu75L2V5Lic6KW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5qE5pe25YCZ77yM5b6A5b6A5Lya5Y+Y5b6X5Z2a5by6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aKseaAqO+8jOS4jeimgeaAu+aYr+inieW+l+iHquW3seaAg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+8jOi/meenjeeKtuWGteWkp+mDqOWIhuaYr+iHquW3semAoOaI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InkuIDnp43lp7/mgIHvvIzorqnoh6rmiJHmtLvlvpfml6Dlj6/mm7/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iYDosJPnmoTov5DmsJTvvIzku4XmnInnu53lr7n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qV6Lqr6Z2p5ZG95Y2z5Li65a6277yM6KGA6Zuo6IWl6aOO5bqU5py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W5LmJ5oiQ5LuB5LuK5pel5LqL77yM5Lq66Ze06YGN56eN6Ieq55Sx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e7j+WOhuS6humjjumbqO+8jOWTquiDveingeWIsOW9qeiZ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i/h+S6uueUn+eZvuWRs++8jOWTquiDveaHguW+l+S6uueUn+eahOecn+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bPkurrvvIzopoHkuYjnvo7kuIDngrnvvIzopoHkuYj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HlpoLmnpzlj4jnvo7lj4jliqrlipvvvIzpgqPlsLHlj6/ku6Xmi73kuID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W35bqK5LiN5piv5Li65LqG5bqU5LuY5LuK5aSp55qE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F6aG75YGa5Yiw5LuK5aSp6KaB5q+U5pio5aSp5rS75b6X5pu0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8q+mVv+eahOS6uueUn++8jOWFtuWunuWPquaYr+eer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tpuedgO+8jOiuqeiHquW3seWcqOS6uueUn+mAlOS4re+8jOS4j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DorrrmnKrmnaXkvZXljrvkvZXku47vvIzmiJHku6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mmK/miJHkurrnlJ/kuK3mnIDkuLrovonnhYz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Q5Yqf5piv5LiA56eN6KeC5b+177yM5oiQ5Yqf5piv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Q5Yqf5piv5LiA56eN5Lmg5oOv77yM5oiQ5Yqf5piv5LiA56eN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vei/kOS4jeS8muaAu+aYr+mZjeS4tOWcqOS9oOi6q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aYr+WUr+S4gOiDveiuqeS9oOermeS9j+iEmui3n+eah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h6rph43ogIXvvIzlj5bovrHjgILkuI3oh6rplb/ogIXvvI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LkuI3oh6rmu6HogIXvvIzlj5fnm4rjgILkuI3oh6rotrPogIXvvIzljZrpl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iy6K695piv5LiA56eN5Yqb6YeP77yM5raI5p6B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ms5Lmf5piv5LiA56eN5Yqb6YeP77yM5L2G5Y205piv56ev5p6B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dmuaMgeWwseaYr+acieenjeacieeCuem6u+eDp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WBmuS4i+WOu+WwseS8muaEn+WIsOS5oOaDr+WSjOW/q+S5k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aLkuo7pnaLlr7nlm7DlooPnmoTkurrvvIznlJ/lkb3lm6Dmra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laLkuo7mjJHmiJjpgIblooPnmoTkurrvvIznlJ/lkb3lm6DmraTojIHlo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+75Lmm5ZKM5a2m5Lmg5piv5Zyo5Yir5Lq65oCd5oOz5ZK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LiL77yM5bu656uL6LW36Ieq5bex55qE5oCd5oOz5ZKM55+l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h+WOu+S4jeetieS6juacquadpe+8m+ayoeacieWksei0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aXtuWBnOatouaIkOWKn++8m+mHh+WPluabtOWkp+mHj+eahO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oiJ7lj7DnmoTlpKfluZXpmo/ml7bpg73lj6/og73mi4n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kvaDmhL/mhI/ooajmvJTvvIzov5jmmK/pgInmi6nourLp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rS75oC75piv6L+Z5qC377yM6LWw5Yiw5LqG5bC95aS077yM5om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A5aW955qE77yM5piv6L+H56iL77yM6ICM5LiN5piv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eahOmXr+iNoe+8jOacieaXtuWAmeS5n+S8mueWsuaD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/t+iMq++8jOS9huaIkeeahOaipuaDs++8jOS7jeWcqOWPke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qnorqTor4bkvaDnmoTkurrlj5fnm4rvvIzov5jkuI3og73nrpflpb3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nmoTkurrkuZ/lj5fnm4rvvIzpgqPmiY3mmK/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W6Ze05omA5pyJ5LiN5bC95Lq65oSP5LmL5LqL77yM5YWo6Z2g56Gs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Q6ZW/77yM5Lmf5o6l5Y+X5omA5pyJ55qE5LiN5qyi6ICM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quacieS9oOeahOacquadpe+8jOaJjeiDveaMpemcjeaIke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aIkeeahOacgOeIse+8jOe7meaIkeacgOiHtOWRveeah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tLvnmoTnnJ/osJvlnKjkuo7lrr3mgZXkuI7lv5jorrDjgILlrr3m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gLzlvpfnmoTkurrvvIzlv5jorrDpgqPkupvkuI3lgLzlvp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g6K665L2g5piv6LCB77yM5peg6K665L2g5q2j5Zyo57uP5Y6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2P77yM5L2g5a6a5Lya55yL6KeB5pyA5Z2a5by6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KiuaJgOacieeahOaIkeS4jeS8muaNouaIkOaIkeWPr+S7pe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i1sOW+l+W+iOaFouWPr+aIkeato+WcqOS4gOeCueeCue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mtLvku47mnaXkuI3kvJrliLvmhI/kuo/mrKDosIHvvIzlro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mLTlvbHvvIzlv4XkvJrlnKjkuI3ov5zlpITmkpLkuIv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6KaB5YGc55WZ5Zyo6L+H5Y6777yM5LiN6KaB5Y675Zue5b+G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Ks5Lq677yM5L2g5LiN6LWw77yM5Lya5ruh6Lqr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acieS6uui2s+Wkn+W8uuWkp+WIsOiuqeS9oOWAkuS4i+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uqeS7lueci+eci++8jOS9oOS5n+iDveiHquW3seerm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zlubbkuI3pnIDopoHnlKjlpKrljY7kuL3nmoTor63oqIDmnaXljIXo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miJHku6zopoHlgZrmnIDnnJ/lrp7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CR5pel6JG15ZGK6K+J5oiR77yM5Y+q6KaB6Z2i5a+5552A6Ziz5YW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pel5a2Q5bCx5Lya5Y+Y5b6X5Y2V57qv6ICM576O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W+iOWkp+OAgemjjuaZr+W+iOe+juOAgeacuuS8muW+iOWkmuOA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S4jeimgeict+e8qeWcqOS4gOWwj+Wdl+mYtOW9s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vo7kuL3lsZ7kuo7oh6rkv6HogIXvvIzku47lrrnlsZ7kuo7mnInlpIf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sZ7kuo7miafnnYDogIXvvIzmiJDlip/lsZ7kuo7pob3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A5aW95piv5oqK55yf55CG5q+U5YGa54en55+z77yM5a6D5Y+X5Yiw55qE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aK5Y6J5a6z77yM5Y+R5bCE5Ye655qE5YWJ6L6J5bCx6LaK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ahOe8uueCueWwseWDj+iKseWbremHjOeahOadguiNi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Xtua4heeQhu+8jOW+iOW/q+WwseS8muWNoOmihuaVtOW6p+iKse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J/mtLvku6XmiJDotKXorrroi7Hpm4TvvIzmiYDku6Xlv4Xpobvlg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opoHmg7PmiJDlpKflmajvvIzlsLHlrrnkuI3lvpfog4blsI/mgJ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qq5Yqb55qE5pyA5aSn5Yqo5Yqb77yM5Zyo5LqO5L2g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5Sf5rS777yM6ICM5LiN5piv6KKr55Sf5rS7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luS6i+W/meW/meWmguawtOa1ge+8jOS8keWwhuWQjeWIqeaMgu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l+iMtua3oemlremaj+e8mOi/h++8jOWvjOi0teiNo+WNjuiOq+W8u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kvaDlrabkvJrmi5Lnu53liKvkurrvvIzlrabkvJrku6XniZnov5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ku6zlj43ogIzkvJrlsIrph43kvaDvvIznlJroh7PmlaznlY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q6KaB5L2g5Zyo6Lev5LiK77yM5bCx5LiN6KaB5pS+5byD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LWw6LWw5YGc5YGc55qE55Sf5rS75Lya5LiA55u0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/meS4quS4lueVjOS4jeespuWQiOaJgOacieS6uueahOaipuaDs+OA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tpuS8mumBl+W/mO+8jOacieS6uuWNtOS4gOebt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KvkurrkuI3kvJrlnKjmhI/kvaDnmoTkuIDliIfvvIzlj6rmnInoh6rlt7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vvIzmiY3og73lnKjliKvkurrpnaLliY3miqzlvpfotbf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U5L2g5beu55qE5Lq65rKh5pS+5byD77yM5q+U5L2g5aW955qE5Lq6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bCx5pu05rKh6LWE5qC86K+05L2g5peg6IO95Li6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buOS/oeS6uu+8jOebuOS/oeaEn+aDhe+8jOebuOS/oeWWhOiJr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mgeW8gOacl++8jOimgeWdmumfp++8jOimgea4qeaalu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orlv4PmlL7lubPvvIznlJ/mtLvlsLHmmK/kuIDms5PlubPpnZn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v4PmlL7ovbvvvIzkurrnlJ/lsLHmmK/kuIDmnLXoh6rlnKjnmoT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2a5oyB6K6p5oiR5a2m5Lya5LiT5rOo77yM5Lya6K6p5oiR5oSf5Yiw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ya6K6p5oiR5a2m5Lya5LiA56eN5pyA5Li66Ieq5L+h55qE5oqA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Un+WcqOS4luWwseW6lOW9k+WDj+afr+WNl+mCo+agt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ei1sOWIsOWTquWwseiuqeWIq+S6uuatu+WIsOWTqueahOmcuOawl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DQyM3hyaWdv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0MjN4cmlnb2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84EBAEECABE08F432B0D95925D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