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349C9A783B2A6CF3DD4A738347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349C9A783B2A6CF3DD4A738347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aYqOWkqeiBquaYju+8jOavlOWOu+W5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IkeW4puS9oOi3qOW5tO+8jOS9oOivt+aIke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e7j+WOhuS6humjjuWSjOmbqOacgOWQjui/m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C48L2VtPui3qOW5tOWIsO+8jOaEj+WRs+edgOS9o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7n+e7n+imgeWujOaXpu+8m+i3qOW5tO+8jOaEj+WRs+edgOS9oOS7iu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FqOmDqOimgeWchua7oe+8jOS4gOWPpei3qOW5tOW/q+S5kO+8jOS4jeiDv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Co+aIkeWwseWkmuivtOS4gOWPpe+8jOi3qOW5tOW/q+S5kO+8jO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gTwvcD48cD48ZW0+NS48L2VtPuacieWvueixoeaJjeWPq+i3qOW5tO+8jO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Pq+eGrOWknOOAgjwvcD48cD48ZW0+Ni48L2VtPuaWsOeahOS4gOW5t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acn+W+hemDveiDveWHuueOsO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W4jOacm+mDveiDveWmguaEv+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geaWsOW5tOW/q+S5kOOAgjwvcD48cD48ZW0+Ny48L2VtPui/h+W5tOacgOaAl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xgeWtqeaNguedgOiAs+acteWGsuS9oOeskeeske+8jOS9oOWNtOi/mOS4je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TquOAgjwvcD48cD48ZW0+OC48L2VtPuaIkeimgeWIq+acieeUqOW/g+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iOmZquS6huS9oOS4gOW5tOWTpuOAgjwvcD48cD48ZW0+OS48L2VtPuW/q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cieayoeacieS4gOS4quS6uu+8jOS9oOaDs+ingeWNtOingeS4jeWIs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J3mmq7kuI7lubTlsoHlubblvoDvvIznhLblkI7kuI7kvaD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7PlpKnlhYnjgII8L3A+PHA+PGVtPjExLjwvZW0+6L+H5bm06YKj5aSp6KaB5piv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6Lef5L2g6K+05LqG5LuA5LmI77yM5L2g5Yir5oOK5oWM44CC5Zug5Li6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f5b+D6K+d77yM6JeP5Zyo5b+D6YeM6YKj5LmI5LmF77yM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qG44CCPC9wPjxwPjxlbT4xMi48L2VtPuS9oOaYr+aIkeaYjuebruW8oO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iiku+8jOaYr+aIkeS8l+aJgOWRqOefpeeahOenge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j6rmnInlvq7nrJHvvIzkuI3kvJrmnInlv4Pnl5vnmoTlrZjlnKj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kuIDnlJ/lv6vkuZDvvIzovpzotJ/miYDmnInorqnmiJHnl5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W/6ZW/55qE5Y+r6Leo5bm077yM6IW/55+t55qE5Y+r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eC5ZCX77yM5ZiO5Zij5ZiO5Zij6Lmm55qE6YKj56e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mCo+WkqeaZmuS4iuWNg+S4h+WIq+WcqDIz77yaNTnkuIrljpXmiYD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mI7lubTmiY3lh7rlvpfmnaXjgII8L3A+PHA+PGVtPjE2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6L+Z5Liq5Y+v54ix55qE5bCP5pyL5Y+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wseWDj+aYr+eDn+eBq+WNh+epuu+8jOS8muWcqOW/g+mH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csOaWue+8jOmDvee7veaUvuWwj+Wwj+eahOeDn+iKse+8jOWcqOW/g+mHjO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eahOeCuOW8gOOAgjwvcD48cD48ZW0+MTguPC9lbT7mr4/lvZPov4flubTkurLmiJ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nmoTml7blgJnvvIzpg73kvJror7TvvIzlpb3kuZblkYDvvIzlpb3mlq/mlof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mmpfmg7PvvIzov5nnvqTml6Dnn6XnmoTkurrnsb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4mp5pu05paw77yM5pen55a+5b2T5oSI77yM6ZW/5a6J5bi4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h+W5tOaDs+WOu+S9oOWutuaLnOW5tO+8jOeEtuWQjumihuS9o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Oi+WygemSseOAgjwvcD48cD48ZW0+MjEuPC9lbT7miJHmu6HmgIDluIzmnJv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IDkuKrmg4rllpzvvIzlj6/nu4jnqbbmsqHnhqzliLDpgqPkuKr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mr5Y675LiA5bm055qE55ay5oOr5ZKM6aOO5bCY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6I5bm06L2744CCPC9wPjxwPjxlbT4yMy48L2VtPuacieS9oO+8jOaYr+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9oO+8jOaYr+W5tOWkjeS4gOW5tOOAgjwvcD48cD48ZW0+MjQuPC9lbT7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qblpb3npaXpo47nkZ7pm6rvvIzlnKjot6jlubTov5nkuIDlpKnmkq3mtJL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Y3kuLTlpb3ov5DlubPlronvvIzmiavotbDlv6fmhIHng6bmgbzvvIzluKbotb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KTlv4PvvIzmhL/mgqjot6jlubTlv6vkuZDvvIzlvIDlv4P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qr5Li66LWE5rex5Y2V6Lqr54uX77yM6Leo5bm077yM5oiR5Y+q5b2T6I2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iG5rOM5LiN6Laz5Zyo54as5aSc44CCPC9wPjxwPjxlbT4yNi48L2VtPu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OW5tOWQp++8jOacgOWlvei3qOi/h+S7peWQjueahOavj+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t6jlubTkuIDotbfot6jvvIzmmrTlr4zmiJHoh6rlt7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Wd6L+H5bm05LiN57uZ5oiR5Y+R57qi5YyF55qE5Lq65LuK5bm06YO95qi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OS48L2VtPuiFv+mVv+eahOWPq+i3qOW5tO+8jOiFv+ef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puW5tOOAgjwvcD48cD48ZW0+MzAuPC9lbT7or7Tlpb3opoHkuIDnm7T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ni6zlianmiJHkuIDkurrot6jlubTjgII8L3A+PHA+PGVtPjMx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6Ieq5bex55S75Liq5Y+l54K577yM5pyJ5Lqb5Lq677yM5YaN6KeB5oiW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i48L2VtPuaIkeW4jOacm+i/meS4quW5tOS4gOi3q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S9oOaAgOmHjOOAgjwvcD48cD48ZW0+MzMuPC9lbT7lvoDlkI7nmoTml6XlrZD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osIHkuZ/kuI3orrjlm57lpLTnnIvkuobjgII8L3A+PHA+PGVtPjM0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m077yM5Y+q6KaB5rKh5a+56LGh77yM5bm05bm06YO96L+H54uX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s5ZG95bm044CCPC9wPjxwPjxlbT4zNS48L2VtPuiuqeelneemj+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Ssei0oumltuedgOS9oO+8jOiuqeWkqeS4i+aJgOacieeahOWlveS6i+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lrDnmoTkuIDlubTvvIzmlrDnmoTlv4PmhL/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lJ/mtLvvvIznpZ3mgqjmlrDlubTmlrDmmKXmlrDnlJ/mtLv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5paw5bm05b+r5LmQ77yM5oSf6LCi5pyJ5L2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O5L2g5ZCM5Zyo44CCPC9wPjxwPjxlbT4zOC48L2VtPuaIkeeIseeahOS6u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eaWsOW5tOW/q+S5kOOAgjwvcD48cD48ZW0+MzkuPC9lbT7ot6jlubTv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4fkuobkuIDlpKnkuYjjgII8L3A+PHA+PGVtPjQwLjwvZW0+5oiR5ZKM5L2g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G56eS77yM5Lmf5oS/6Leo6L+H6L+Z5L2Z55Sf5bKB5pyI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aIkeWBmuS9oOWls+aci+WPi+aAjuS5i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g5/oirHkubDlpb3kuobvvIzosIHmnaXlkozmiJHmiZPlk43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q7jgII8L3A+PHA+PGVtPjQzLjwvZW0+5LuK5bm05pyJ5oiR77yM5LuK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5pyJ5oiR77yM5bm05bm05byA5b+D77yBPC9wPjxwPjxlbT40NC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S4uuS9oOaItOS4iumTg+mTm++8jOi3qOW5tOWPr+S7peS4gOi1t+WAkuaV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S4jeS8muWkquS5heOAgjwvcD48cD48ZW0+NDUuPC9lbT7ov5nkuKTlpK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mrfnnYDmib7kurrot6jlubTnmoTvvIzmmK/lubTlupXlvIDlp4vlhrLkuJrnu6n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LiN5b+16L+H5Y6777yM5LiN55WP5bCG5p2l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0Ny48L2VtPuS4i+WNiOaUvuWtpuaKseaKseaIkeWQ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S4i+S4gOasoeingeaIkeWwseaYr+aYjuW5tO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pmLLmraLmiJHov4flubTkubHoirHpkrHvvIzmiJHlt7Lnu4/mj5DliY3mio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zkuobvvIzov5nlsLHmmK/miJHvvIzmhI/mg7PkuI3liLDnmoTmiJHjgIL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g5/ngavvvIzmiJHnnIvliLDoh6rlt7Hpg73kuIr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S/5LuK5ZCO5omA5pyJ55qE5ouF5oOK5Y+X5oCV6YO95Y+q5piv6Jma5oO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mA6YGH55qE5aSp54G+5Lq656W46YO96IO95Yqr5ZCO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WsOW5tOadpeS6hu+8jOaIkeWkmuS5iOW+l+aDs+W/teS9oOOAge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muS/nemHje+8jOaIkeeahOeIseS6uu+8gTwvcD48cD48ZW0+NTEuPC9lbT7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kuI3mg7Pov4flubTvvIzlm6DkuLrlj4jopoHogIHkuIDls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w5bm05oS/5pyb77ya5aSn5ZCJ5aSn5Yip77yM5pyJ6ZK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Iq+i3n+aIkeeCq+iAgOWOi+WygemSs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WuouOAgjwvcD48cD48ZW0+NTQuPC9lbT7ov5nkuKrlubTohb/plb/nmoTkurrlhYj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zkuobjgII8L3A+PHA+PGVtPjU1LjwvZW0+5aSa5bCR5Y+l5oiR5oOz5L2g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q6KOF576k5Y+R55qE5paw5bm05b+r5LmQ6YeM44CCPC9wPjxwPjxlbT41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ivne+8jOS9oOS7rOiHquW3sei3qOWQp++8jOaIkeiFv+WkquefreS6hui3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wseS4jeWSjOS9oOS7rOS4gOi1t+WHkeeDremXue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or7TlpKnmtq/mtbfop5Llk6rlhL/pg73og73miormlrDlubTov4fvvIzlm5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mlrDlubTmiY3mmK/lm5vlpITpo5jms4rmuLjlrZDmnIDnu4j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d5pqu5LiO5bKB5pyI5bm25b6A77yM5oS/5oiR5Lus5LiA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p5YWJ44CCPC9wPjxwPjxlbT41OS48L2VtPuacieWvueixoeeahOaJjeaYr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eahOmCo+aYr+eGrOWknOOAgjwvcD48cD48ZW0+NjAuPC9lbT7opo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rZTlupTmiJHvvIzpgqPmiJHku6zlnKjkuIDotbfnmoTnuqrlv7Xml6XlsL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pfkuobjgII8L3A+PHA+PGVtPjYxLjwvZW0+6Leo5bm05LiA5Liq5Lq654as5a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bm05b+r5LmQ44CCPC9wPjxwPjxlbT42Mi48L2VtPuaWsOW5tOWSjO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Ev+acm+S5n+S4jeS4gOWumumdnuimgeWcqOi/h+W5tOacn+ebvOOAgu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JueWIq+eahOS6uu+8jOS7luS7rOeUqOW/g+WRiuivieS9oO+8jOaIkeWPiOmZq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OAgjwvcD48cD48ZW0+NjMuPC9lbT7ovp7ml6fov47mlrDvvIzniLHkuYvmiY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oMXlm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aHRtbCI+aHR0cHM6Ly9kdWFuanV6aWt1LmNvbS9kdWFuanV6aS8waDF5Znh5MH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349C9A783B2A6CF3DD4A738347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