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D58A184C2BAAAFF2CC3D61E7F0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D58A184C2BAAAFF2CC3D61E7F0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6auY6ICD6byT5Yqx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iAg+aYr+mjjuWQueiNieWKqOeO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+8jOWPquimgeacieaJjeS4jeaFjOW8oO+8m+mrmOiAg+aYr+mpvui9u+WwseeG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awtOWIsOa4oOaIkOays+iHqua3jOOAguelneaEv+mHkeamnOmimOWQje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xoeeJmeWhlO+8jOekvuS8mueGlOeCieS5n+aIkOmSouOAguelneaJgOacieeahO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IkOWKn+aIkOaJjeaIkOWwseaipuaDs+OAgjwvcD48cD48ZW0+Mi48L2VtPuW6n+Wv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eahOWtpuS5oO+8jOWIm+mAoOaIkOWKn+eahOacuuS8mu+8m+WIhuenkuW/heS6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aJk+mAoOaipuaDs+eahOWunueOsO+8m+mrmOiAg+WcqOWNs++8jOWtpuS5o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8m++8jOaXtumXtOWuieaOkuacieadoeS4jee0iu+8jOelneS9oOmrmOiAg+WPl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OAgjwvcD48cD48ZW0+My48L2VtPuW6lOWvuemrmOiAg+ivleWNt+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IYmcmRxdW8777yM5b+X5Zyo5b+F5b6X77yM57uG5aSn5LiN5o2Q77ybJmxkcXVvO+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lpJrlpJrnm4rlloTvvIzlpLHkuI3otrPmg5z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opoHlj4LliqDogIPor5XkuobvvIzpgIHkvaDkuIDmnaHlubjov5D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nKjogIPor5XlvZPlpKnog73mlLbliLDov5nmoLfkuIDmnaHnn63kv6H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oh6rlt7Hmu6HmhI/nmoTmiJDnu6nvvIznpZ3kvaDogIPor5Xlpb3ov5DmsJT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gIPlnLrmiJjmlpflt7Lnu5PmnZ/vvIzkvbPpn7PkvKDliL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LlhajlrrbpvZDogZrlhbHllYborqjvvIzloavmiqXlv5fmhL/kuovph43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ob7nibnplb/lkozlhbTotqPvvIzlrabmoKHkuJPkuJrmgJ3omZHlhajjgIL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iY3kuIvnrJTvvIzlj6rnrYnpgJrnn6XkvKDliLDlrrbjgILnpZ3kvaDkuIDlsZXlh4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ovkuovpobrliKnkurrlj5Hovr7vvIE8L3A+PHA+PGVtPjYuPC9lbT7mgrLop4L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lip/vvIzkuZDop4LkupvnnIvlpLHotKXjgILovbvmnb7kupvnnIvoh6rlt7H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pvnnIvliKvkurrjgILnkIbmmbrkupvkuI3pl67mlLbojrfvvIzkvYbpl67ogJXogJ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phazli6TjgII8L3A+PHA+PGVtPjcuPC9lbT7pq5jogIPliLDvvIzlpb3ov5DntKf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q5jliIbmsqHpl67popjvvJvpq5jogIPliLDvvIznpZ3npo/kuI3lgZzmga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pobrliKnvvJvpq5jogIPliLDvvIzlnZrmjIHlvpfog5zliKnvvIzph5Hmppzlv4X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HnpZ3pq5jogIPpobrliKnvvIzkuIfkuovlpoLmhI/vvIE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LDvvIzpgIHkvaDkuIDpopfnu4blv4PvvIznspflv4PpqazomY7lhajkuKLlvI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LDvvIzpgIHkvaDkuIDpopflubjov5Dlv4PvvIzku4DkuYjpopjnm67pg73mkJ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gIPliLDvvIzpgIHkvaDkuIDpopfmlL7lv4PvvIzlronlv4PnrYnlvoXlpb3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pobrliKnvvIE8L3A+PHA+PGVtPjkuPC9lbT7ouI/ouI/lrp7lrp7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IfmiJjvvJvoh6rkv6Hmu6Hmu6HvvIzov47mjqXmjJHmiJjvvJvlubPlv4PpnZ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pq5jogIPvvJvlppnnrJTnlJ/oirHvvIzph5HmppzpopjlkI3jgI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ooYzvvIE8L3A+PHA+PGVtPjEwLjwvZW0+6auY6ICD55qE6ZKf5aO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y5ZON77yM5LiN566h5YmN6Z2i5piv54uC6aOO5pq06Zuo77yM6L+Y5piv6aOO6am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biM5pyb5L2g6YO96IO95aSf6LCI56yR6Ieq5aaC5Y676Z2i5a+5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a6a6IO95aSf6bKk6bG86Lez6b6Z6Zeo77yM6Zeo6Zeo6ICD6auY5Yi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rmOiAg+WcqOWNs++8jOmAgeS9oOS4gOS4queskeiEu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iAg+ivleWJjeiAg+ivleS4reiAg+ivleWQjumDveiDveS/neaMgeW+rues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S4gOWumuiDveihjO+8gTwvcD48cD48ZW0+MTIuPC9lbT7moKHlm63nmoT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vvIzmlZnlrqTph4zmtJLmu6HmuIXmvojnmoTpmLPlhYnjgIL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hp/mgonnmoTkurrvvIzlv4PkuK3pmr7lhY3mg4bmgIXjgILnhLbogI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nZLmmKXkuI3ogIHvvIzkvaDmiJHkvJrph43pgKLlnKjnvo7lpb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Zyo5Y2z5bCG6auY6ICD55qE5pyA5ZCO5Yeg5aSp6YeM77yM5oS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+v6IO977yM5Zyo6L+c5pa55YC+6K+J5oiR55qE56Wd56aP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5LiO5rGX5rC077yM5oiQ5Yqf5LiO5aW96L+Q55u45Ly077yM6auY6I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BPC9wPjxwPjxlbT4xNC48L2VtPuWNgeW5tOiLpuivu+S4uuS7iuacne+8jOi/juiA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+iOmHjeimgeOAguS4jeiDveS4tOaXtuaKseS9m+iEmu+8jOi2iueci+i2iuaDs+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OAguiAg+WJjeWumuimgeS8keaBr+Wlve+8jOS7juS7juWuueWuueWPkeaMpemr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mhuuWIqe+8jOmHkeamnOmimOWQje+8gTwvcD48cD48ZW0+MTU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3msqHmnInlpLHotKXvvIzlroPluKbnu5nmr4/kuKrkurrnmoTmt7HliLvmgJ3og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nu4/ljoblkozmhJ/lj5fpg73mmK/kuI3lj6/lpJrlvpf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LrnkIbmg7PogIzlpYvov5vnmoTov4fnqIvvvIzlhbbmhI/kuYnov5zlpK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nu5PmnpzjgII8L3A+PHA+PGVtPjE2LjwvZW0+6auY6ICD5pyf6Ze077yM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66KGM77yM6YG/5byA6auY5bOw5pep5Ye66KGM44CC6auY6ICD5pyf6Ze077yM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B5Lu277yM6K+B5Lu25Zyo6Lqr5LiN5oWM56We44CC6auY6ICD5pyf6Ze077yM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b+D5oOF5oSJ5oKm6LaF5Y+R5oyl44CC6auY6ICD5pel77yM56W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b77yM5peX5byA5b6X6IOc77yM6ams5Yiw5oiQ5Yqf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WcsOelneemj+S9oOmrmOiAg+WPluW+l+WlveaIkOe7qe+8geWPkeaMpeWH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W5s+OAguS9oOaYr+S4quiBquaYjuWSjOWktOiEkeeBtea0u+eahOS6u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aIkOWKn++8geWKoOayue+8jOetieS9oOWlvea2iO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u4/ov4fkuobpu5HoibLlha3mnIjnmoTlpYvmlpfvvIzov47mnaXkuo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HmnIjnmoTmu6Hmu6HmlLbojrfvvIHpq5jogIPvvIzlt7LnhLbmiJDkuLrmmKj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pqazkuIrlsIbmiJDkuLrlhajmlrDotbfngrnvvIzmlrDnmoTotbfngr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lpYvlj5Hmi7zmkI/vvIzkuI3mlq3ov5vlj5bvvIznpZ3lpKflrab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mnInmiJDvvIznn6Xor4bmiY3or4bmm7TkuIrkuIDlsYLmpbz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p2l5Yiw77yM5aaC5ZCM5oiY5paX77yM5LiN54Om5LiN6LqB77yM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77yM5LiL56yU5rex5oCd77yM562U6aKY6KaB56iz77yM56iz5Lit5rGC6IO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77yM6ICD6K+V6aG65Yip77yM6YeR5qac6aKY5ZCN77yM6ams5Yi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ip+iNieWmguiMteiKseiKrOiKs++8jOiDnOWIqeaNt+aK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JrOOAgue/qee/qei6q+W9seWFpeWutumXqO+8jOWFqOWutuasouS5kOeskee6t+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ebuOS8oOmYheaykOmHkeWFie+8jOmereeCrum9kOm4o+W6hui0uuW/meOAguesk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/huW9k+W5tO+8jOWLpOWli+iLpuivu+WcqOW/g+mXtOOAguS7iuacneaJrOW4hua1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YjuacneW9kuadpeS5puixqui/iOOAgjwvcD48cD48ZW0+MjEuPC9lbT7ogIP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lhpnkvZzmlofnmoTml7bpl7TkuI3lpJ/kuobvvJvogIPmlbDlrabvvIzkuI3kv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ml7bpl7TlpKrpmr7nhqzkuobvvJvogIPoi7Hor63vvIzpmIXor7vpopjlsJ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JvogIPmlofkuK3vvIzohJHlrZDkuIDniYfmt7fkubHlvojmg7PkvZzlvI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ZHmtZHlmanlmanvvIzpq5jogIPlsLHov5nkuYjnu5PmnZ/kuob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6LWw5LqG5LqU5pyI6Iqx5Lib55qE6Iqs6Iqz77yM6L+O5p2l5YWt5pyI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6auY6ICD5Zyo5Y2z77yM57uZ5L2g5Y+R5p2h55+t5L+h77ya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5CG5oiR77yM5L2G5LiN6IO95aSx5Y676Ieq5oiR77yM5L2g5Y+v5Lul5LiN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LiN6IO95rKh5pyJ6Ieq5L+h77yM6aKE56Wd6auY6ICD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FreaciOa1geeBq+mrmOiAg+iHs++8jOmHkeamnOmimOWQjeato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vkueql+iLpuivu+aXoOS6uumXu++8jOS4gOS4vuaIkOWQjeWkqeS4i+efpeOAgu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+8jOmAgee7meS9oO+8jOelneS9oOmrmOiAg+WPluW+l+eQhuaDs+aIkOe7qe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pue7o+WJjemAlOOAgjwvcD48cD48ZW0+MjQuPC9lbT7lpJrlsJHml6XkvaDmm77mjKX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pJrlsJHml6XkvaDmm77ouqvkvZPnlrLmg6vvvIzkvYbmmK/kvaD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qrlipvmiZPliqjkuoboh6rlt7HvvIzmiZPliqjkuoblhoXlv4P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JDlip/vvIzliqDmsrnvvIE8L3A+PHA+PGVtPjI1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aW96L+Q55u45Ly077yM6YCB5L2g5LiA5Liq6Zeu5YC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2B6Laz77yM6YCB5L2g5LiA5p2h55+t5L+h77yM5oS/5L2g6LaF5bi4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6ICD5LqG77yM5oS/5L2g6auY6ICD6aG65Yip77yM6ICD5LiK55CG5oOz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rmOiAg+WcqOWNs++8jOedoeecoOWkmuS4gOeCue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keS4gOeCue+8m+iHquS/oeWkmuS4gOeCue+8jOaLheW/p+WwkeS4gOeCue+8m+i9u+ad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Oi+WKm+WwkeS4gOeCue+8m+W+rueskeWkmuS4gOeCue+8jOmhvuiZk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lnemrmOiAg+mhuuWIqe+8jOWPluW+l+S8mOW8gu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hL/ngb/ng4LnmoTpmLPlhYnvvIzpnZLmmKXnmoTmtLvlipvvvIznp4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oiJLlv4PnmoTlvq7nrJHmsLjov5zlsZ7kuo7kvaDvvIHnpZ3kvaD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4LjwvZW0+5L2g56yU5LiL5oul5pyJ5LiA5Liq6Imy5b2p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a5oS/5L2g77yM5Lmf55u45L+h5L2g77yM5oul5pyJ5Y+m5LiA5Liq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Zu+5pmv44CCPC9wPjxwPjxlbT4yOS48L2VtPuS4ieW5tOiAleiAmOWNs+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eQhuaDs+S5i+iKseWNs+Wwhue7veaUvu+8jOacquadpeWNs+WwhuaWs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eUn+WPiOacieaWsOeahOaXheeoi++8jOS4jeimgee0p+W8oO+8jOS4jeimgeaB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advuiHquW3se+8jOebuOS/oeiHquW3se+8jOWQg+WlveWWneWlve+8jOi9u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+8jOWlveWlveWPkeaMpe+8jOWLh+WkuuesrOS4gO+8jOelnemrmOiAg+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aPkOWQjeOAgjwvcD48cD48ZW0+MzAuPC9lbT7ov4fljrvnmoTkuovlt7Lnu4/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jgILogarmmI7nmoTkurrmmK/noJTnqbbmraTliLvlkozmnKrmnaX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ljrvmg7Pov4fljrvnmoTkuovjgII8L3A+PHA+PGVtPjMxLjwvZW0+6IiN5oiR5YW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6ZuE6YCQ6bm/6bm/5q276LCB5omL5bCa5b6F5LiA5pyd6K+V6ZSL6IqS77yM5Li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il5pil5Zyo5L2V5aSE5L2G5bCG5LuK5aSV5pS+55y86YeP77yM56Wd5oS/5oKo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WK44CCPC9wPjxwPjxlbT4zMi48L2VtPumZpOS6huiHquW3se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e7meS9oOWKm+mHj+OAguayoeacieWPo+awtOS4juaxl+awtO+8j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zquawtOOAguelneS9oOmrmOiAg+WPluW+l+Wlve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q5jogIPkuIDliLDlv4PmgKXot7PvvIzmi4Xlv4Plv6fmhIHop4npmr7nn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opoHlhbPnhafvvIzlsI/lsI/lu7rorq7pgIHkuojkvaDjgILlpJrlk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bflv4Poj5zvvIzlop7lvLrorrDlv4bnm4rouqvlv4PjgILokJ3ljZzpppnolYn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miqTnnLzmtojnlrLnvJPntKflvKDjgII8L3A+PHA+PGVtPjM0LjwvZW0+5aWL5pa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A57q/77yM5Z+L5aS05Zyo5Lmm5pys5LmL6Ze077yM5a6e5Yqb5Zyo5riF5Y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qV57q/5Zyo5YyX5aSn5L+d56CU77yM5Y+q6KaB5L2g6IO95Z2a5a6a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Y+q5Zyo5by55oyH5LmL6Ze077yM5oS/5L2g6ams5Yiw5oiQ5Yqf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PC9wPjxwPjxlbT4zNS48L2VtPui9u+i9u+eahOaIkeadpeS6hu+8jOW4p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adpeS6huW4jOacm++8jOW4puadpeS6huaipuaDs++8jOW4puadpeS6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i9u+eahOaIkeWPiOi1sOS6hu+8jOeVmeS4i+elneS9oOaIkOWKn+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eahOelneemj+OAgjwvcD48cD48ZW0+MzYuPC9lbT7kvaDnrJTkuIvmi6X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u5rkuL3nmoTkuJbnlYzvvJrmhL/kvaDvvIzkuZ/nm7jkv6HkvaDvvIzmi6X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TkuIvngb/ng4LnmoTlm77mma/jgILpq5jogIPpobrliK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6Ium6K+75pel77yM5Y+q55u86YeR5qac6aKY5ZCN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e5Yqb5YWo6YOo5Y+R5oyl77yM5omA5pyJ5YWz54ix5L2g55qE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44CB56Wd56aP77yM5oS/5L2g6auY6ICD6ICD5Ye655CG5oOz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ZCR5b6A55qE5aSn5a2m44CCPC9wPjxwPjxlbT4zOC48L2VtPuWdmuaMge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uivu+WkmuW5tO+8jOWPquS4uuS7iuacne+8jOS/neW5s+W4uOW/g++8jOaJr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i/juaOpeaMkeaImO+8jOWGs+aImOmrmOiAg++8jOaUueWPmOWRvei/k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e7qe+8jOWkuuWPluiDnOWIqe+8geelneS9oOmrmOiAg+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ml7blgJnvvIzmtJLohLHkuIDngrnvvIznnLzliY3kvr/mn7Pmmpfoir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3lrrnkuIDngrnvvIzlv4PkuK3kvr/mtbfpmJTlpKnnqbrjgILouqvovrn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r5TmiJHku6zmg7PosaHnmoTopoHnnb/mmbrkuI7lrr3lrrnvvIznpZ3kvaD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QwLjwvZW0+6auY6ICD5Zyo5Y2z77yM5pS25Yiw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yA5byA5b+D5b+D5LiK6ICD5Zy677yM6L276L275p2+5p2+55qE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5qE5Ye66ICD5Zy677yM576O5ruL5ruL55qE55yL5oiQ57u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675LiK55CG5oOz55qE5aSn5a2m44CCPC9wPjxwPjxlbT40MS48L2VtPuWFr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kqe+8jOmrmOiAg+WcqOecvOWJje+8jOaBkOaFjOiZveeUn+aDp++8jOS/oeW/t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W/g+aAgeaRhuW5s+eos++8jOayieedgOW6lOiAg+mimO+8jOW/g+S4reaci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g+WcuuiHquWli+eslO+8m+WNgeW5tOWvkueql+iLpu+8jOS4gOacneaIkOWQje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aXpe+8jOifvuWuq+aKmOahguaXtu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kv6Hku47kuI3mraLmraXvvIzkvaDnmoTmr4Xlipvku6TkurrpkqbmnI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pYvplYzliLvkuIDot6/vvIzkvaDnmoTkvJjnp4DmnInnm67lhbHnnbn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mlLbojrfkuLDljprlm57miqXvvIzmhL/kvaDnmoTliqrlipvotaLlvpfkvL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jgILnpZ3pq5jogIPpobrliKnvvIE8L3A+PHA+PGVtPjQzLjwvZW0+6L+O5oiY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a+S56qX77yM5LuK5pel5Ye65oub44CC5pep552h5pep6LW35LyR5oG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6JCl5YW75pCt6YWN5aW977yM55Sf5Ya36Zu26aOf6L+c56a75aW977yM6ICD6K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eG5aSH5aW977yM5pyJ5aSH6ICM5oiY5Y+R5oyl5aW944CC56Wd6auY6ICD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BPC9wPjxwPjxlbT40NC48L2VtPuS9oOeahOmtheWKm+aXoOept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JqeingeS9oOS8muWus+aAle+8jOmrmOiAg+S4jeaVouWwhuS9oOaLpu+8jOWkp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S4uuS9oOa3u++8jOeglOeptueUn+WKoOWNmuWjq+WQju+8jOmCgOS9oOeFp+WNleWF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azqOaEj+WVpu+8muW/g+aEv+eLguaDs+S4jeimgeWBnO+8jOWPquimgeS9o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IkOOAguelneWNh+Wtpui2iuWNh+i2iumrmO+8gTwvcD48cD48ZW0+NDU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5XpopjvvJrlhrfpnZnjgIHkuZDop4LvvIzlr7nlvoXogIPor5XvvJrorqTnnJ/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npZ3pq5jogIPpobrliKnvvIE8L3A+PHA+PGVtPjQ2LjwvZW0+6auY6ICD5LmL6Le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mw6L6b77yM5L2g6KaB5ZOB5b6X5LqG6Ium6L6j6YW455Sc77yM5Y+X5b6X5Lq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e777yM57uP5b6X6LW35pqC5pe255qE6ICD6aqM44CC6auY6ICD5piv5YWF5ru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77yM5L2g6KaB5YeG5aSH5LiA5YiH77yM5pS+5omL5Y675pCP77yM6IOc5Yi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0Ny48L2VtPui/meS4lueVjOmcgOimg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ImuW8uu+8m+i/meS4lueVjOmcgOimgeS9oO+8jOWboOS4uuS9oOaYr+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lueVjOmcgOimgeS9oO+8jOWboOS4uuS9oOS8mumjnue/lO+8m+i/meS4lueV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oOS4uuS9oOaYr+agi+aige+8gTwvcD48cD48ZW0+NDguPC9lbT7ljYH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4rnoLTlo4HvvIzplKbnu6PliY3nqIvoh6rmraTovp/jgILmjKXmr6vng5/kupHokL3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pqazliLDmiJDlip/ouqvlkI3nq4vvvIE8L3A+PHA+PGVtPjQ5LjwvZW0+5o235oql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+b5a626Zeo77yM55CG56eR54q25YWD5pWw5L2g6IO944CC5ZCE5aSn6Zmi5qCh6Y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ql6ICD5b+X5oS/6LS55Lq65b+D44CC5b+D5Lit55CG5oOz6KaB5Z2a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CN5rCU6YCJ5YW06Laj44CC5oS/5L2g5LuK5ZCO5a6P5Zu+5bGV77yM5b+X5ZCR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77yBPC9wPjxwPjxlbT41MC48L2VtPuWFreaciOmqhOmYs+eDreS8vOeBq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lveavlOW8gOW/g+aenOOAgumjnuWIsOW/g+WktOW5uOemj+Wkmu+8jOWQiOWu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ogOivtOOAguS9oOasouaIkeeskeadpeW6hui0uu+8jOWutOivt+Wuvuaci+WFs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ttemXtOeVhemlrueskeebiOebiO+8jOebm+i1numHkeamnOmimOWnk+WQjeOAg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i/nOaUgOmrmOWzsO+8jOaYjuacneW9kuadpeWumuaIkOWKn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jbPlsIbmnaXkuLTvvIzlsZXnpLroh6rmiJHnmoTml7bliLvmnInkv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og4bmgK/vvIzmnInliqjlipvogIzml6DljovlipvvvIzojqvntKflvKDml6DnhKb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popjov4XpgJ/kuI3mhYzkubHvvIHmhL/kvaDpqazliLDmiJDlip/vvIzph5HnrJ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UyLjwvZW0+6auY6ICD5Yiw5p2l5LmL6ZmF77yM5pS+5p2+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5YiH6K6w5o+Q5YmN6L+b5Zy677yM5Lul5YWN6Lev6YCU5oul5oyk44CC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b6I5aSa77yM5b+D5Lit5ai054af6buY6K6w44CC5YGa5YmN5LuU57uG6K+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e25ZCO6Zq+5YWI5piT44CC6amx6Zmk5p2C5b+154Om57uq77yM6ICD5Zy65b6q6Ke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C6YGt6YGH6Zq+5bqm6aKY55uu77yM5Ya36Z2Z5bqU5a+55qKz55CG44CC5YGa5a6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OA5p+l77yM5p+l6ZSZ6KGl57y65pyJ55uK44CCPC9wPjxwPjxlbT41My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eiiseW8gOWKqOiEkeeti++8jOWLpOS6juaAneiAg+WlveWlveWkjeS5oO+8jO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PluW+l+WlveaIkOe7qe+8gTwvcD48cD48ZW0+NTQuPC9lbT7opoHmg7Ppq5jog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obvorrDkvY/ku6XkuIvor53or63vvJrlgaXlurfouqvkvZPmmK/ln7rnoYD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po47mmK/liY3mj5DvvIzli6TlpYvogJDlirPmmK/mnaHku7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5qE5pel5a2Q5Zyo6YC86L+R77yM5biM5pyb5L2g6IO96LCD5pW0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CB77yM5aW95aW95Y+R5oyl77yM6ICD5LiK55CG5oOz55qE5YWs5aS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56Wd56aP44CC5LiA5a6a5Lya5oiQ5Yqf55qE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jjuegtOa1quS8muacieaXtu+8jOebtOaMguS6keW4hua1juayp+a1t++8jO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S4qui1t+eCue+8jOebuOS/oeiHquW3se+8jOaYjuWkqeWPiOaYr+S4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iJs+mYs+Wkqe+8gTwvcD48cD48ZW0+NTcuPC9lbT7pq5jogIPpq5jogIPkuI3nlKj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oPlvZPkvZzlnLrmuLjmiI/vvIzmlL7mraPlv4PmgIHli7/mta7ouoHvvIz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raPlv4znhKbomZHvvIzlj5HmjKXnmoTlrp7lipvvvIzlhrfpnZnlupTlr7nmiorpop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gIPlh7rlpb3miJDnu6nvvIzph5HmppzpopjlkI3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Sn5a2m55Sf5rS75aSa5a6M576O77yM57K+5b2p5Lq655Sf54Kr6Ii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6qX5Y2B5bm06Ium6K+75Lmm77yM5Y+q55u85LuK5pel5pCP6auY6ICD44CC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OF57uq57uq6LCD77yM57uG6ZiF57K+562U55yL6aKY5qCH44CC55yf5Yqf5a6e5a2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N77yM5aS65Yag5o+Q5ZCN5YWo5a6256yR44CC56Wd5L2g77ya5ZOB5a2m5YW85Ly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977yM5oup5qCh5riF5Y2O5p2l5LiA6YGt44CCPC9wPjxwPjxlbT41OS48L2VtPu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see/lOeahOe/heiGgO+8jOi/vemAkOeQhuaDs++8m+iNoei1t+W/q+S5kOeahOWPjOa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4jOacm+OAguW4puedgOeQhuaDs++8jOS4vui1t+W4jOacm++8jOaQuued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h+aVouWJjeW+gOmAmuWQkeaIkOWKn+eahOWkp+mBk+S4iu+8geaEv+W/g+Wmgu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jAuPC9lbT7pq5jogIPmnInlubPluLjlv4PvvIzlsLHkvJrmnI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j5HmjKXvvJvmgIDoh6rkv6Hlv4PvvIzkvr/og73ot6jotormr4/kuIDkuKr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pobrliKnvvIE8L3A+PHA+PGVtPjYxLjwvZW0+5Y2B5bm05pS75Lmm5a+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615b6B5Yay5aSp6Lev77yb5Zue55y45LuO5YmN5LuY5Ye677yM5rO85aKo5Y23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5oGt56Wd77yM5oGt56Wd77yM5q2k5oiY6Z2S5LqR5bmz5q2l44CC56Wd6auY6I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Z2U1MGUzdzdsLmh0bWwiPmh0dHBzOi8vZHVhbmp1emlrdS5jb20vZHVhbmp1emkvc2dl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D58A184C2BAAAFF2CC3D61E7F0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