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015AC13AAE94A5B7F828A030BB2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015AC13AAE94A5B7F828A030BB2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b6IGY6K+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4uuiJr+emveaLqeS9s+acqO+8jOS4uuS9s+acqOinheiJr+em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vkueql+iLpuivu+WNgeaVsOi9ve+8jOacm+WQm+aFp+ecvOiv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OAgjwvcD48cD48ZW0+My48L2VtPui/keaKiuaPoeaLqeS4muacuuS8mu+8jOaIkOWw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BjOWcuuS6uueUn+OAgjwvcD48cD48ZW0+NC48L2VtPuS8r+S5kOivhuaJjeS/i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vuefpeWkqeS4i+OAgjwvcD48cD48ZW0+NS48L2VtPuWkp+WKm+WKoOW8uuS6uuaJj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eiure+8jOWFqOmdouaPkOmrmOS6uuaJjemYn+S8jee0oOi0q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uWQkeS9oOeahOiInuWPsOOAgjwvcD48cD48ZW0+Ny48L2VtPuS9nOS4jeeUq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WutuS5oeWwseaYr+WlveWcsOaWueOAgjwvcD48cD48ZW0+OC48L2VtPuS9o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NouS4quS9jee9ru+8jOS9oOWPqumcgOimgeW+l+S4gOS6uua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8r+mXu+WkqeS4i+axh+i0pOWjq++8jOiOt+aJjeWwseiBjOWxleWJje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JvmlrDnlKjkurrnkIblv7XvvIzlvJXlhaXnq57kuonmnLr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oOz6aOe77yM5bCx57uZ5L2g5LiA5Y+M57+F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NmuaPveeyvuiLse+8jOm4v+eoi+S8vOmU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K/kuZDmmL7ljYPph4zpqazvvIzpl7vlhbblkI3kuo7lpKn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ub5aSp5LiL6ZuE5omN77yM6I2Q5LiN5LiW6buR6am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vouS8r+mXu+WkqeS4i++8jOW8leWbm+a1t+i0pO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Zjlt6XopoHogarmmI7vvIzkuK3lsYLopoHnsr7mmI7vvIzpq5jnrq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mI7vvIzogIHmnb/opoHlvIDmmI7jgII8L3A+PHA+PGVtPjE3LjwvZW0+5LiO5bCx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O5oiQ5Yqf5bm26IKp44CCPC9wPjxwPjxlbT4xOC48L2VtPuW8leWbm+a1t+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qeS8geS4mui+ieeFjOOAgjwvcD48cD48ZW0+MTkuPC9lbT7oia/npr3mi6nmnK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vIzotKTlo6vmi6nkurrogIzlirPjgII8L3A+PHA+PGVtPjIwLjwvZW0+5bCK6YeN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77yM5pyf5b6F5oKo55qE5Yqg5YWl44CCPC9wPjxwPjxlbT4yMS48L2VtPuWQjeS8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axh+iBmuWcsO+8jOeyvuiLseWlvemprOmbhuaVo+Wcs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fkvK/kuZDnmoTlubPlj7DvvIzljYPph4zpqaznmoToiJ7lj7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U5pel5Lyv5LmQ6K+G6LSk5aOr77yM5LuK5pyd5Lyv6Ze76I2Q6Imv5o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/keaLqeS4mu+8jOWFseWIm+S9s+e7q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4bkurrmiY3mmK/lpLHogYzvvIzmtarotLnkurrmiY3mmK/muI7ogYz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bbmiY3mmK/lpKnogYzjgII8L3A+PHA+PGVtPjI2LjwvZW0+5Lyv5LmQ6K+G6ams77yM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5+l5Lq644CCPC9wPjxwPjxlbT4yNy48L2VtPuaCqOmAieaLqeaIke+8jOaIkeec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qeiZuei/nuaOpee7veaUvuW8guW9qeOAgjwvcD48cD48ZW0+MjguPC9lbT7kvK/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KvljYPph4zpqazvvIzkvK/pl7vlub/nurPlpKnkuIvlo6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eg5q2i5aKD77yM5Lyv6Ze75aSp5LiL44CCPC9wPjxwPjxlbT4zMC48L2VtPueF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uuiLsembhO+8jOS8r+mXu+ivhueyvuiLseOAgjwvcD48cD48ZW0+MzEuPC9lbT7oia/n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nKjogIzmoJbvvIzotKToh6Pmi6nlkJvogIzkuovjgII8L3A+PHA+PGVtPjMyLjwvZW0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pu06L275p2+77yM5q+P5aSp5aW96Jaq5oOF44CCPC9wPjxwPjxlbT4zMy48L2VtPuax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WqumihuiIqu+8jOWIm+mAoOS6uueUn+i+ieeFj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ZDnsr7pgInvvIzljYPph4zoia/pqbnjgII8L3A+PHA+PGVtPjM1LjwvZW0+5Lyv6Ze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65oKo5o+Q5L6b5pyA5L2z55qE6YCJ5oup44CCPC9wPjxwPjxlbT4zNi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eUn+a2r++8jOS7jui/memHjOW8gOWni+OAgjwvcD48cD48ZW0+MzcuPC9lbT7ogZ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vlj4vvvIzmj73lpKnkuIvnvqToi7HjgII8L3A+PHA+PGVtPjM4LjwvZW0+5rGC6IG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oiQ5bCx5paw6L6J54WM44CCPC9wPjxwPjxlbT4zOS48L2VtPuiQveWun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Jjeingu+8jOW8gOWIm+S6uuaJjeW3peS9nOaWsOWxgOmdo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miYvlsLHkuJrvvIzlv4Pns7vkurrmiY3jgII8L3A+PHA+PGVtPjQx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qK5o+h5oup5Lia5py65Lya77yM5oiQ5bCx57K+5b2p6IGM5Zy6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MjuWkqeS4i+iLseaJje+8jOWxleWkp+WlveiWq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ovkuJrlpKfoiJ7lj7DvvIzkurrnlJ/mm7T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S25ou+6KGM5p2O77yM5a+75om+5pyA5paw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xguiBjOaWsOmAlOW+hO+8jOaIkOWKn+aWsOmBk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v5TkuaHlsLHkuJrlhYnojaPvvIzlu7rorr7lrrbkuaHlhYnoj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mL5bCx5Lia77yM5b+D57O75Lq65omN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aKieaLqe+8jOe+juWlveeahOWJjeeoi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pnaDotKjph4/vvIzotKjph4/pnaDmioDmnK/vvIzmioDmnK/pnaDkurrmiY3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DmlZnogrLjgII8L3A+PHA+PGVtPjUwLjwvZW0+55yf6K+a5Li65L2g5a+86Iiq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yq5p2l5puZ5YWJ44CCPC9wPjxwPjxlbT41MS48L2VtPumAieS6uuimgeato++8j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FrO+8m+iCsuS6uuimgeWLpO+8jOeuoeeQhuimgeS4p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mjKXkuKrkurrnibnplb/vvIzmjozmj6HlsLHkuJrmnLrpgY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omN5piv55So77yM5ZSv5b636YeN55So44CCPC9wPjxwPjxlbT41NC48L2V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uWkqeS4i+iLseaJje+8jOaLk+WxlemUpue7o+WJjeeoi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vrfmnInmiY3vvIznoLTmoLzph43nlKjjgII8L3A+PHA+PGVtPjU2LjwvZW0+5pC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6Ze75LqO5Zub5LiL44CCPC9wPjxwPjxlbT41Ny48L2VtPuWkqeS4i+WQjeS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uWPsO+8jOS5neW3nueyvuiLseWwveaWveaJjeOAgjwvcD48cD48ZW0+NTguPC9lbT7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L7pgKLkvK/kuZDvvIzlpKflsZXlro/lm77lpKnkuIvpl7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X5pm65oCd6ICD77yM54us6KOB5Yaz5a6a44CCPC9wPjxwPjxlbT42M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uW3ne+8jOWUr+aJjeaYr+S4vuOAgjwvcD48cD48ZW0+NjEuPC9lbT7miJDlsLH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lnLrkurrnlJ/vvIE8L3A+PHA+PGVtPjYyLjwvZW0+5byA5aSp5LiL6Iux5omN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R5LyB5Lia6ZSm57uj5YmN56i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bnA0a2dtOHRm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G5wNGtnbTh0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015AC13AAE94A5B7F828A030BB2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