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4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CD5E5AABACF9058E1A63AA976818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D5E5AABACF9058E1A63AA976818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4Om6Ieq5be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KiuWkh+azqOaUueS4uuWFq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ieWkmuWkseacm+OAgjwvcD48cD48ZW0+Mi48L2VtPuaJgOacieeahOW+gOS6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iQveiKseaIkOa1geawtO+8jOayieeUuOeUuOeahOiEmuatpe+8jOWNsOivgeS6h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n+acrOWwseaYr+S4gOS4que+juS4veeahOmUmeivr+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gOW/teeahOWPquaYr+S4gOS4queugOWNleeahOWQjeWtl++8jOS4gOauteeugOWNl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jwvcD48cD48ZW0+NC48L2VtPuWmguaenOWPr+S7pemAieaLqe+8jOaIkeWuge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iupOivhuS9oO+8jOS4jeaEv+aEj+iuqeiHquW3seeIseS4iuS9oO+8jOabtO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S6iOS9oOS8pOeXle+8gTwvcD48cD48ZW0+NS48L2VtPuebuOivhu+8jOaAu+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S4ve+8m+WIhuaJi++8jOaAu+aYr+S8mOmbheS4jei1t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seaYr+S4gOS4quS4jeS8muWvueWIq+S6uuivtO+8muS4jeihjO+8jOeahOS6uu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+iOOAgjwvcD48cD48ZW0+Ny48L2VtPua1geW5tOS5seS6huS6uueUn++8jOaIkeaF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q+W9se+8jOetieS4gOS4quaXqeW3suS4jeefpeWOu+WQk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JgOiwk+WdmuW8uu+8jOWPquS4jei/h+aYr+avlOiwgeabtOiDveijheW+l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OAgjwvcD48cD48ZW0+OS48L2VtPuayoeacieiwgeiDveW3puWPs+S9oOeahO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iHquW3seS4jeaUvui/h+iHquW3se+8jOS4jeimgeWGjeeGrOWknOS6h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mHjOayoeacieaVheS6i++8jOWPquaYr+WtpuS8muS6huaOp+WI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kIPkuI3liLDnmoTphovmnIDphbjvvIzlhYjliqjlv4PnmoTkurrmnIDmg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J5Lqb5Lq677yM5pe26ZqU5aSa5bm05LiN6KeB77yM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+Y5piv5Lya5b+D5Yqo44CC5pyJ5Lqb5oOF77yM5Z+L6JGs5b6X5YaN5rex77yM5q+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+K5b+D5Lit6YO95Lya6ZqQ6ZqQ5L2c55eb44CC5oiR5pS+5LiL5LqG5bCK5Lil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Liq5oCn77yM5pS+5LiL5LqG5Zu65omn77yM6YO95Y+q5piv5Zug5Li6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i48L2VtPue+juS4keS4jemHjeimge+8jOWWnOasou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mOWHuuS4jemHjeimge+8jOWAvOW+l+WwseWlveOAgjwvcD48cD48ZW0+MT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lv5jkuobnlrzvvIzkvLzkuY7ov5jmg7Plho3niLHkva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oiR5Yig5oiR5aW95Y+L77yM5piv5oiR6K+055qE6KaB6LWw77yM5piv5oiR5o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77yM5Lmf5piv5oiR5ZOt5oiQ5LqG54uX44CCPC9wPjxwPjxlbT4x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r+iiq+aXtumXtOmBl+W8g+eahOS6uu+8jOWcqOa8q+a8q+aXtumXtOmVv+ays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S4gOS4neWtmOWcqO+8jOaXoOiuuuaAjuagt+WKquWKm+i/vei1tumDve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jOacm+eahOabmeWFieOAgjwvcD48cD48ZW0+MTYuPC9lbT7kuI3otbDlnKjlkIz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kuZ/kuI3opoHntKfvvIzlubbooYzotbDlnKjnm7jpgrvnmoTkuKTmnaHot6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pLnm7jnhaflupTvvIzlgbblsJTpu5jlpZHml7bnm7jop4bkuIDnrJHjgILmm7T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kuKTmnaHot6/lnKjnu4jngrnov57mjqXvvIzmnIDlkI7mrorpgJTlkIzlvZLlk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5oC76K+05aW55rip5p+U5ZaE6Imv77yM5pWi6Zeu5aW5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b+D55Sf55Sf5bCG5L2g5LuO5oiR6Lqr6L655aS66LWw77yf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rjOW8g+eOsOWcqOeahOaIkeWvueS9oOS4jeWGt+S4jeeDreWQl++8n+mCo+S9oOWP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eOsOWcqOeahOagt+WtkOS4jeWmguS9oOS7juWJjeeahOS4h+WIhuS5i+S4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hJ/mg4XnrYnkuo7ng6fmurbnmoTpk4HmtYbvvIznjq/lo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mmK/lhrfmsLTvvIzpk4HmtYbpgYflhrfmsLTkuYPnoazogIzml6D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N5Lya5pyJ5Lq65Zac5qyi5YC+5ZCs5L2g55qE55eb6Ium44CB6K+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B5pyL5Y+L5LiN5aW95Y+X44CB6K+057uZ5pWM5Lq644CB5pWM5Lq65pu0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SjOS9oOeUn+eWj+WIsOi/meenjeWcsOatpe+8jO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OAgjwvcD48cD48ZW0+MjIuPC9lbT7msonpu5jmmK/kuIDkuKrlpbPlranlrZ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k63lo7DvvIzlvZPlpbnkuI3nkIbkurrnmoTml7blgJnvvIzlhbblrp7mmK/lj5f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kurrjgII8L3A+PHA+PGVtPjIzLjwvZW0+5L2g55yL5Yiw55qE5rSS6ISx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56KO5LmL5ZCO55qE5peg5Y+v5aWI5L2V77yM5pe26Ze05rKh5pyJ6K6p5o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6ICM5piv6K6p5oiR5Lmg5oOv5LqG5oOz5L2g77yM5LiN6IO96YGX5b+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6Zq+5b+Y44CC5b6I5aSa5LqL77yM5ZSv5pyJ5b2T6Led56a75riQ6L+c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Zue6aaW55yL5riF5a6D44CC55yf5q2j55qE5bm456aP5bCx5piv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+6L+H5pu+57uP55qE6Ieq5bex77yM5omN6IO95Lqr5Y+X55y85YmN55qE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JquS4gOauteaXtuWFie+8jOa7tOiQveWcqOeql+WJ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W/teeahOeBteeKgO+8jOS6juaYr+aKiuWug+WIu+WcqOW/g+mHjO+8jOmCo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S6uueahOWRvOWUpOOAgjwvcD48cD48ZW0+MjUuPC9lbT7kurrnlJ/lsLHlg4/kuIDm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kuI3kvJroi6bkuIDovojlrZDvvIzkvYbmgLvkvJroi6bkuIDpmLX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6YKj5Y2R5b6u55qE562J5b6F77yM5L2V5pe25omN6IO96KKr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yNy48L2VtPui/nOS6huaAleeUn++8jOi/keS6huaAleeD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aAlea3oe+8jOWkmuS6huaAlee8oOOAguS9oOeci+WViu+8jOaEn+aDheWkmu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ol4/kuI3kvY/np5jlr4bvvIzkuZ/ol4/kuI3kvY/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poLmiJHol4/kuI3kvY/niLHkvaDnmoTllpzmgqbvvIzkuZ/ol4/kuI3kvY/liIb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vbflvqjvvIzmiJHlsLHmmK/ov5nmoLflnabnhLbvvIzkvaDoiI3lvpfkvKTvvI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kvKTjgII8L3A+PHA+PGVtPjI5LjwvZW0+55yf5q2j55qE54ix5Lq65piv5L2g5pW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6ICM5LiN5piv5L2g5ouj5Liq5aSn5L6/5a6c5LiN5Yqz6ICM6I635LuO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iL5p2l55qE77yM5L2g6KaB5pWZ5Lya5LuW55So5oCO5qC355qE5pa55byP5Y67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dj+S6uuaVmeS8muS9oOaIkOmVv++8jOWlveS6u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WueWQkeOAgjwvcD48cD48ZW0+MzEuPC9lbT7miJHnlJroh7PnjrDlnKjlsLHog7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nLDnnIvop4HvvIzkuIDml6bmnInkuIDlpKnmiJHkuI3lvpfkuI3plb/kuYXlnLD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miJHkvJrmgI7moLfnmoTmg7Plv7XlroPvvIzmiJHkvJrmgI7moLfmg7Plv7XlroP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oqbop4HlroPvvIzmiJHkvJrmgI7moLflm6DkuLrkuI3mlaLmg7Plv7XlroPogIzmoq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I3liLDlroPjgII8L3A+PHA+PGVtPjMyLjwvZW0+5piO55+l6YGT5pyJ5Lqb55CG5oO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mf5peg5rOV5a6e546w77yM5pyJ5Lqb6Zeu6aKY5rC46L+c5rKh5pyJ562U5qG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WF5LqL5rC46L+c5rKh5pyJ57uT5bGA77yM5pyJ5Lqb5Lq65rC46L+c5Y+q5piv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M55Sf5Lq677yM5Y+v6L+Y5piv5Lya5Zyo6Ium6Ium562J5b6F552A77yM5bm7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jeimgeeIseS4iuS4gOS4quagueacrOS4j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S6uu+8jOmCo+S9oOWwseS4jeS8muWkseacm+OAguWboOS4uuacieS6m+Wkseacm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mBv+WFjeeahO+8jOS9huWkp+mDqOWIhueahOWkseacm++8jOmDveWboOS9oOmrmOS8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MzQuPC9lbT7lpoLku4rmmK/ov5nmoLfnmoTml7bku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lpKrlpJrogIzmsqHmnInml7bpl7TmrKPotY/vvIzlhpnlvpflpKrlpJrog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gJ3mg7PjgII8L3A+PHA+PGVtPjM1LjwvZW0+5omA5pyJ5YWz57O75Y+Y5reh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iv77yM5oiR5bim552A5ruh6IWU54Ot5oOF5om+5L2g77yM5L2g5Y205oCB5bqm5pW3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cieeahOS6uu+8jOabvue7j+aYr+aXoOivneS4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+8jOWNtOaXoOivneWPr+ivtOOAgjwvcD48cD48ZW0+MzcuPC9lbT7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kuZDvvIzpgqPlsLHlh7rljrvotbDotbDvvIzkuJbnlYzov5nkuYjlpKfjgIL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jgIHmnLrkvJrlvojlpJrjgIHkurrnlJ/lvojnn63vvIzkuI3opoHonLfnvKn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mLTlvbHkuK3jgII8L3A+PHA+PGVtPjM4LjwvZW0+5Y+R6L+H5b6I5aSa5qyh6KqT5Lmf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pem5pem6K+055yf55qE6KaB5pS+5LiL5L2g77yM5Y+v5pyA5ZCO6L+Y5piv5b+D57S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57qi552A55y855y25ZKM6Ieq5bex6K+055yf55qE5b6I5oOz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knOeahOiLjeWHieOAgeaIkeWGmeWwveayp+ahk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meS4jeWHuuW/g+mHjOacgOa3seWkhOeahOmCo+S4gOaKueW/p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JbkuIrmnIDlv4Pnl5vnmoTmhJ/op4nkuI3mmK/lpLHmgYvogIzmmK/miJ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5nkvaDnmoTml7blgJnvvIzkvaDljbTlnKjmrLrpqpfmiJ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K6p5L2g5ZCD6YaL77yM5Y+I5oCV5L2g56Wd5oiR5bm456a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GjeS5n+S4jeaDs+WvueWIq+S6uuaPkOi1t+iHquW3seeahOi/h+W+g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Mo+aJjuWcqOaipumth+S4reeahOWvguWvnu+8jOiNkuiKnOOAgui/mOaYr+S6pOe7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FouaFoua3oea8oOOAgjwvcD48cD48ZW0+NDMuPC9lbT7ov73kuobkuIDkuKrn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b3kuYXvvIzku5bkuIDnm7TmsqHnrZTlupTvvIzku4rlpKnku5blkYror4nmiJHku5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pl7ronJzvvIzku5borqnmiJHluK7lpbnov73miJHpl7ronJzvvIzmiJHnrZTlup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u5blubjnpo/jgII8L3A+PHA+PGVtPjQ0LjwvZW0+5oiR5Lya5bm05aSc6aOO6ZuF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O5L2g55qE5aSp5LiL6YeM6LWw5Ye65Y6777yM5Z2m54S26Z2i5Li05p6B5paw55qE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0NS48L2VtPuS5sOS6huS4gOaUr+eslOiwseWGmeS4gOaut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WPr+S9meeUn+S9oOi/mOaYr+aWreS6huaDh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otbDliLDlk6rph4zvvIzpg73lupTor6XorrDkvY/vvIzlm57lv4bmmK/kuIDmna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3lpLTnmoTot6/vvIzkuIDliIfku6XlvoDnmoTmmKXlpKnpg73kuI3lpI3lrZj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7pgqPmnIDlnZrpn6fogIzlj4jni4LkubHnmoTniLHmg4XlvZLmoLnnu5PlupX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IDnp43ovaznnqzljbPpgJ3nmoTnjrDlrp7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bC95LqG5Yqb5rCU5ZKM55yf5b+D77yM5pyA57uI5Y+q5oSf5Yqo5Lq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tieWIsOmjjuaZr+mDveeci+mAj++8jOS5n+iuuOS9oOS8mu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e7huawtOmVv+a1geOAgjwvcD48cD48ZW0+NDkuPC9lbT7mn5DkupvkurrvvIz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I3ogZTns7vvvJvlj6rlhbPms6jvvIzkuI3miZPmib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6uv56uv55qE5Lik5Liq5Lq66KaB5YiG5byA77yM5Y+q5Zug5b285q2k5LiN5a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1MS48L2VtPuS4gOS4quS6uueahOS4gOeUn+W6lOiv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AvOW+l+S9oOS4uuS7luaUvuW8g+S4gOWIh++8jOWNs+S9v+aYr+mVv+S5he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a7oeaYr+acn+acm+OAgjwvcD48cD48ZW0+NTIuPC9lbT7niLHkvaDlt7LniL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lj6/ov5jmmK/lv5jkuI3mjonkvaDnmoTlvbHlrZDvvIzni6zoh6rmjaHotbfnoLT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jgII8L3A+PHA+PGVtPjUzLjwvZW0+5b2T5pyL5Y+L6Zeu5L2g5YWz5LqO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6L275o+P5reh5YaZ5Lu/5L2b5rKh54ix6L+H44CC5YW25a6e5oiR5qC55py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77yM5YW25a6e5oiR5rKh5L2g5LiN6IO95rS744CCPC9wPjxwPjxlbT41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5tOWwkeeahOW/g+WkquaflOi9r++8jOe7j+S4jei1t+mjjua1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r7nkuI3otbfvvIzmiJHlkozkvaDlvIDnmoTnjqnnrJHvvIzkvaDnlJ/msJ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HmrYnmiJHkuIDnm7Tku6XkuLrvvIzmiJHku6znmoTlhbPns7vnu4/nmoT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YGa5aW95LqG5ZKM5L2g6L+H5LiA6L6I5a2Q55qE5omT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YeG5aSH5aW95LqG5L2g6ZqP5pe26K+06KaB6LWw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eahOenjeWtkO+8jOWni+e7iOayoeaciee7k+WHuuW5uOemj+eahOaenO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v4PohI/mmK/kuIDluqfmnInkuKTpl7TljaflrqTnmoTmiL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l7TkvY/nnYDnl5voi6bvvIzlj6bkuIDpl7TkvY/nnYDmrKLkuZDvvIzkurr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pflpKrlk43jgILlkKbliJnnrJHlo7DkvJrlkLXphpLpmpTlo4HmiL/pl7TnmoT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L+Z56m/6LaK5bGx5rKz55qE566t77yM5Yi6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OF6Iez55a+55qE5Lq644CCPC9wPjxwPjxlbT42MC48L2VtPuS9oOi/nOi/kemDv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iuS4i+mDveWlveeci++8jOaoquerlumDveS4jeWxnuS6j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aDlsL3ph4/nhafpob7mr4/kuKrkurrnmoTmhJ/lj5fvvIzkuI3mg7P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lvIDlv4PvvIzkvaDmgLvog73lj5HnjrDku5bku6zmg4Xnu6rnmoTnu4blvq7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j6/mnIDlkI7ooqvmkofkuIvnmoTmsLjov5zmmK/kva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qyhJmxkcXVvO+aIkeayoeS6iyZyZHF1bzvog4zlkI7pg73ov5jmmK/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ngrnkvKTnl5vjgII8L3A+PHA+PGVtPjYzLjwvZW0+5LiN5piv56m/5LiK5oOF5L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v5Lul6KOF5oOF5L6j77yM5pu05L2V5Ya15LiN5piv5aSp5LiL5omA5pyJ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YO96IO957uI5oiQ55y35bGe44CCPC9wPjxwPjxlbT42NC48L2VtPuS4gOS4q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IkOeGn+aYr++8jOe7iOS6juaKm+W8g+aOieS6huWIq+S6uuecvOS4reacgO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gt+WtkO+8jOW8gOWni+ajseinkuWIhuaYjueahOa0u+edgOOAguaIkeW5tu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xoeeahOmCo+S5iOWujOe+juaXoOe8uu+8jOS5n+ayoeacieS9oOaDs+ixoeS4r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aXoOaYr+WkhOOAgjwvcD48cD48ZW0+NjUuPC9lbT7kuJbnlYznmoTog4zlj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ib/mi4XjgII8L3A+PHA+PGVtPjY2LjwvZW0+6K+35LiN6KaB5Lyk5LqG5o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7uZ5oiR5LiA5Liq5b6u56yR77yM5Zug5Li65oiR5LiN5Lya5Zue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mCo+S6m+mdkuaYpee+juWlveeahOiusOW/hu+8jOiZveeEtuaXqeW3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XtuWFiea1geWOu++8jOS9huaIkeS8muiusOW/hueKueaWs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oiKzmuKnmmpbmmK/ku5bnu5nvvIzkuIfkuIjmgqzltJbmmK/ku5bmj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6L+Z5Liq5LiW5LiK5pyJ5b6I5aSa5LqL5piv6Kej6YeK5LiN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aC56qB54S255qE5aSx6JC977yM6I6r5ZCN5YW25aaZ55qE5a2k54us77yM5rK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qE6JC95a+e5Lul5Y+K56qB54S256a75byA55qE5L2g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eaJo+S7juesrOS4gOmil+WwseaJo+mUmeS6hu+8jOWPr+S9oOaJo+WIsOacgOWQj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jeWPkeinieOAguacieS6m+S6i+S4gOW8gOWni+WwseaYr+mUmeeahO+8jOWPr+WPqu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aJjeS4jeW+l+S4jeaJv+iupOOAgjwvcD48cD48ZW0+NzEuPC9lbT7lpoLmnp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PmibDkvaDvvIzkvaDmmK/kuI3mmK/lsLHmiormiJHlv5jkuob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J5Lik56eN5Lq677yM5pyJ55qE5Lq65bCx5piv5Y+v5Lul5b6I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qE54ix5LiK5LiA5Liq5Lq677yM54S25ZCO5b6I6ZqP5L6/55qE5bCx5LiN54i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6eN5Lq677yM5bCx5piv5LiN5Lya6ZqP5L6/55qE54ix5LiK77yM5L2G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mf5bCx5pS+5LiN5LiL5LqG44CCPC9wPjxwPjxlbT43My48L2VtPueIs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+aJvuS4gOS4quWujOe+jueahOS6uu+8jOiAjOaYr+WtpuS8mueUqOWujOe+jueahO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so+i1j+S4gOS4quS4jeWujOe+jueahOS6uuOAgjwvcD48cD48ZW0+NzQ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nIDopoHkurrpmarnmoTml7blgJnvvIzmiY3lj5HnjrDvvIzmnInnmoTkurrkuI3og73m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kurrkuI3or6Xmib7vvIzmnInnmoTkurrmib7kuI3liLD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L+Z5bCx5piv5bm456aP77yM5oiR5oS/5oSP562J77yM562J5L2g6Ke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4Om5omw5b2S5p2l77yb5aaC5p6c6L+Z5piv5Liq57K+6Ie055qE54mi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2Q77yM562J5L2g5oS/5oSP5pS+5oiR5Ye654mi56y855qE6YKj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cieaXtuWAme+8jOaYjuefpei3r+ayoeS6huWNtOi/mOWcqO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5oOaDr+S6huOAgjwvcD48cD48ZW0+NzcuPC9lbT7kvaDkuI3nn6XpgZPjgI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lY/mhJ/vvIzkvaDnmoTkuIDngrnngrnkuI3mraPluLjpg73kvJrkvb/miJHlv4Pm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aSn6KGX5LiK5oiR5Lus5pOm6IKp6ICM6L+H55qE6YKj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5YGc5LiL6ISa5q2l5Zue5aS05pyb5Y6744CCPC9wPjxwPjxlbT43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+8jOWPquaYr+i/mOayoeaJvuWIsOeVmeS4i+eahOeQh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nnJ/lv4PllpzmrKLov4fnmoTkurrmmK/msqHms5XlgZrmnIvlj4vnmoT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ho3lpJrnnIvlh6DnnLzvvIzpg73ov5jmmK/mg7Pmi6XmnInjgILmiJHku47mnKr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iLHkvaDvvIzlj6rmmK/ku47mtZPng4jlj5jlvpfmgoTml6Dlo7D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6K+d5Yiw5LiD5YiG77yM6YWS6Iez5b6u6Ya677yb56yU5aKo55aP5a6V77y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amJ57qm77yb5Y+k5py05q6L56C077yM5ZCr6JOE6JW06JeJ77yM5bCx5piv5LiN5a6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yA6auY5aKD55WM44CCPC9wPjxwPjxlbT44Mi48L2VtPueIseaDhe+8jOW5t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uOaJi+WPr+W+l+aIluS4jeWPr+W+l+eahOWcsOaWue+8jOaYr+acn+ebvOS9v+Wug+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iogOivreS9v+Wug+WtmOWcqO+8jOaYr+S/oeW/g+S9v+Wug+S4je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WxpbTd2bGVja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FsaW03dmxlY2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D5E5AABACF9058E1A63AA976818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