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1E750FE56CB130FB458D846170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1E750FE56CB130FB458D846170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55S35pyL5Y+L5ZCD6aWt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aYr+S4gOauteaXhemAl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S4iuWNiO+8jOiusOW+l+WQg+mlreWTpuOAgj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jeaWree7meiHquW3seino+WOi+iuqeiHquW3seW8gOW/g++8jOWGjemavuS5n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Qg+mlreOAgjwvcD48cD48ZW0+My48L2VtPuiusOW+l+WlveWlveWQg+mlreOA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inie+8jOeFp+mhvuWlveiHquW3seOAgjwvcD48cD48ZW0+NC48L2VtPuWNs+S9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5n+imgeiusOW+l+aMieaXtuWQg+mlr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imgeWlveWlveWQg+mlre+8jOS4gOS4quS6uuS5n+imgei/h+W+l+eyvuiH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i48L2VtPuaXoOiuuuS4iuePrei/mOaYr+S8keWBh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aMieaXtuWQg+mlre+8jOWboOS4uuacquadpeeahOS9oOacg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S6uueLrOiHquWcqOWkluaJk+aLvO+8jOS5n+ivpeWlveWlv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S4gOS4quS6uuS5n+imgeWlveWlveeUn+a0u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aXtuW5tuS4lOWlveWlveWQg+mlreOAgjwvcD48cD48ZW0+OS48L2VtPuS4lumXtOWU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e+jumjn+S4jeWPr+i+nOi0n++8jOS4jeeuoeWkmuW/me+8jOmDveimgeiusOW+l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OAgjwvcD48cD48ZW0+MTAuPC9lbT7otKvnqbflj6rmmK/mmoLml7bnmoT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Inml7blkIPppa3vvIznlJ/mtLvotoroibDpmr7vvIzpo5/mnZDotorpspzoi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rKh5pyJ6YGH6KeB55qE5pe25YCZ77yM5LiA5a6a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D6aWt77yM5LiA5a6a5Lya55u46YGH55qE44CCPC9wPjxwPjxlbT4x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wseaYr+WutumHjOeahOWRs+mBk++8jOiusOW+l+aMieaXtuWQg+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lpJbnlJ/mtLvnmoTkvaDvvIzor7forrDlvpflpb3lpb3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kuoblgbblsJTnu5nlrrbkurrmiZPkuKrnlLXor5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LiW5LiK5pyA6ZW/5pyf55qE5YWz5oCA77yM5piv6K6w5b6X5oyJ5pe2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gOS4quS6uueahOWNiOmlreS5n+imgeeyvu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uueWNleiwg++8jOWGjeW/meS5n+imgeiusOW+l+WQg+mlre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Jzmt7HkuobvvIzmmK/lkKbov5jlnKjliqrlipvvvIzliqDmsrn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Pppa3vvIE8L3A+PHA+PGVtPjE3LjwvZW0+6K6w5b6X5pep552h77yM6K6w5b6X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b+r5LmQ77yM6K6w5b6X5oqK5LiW55WM55yL5a6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Qg+eahOWlveS4jeWlve+8jOWQg+mlseWwseaYr+Wlve+8geWGjeW/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sOW+l+WQg+mlre+8jOWTquaAleaYr+aWueS+v+mdo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pfmjInml7blkIPppa3vvIzlpb3lpb3nlJ/mtLvvvIzlpb3lpb3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95aW95ZCD6aWt77yM5aW95aW9552h6KeJ77yM5aW9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44CCPC9wPjxwPjxlbT4yMS48L2VtPuS4jeeuoei1sOWIsOWTq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imgeiusOW+l+WlveWlveWQg+mlreOAgjwvcD48cD48ZW0+MjIuPC9lbT7kur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pa3mmK/liJrvvIzkuI3nrqHlj5HnlJ/ku4DkuYjorrDlvpfmjInml7blkIPpp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hOTJ4d2Nn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YTkyeHdjZ3V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1E750FE56CB130FB458D846170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