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1FC872A7BB03E0E94147CDFC70F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1FC872A7BB03E0E94147CDFC70F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eIseaDheeutOiog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kvaDoi6XkuI3nprvvvIzmiJHkuqbkuI3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puLPpuK/mr5Tnv7zvvIznvJjlrprkuInnlJ/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lubbokoLvvIzoirHlpb3mnIjlnIbjgII8L3A+PHA+PGVtPjQ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kuI3ov5zkuIfph4zjgII8L3A+PHA+PGVtPjUuPC9lbT7nn6Llv5fkuI3mu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mmK/kvaDjgII8L3A+PHA+PGVtPjYuPC9lbT7kuYXku7DkuIDnlJ/vvIzlubj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uPC9lbT7lpKnojZLlnLDogIHvvIzmtbfmnq/nn7Png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iJHkuK3mnInkvaDvvIzkvaDkuK3mnInmiJH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kuI3ogIHvvIzmiJHku6zkuI3mlaPjgII8L3A+PHA+PGVtPjEw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z5Lq677yM6Laz5oWw5bmz55Sf44CCPC9wPjxwPjxlbT4xMS48L2VtPuaIkeaDs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WcqOS4gOi1t+OAgjwvcD48cD48ZW0+MTIuPC9lbT7nlJ/mrbvmjIjpmJT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Dor7TjgII8L3A+PHA+PGVtPjEzLjwvZW0+5Y6u5a6I57uI55Sf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IkeeIseS9oO+8jOWFs+S9oOS7gOS5i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pKnkuIrkuIDlj4zvvIzlnLDpgKDkuIDlr7n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5yf55qE77yM55yf55qE54ix5L2g44CCPC9wPjxwPjxlbT4x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nOS5i+WQiO+8jOawuOe7k+WQjOW/g+OAgjwvcD48cD48ZW0+MTguPC9lbT7kuID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JrmiJHniLHkvaDvvIE8L3A+PHA+PGVtPjE5LjwvZW0+5LiA55Sf5bm456aP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oKm44CCPC9wPjxwPjxlbT4yMC48L2VtPuaMgeWtkOS5i+aJi++8jO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EuPC9lbT7miJHnmoTlv6vkuZDvvIzmnJvkvaDluL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OF5a6a5LuK55Sf77yM54ix5Zyo5LuK5Li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eUn+S4gOWvue+8jOWcsOmAoOS4gOWPjO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miYDlkJHvvIzml6DpnZ7mmK/kvaDjgII8L3A+PHA+PGVtPjI1LjwvZW0+5L2Z55S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pyJ5L2g55u46Zmq44CCPC9wPjxwPjxlbT4yNi48L2VtPuaflOaDheS8vO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+WmguaipuOAgjwvcD48cD48ZW0+MjcuPC9lbT7lsbHmsLTkuIDnqIvvvIzkuIn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gII8L3A+PHA+PGVtPjI4LjwvZW0+54ix5L2g55qE5oSf6KeJ77yM5pyA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9oOS4juaciOS6ru+8jOeahuaYr+a1qua8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vaDnmoTljYrmraXvvIzmiJHlvpflpKnmtq/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yJ5aW95Ly077yM5LiN6KeJ6Lev6L+c44CCPC9wPjxwPjxlbT4zMi48L2VtPuWui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+8jOW/teS4gOS4quS6uuOAgjwvcD48cD48ZW0+MzMuPC9lbT7nn6XkuI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ph43opoHjgII8L3A+PHA+PGVtPjM0LjwvZW0+55yf5b+D55u454ix77yM55u457q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zNS48L2VtPuS4jeemu+S4jeW8g++8jOeUn+atu+ebuO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v4PmnInngbXnioDvvIzkuIDngrnlsLHpg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2B5YWr6YGH5L2g77yM5YWr5Y2B5LiO5L2g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jemBh+S9oO+8jOeUn+aXoOWPr+WWnOOAgjwvcD48cD48ZW0+MzkuPC9lbT7ku4r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JXvvIzop4HmraToia/kurrjgII8L3A+PHA+PGVtPjQwLjwvZW0+55m95aS0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5LiN5b+Y44CCPC9wPjxwPjxlbT40MS48L2VtPuacieS9oOebuOS8tO+8jOW5s+WH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jwvcD48cD48ZW0+NDIuPC9lbT7kvaDmmK/miJHmiYvlv4Pph4znmoTvvIzlr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lxMGR2czYw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pcTBkdnM2MHBo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1FC872A7BB03E0E94147CDFC70F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