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CF5F942EE37AD2F32BE5997739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F5F942EE37AD2F32BE5997739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ik5bKB55Sf5pel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eIuOeIuOWmiOWmiOmZquedgOS9oOe7j+WOhuS6huS9oOeUn+WRveS4re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soe+8jOiZveeEtuS9oOi/mOS4jeiDveW8gOWPo+ivtOivne+8jOWPr+aYr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8muihqOi+vuiHquW3seeahOaEj+aEv+OAgjwvcD48cD48ZW0+M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eCueS4gOa7tOeahOenr+e0r++8m+aDhe+8jOmcgOimgeavj+WIhuavj+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geaIkeimgeeUqOaXtumXtOWOu+enr+e0r+WvueS9oOeahOeIse+8m+eUq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dmuaMgeWvueS9oOeahOaDhe+8geS4gOeUn+S4gOS4lu+8jOaDheawuOS4jeWPm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Un+aXpeW/q+S5kO+8gTwvcD48cD48ZW0+My48L2VtPueUn+aXpeWwse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Xpeasoueskea7oei2s++8m+eUn+aXpeWwseaYr+eUn+WRveS4reaXpeaXp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v+S7iuWkqeeahOS9oOawuOi/nOW/q+S5k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tpeaIkOmVv+aIkemDveWcqOingeivge+8jOeci+edgOS9o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eahOW+gOWJjei1sO+8jOaIkeinieW+l+Wlveaso+aF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eUn+S4gOWune+8jOS4h+S6i+eahuWlve+8m+WuneWune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eahOWwj+S4nOilv++8jOi/meWkqeS9oOi/h+esrOS6jOS4queUn+aXpe+8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xnuS6juS9oO+8jOi/meWkqeWSjOavj+aXpeavj+aX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aYr+WutuS4reS4gOWdl+Wune+8jOWmiOWmiOaNp+WcqOaJi+W/g+a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eIuOeIuOiDjOWcqOiCqeS4iuaAleaRlOS6hu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mgeW8gOW/g+S9oOimgeW/q+S5kO+8jOeIuOWmiOWcqOWutuS4uuS9o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eUn+aXpeekvOeJqeetieedgOS9oOS6hu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S4gOWkqemDveWmgueUu+S4gOagt+eahOe+juS4v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mOm7mOWcsOelneemj+WSjOaUr+aMgeS9oOOAguelneaIkeacgOS6sueIseeahOmX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XpeW/q+S5kOOAgjwvcD48cD48ZW0+OS48L2VtPuaEv+S9oOS6q+acieacn+ac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WWnOaCpu+8jOavj+S4gOS7tuW+ruWwj+eahOS6i+eJqemDveiDveW4pu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En+WPl+WSjOaXoOept+eahOW/q+S5kO+8gTwvcD48cD48ZW0+MT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gaXlurflv6vkuZDvvIzmhL/kvaDkuIDliIfmhL/mnJvpg73og73lrp7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Sf5ZG95Lit55qE5oS/5pyb6YO96IO95b6X5Yiw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xMi48L2VtPuS6sueIseeahOWuneWu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DLlkajlsoHnlJ/ml6Xlk6bvvIzlv6vkuZDnmoTlsI/lrp3otJ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vIDlv4Plubjnpo/mr4/kuIDlpK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qK56We54Gv5pOm5LiJ5LiL5ZCO77yM54Gv56We6Zeu5oiR5oOz6K64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f5oiR6K+077ya5oiR5oOz5L2g5biu5oiR5L+d5L2R5oiR55qE5a2p5a2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Sf5pel5b+r5LmQ77yM5rC46L+c5bm456aP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6u+m6u+ecvOmHjOawuOi/nOmDveaYr+acgOWPr+eIseeahOWkqeS9v+WuneWun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zmiJHlj6/niLHnmoTlsI/lpKnkvb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u75L2V5LiA5Lu25LqL77yM5Y+q6KaB5LiN5pat6L+b5Y+W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6aG95by655qE5q+F5Yqb44CB5Yi76Ium55qE57K+56We77yM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77yBPC9wPjxwPjxlbT4xNi48L2VtPuW/q+S5kOWKoOW/q+S5kOeti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/q+S5kO+8jOW5uOemj+WKoOW5uOemj+etieS6jueJueWIq+W5uOemj+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etieS6juawuOi/nOW5s+Wuie+8jOWBpeW6t+WKoOWBpeW6t+etieS6juWNge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lneS9oOeUn+aXpeW/q+S5kO+8jOW5uOemj+e+jua7o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7kuIrmiJHlr7nkvaDnmoTniLHvvIznpZ3kvaDnlJ/ml6XlhYXmu6H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IDnm7Tku6XmnaXlr7nmiJHnmoTlhbPmgIDlkoznhafpob7vvIznpZ3mi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ZDop4LnmoTng63mg4XnmoTlgaXlurfoh6rkv6HnmoTlhYXmu6HmtLvlipv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lJ/ml6Xlv6vkuZDvvIE8L3A+PHA+PGVtPjE4LjwvZW0+5a6d6LSd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6L+Z54m55q6K55qE5pel5a2Q6YeM77yM5L2g55qE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77yBPC9wPjxwPjxlbT4xOS48L2VtPuaEv+S9oOeUn+aXpeeJueW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WsOS4gOW5tOS4reW/g+aDs+S6i+aIkO+8gTwvcD48cD48ZW0+Mj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i4fmlaLjgIHkuI3nlY/oibDpmr7vvIzlkJHnnYDoh6rlt7HnmoTmoqbmg7P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Y3ov5vvvIE8L3A+PHA+PGVtPjIxLjwvZW0+5oS/5L2g55Sf5pel5YWF5ruh5peg56m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LuK5aSp5Zue5b+G5rip6aao77yM5oS/5L2g5LuK5aSp5qKm5oOz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Z5LiA5bm056ew5b+D5aaC5oSP77yBPC9wPjxwPjxlbT4y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Ev+S9oOeahOavj+S4gOWkqemDveacieW/q+S5kOmZquS8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BmuS8tO+8jOWBpeW6t+W/q+S5kOeahOaIkOmVv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rozov5nmnaHmtojmga/vvIzorrjkuKrlv4PmhL/vvIzmu6HlpKnnmoTmmJ/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rJHohLjvvJvmgqDmgqDnmoTkupHph4zmnInmt6Hmt6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gJ3lv7Xph4zmnInmiJHnu7Xnu7XnmoTnpZ3mhL/vvIz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q7nrJHnlJ/mtLvmr4/kuIDlpKnvvIE8L3A+PHA+PGVtPjI0LjwvZW0+5a6d6LS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+P5LiA5aSp6YO95aaC55S75LiA5qC355qE576O5Li9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iupOS4uuWBpeW6t+WSjOW/q+S5kOaYr+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pOS7tuS4nOilv++8jOecn+ivmueahOelneaEv+WBpeW6t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+8jOeUn+aXpeW/q+S5kO+8gTwvcD48cD48ZW0+MjYuPC9lbT7mhL/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kvaDnmoTmr4/ml7bmr4/liLvpg73lhYXmu6H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+v54ix55qE5bCP5Lic6KW/77yM5LuK5aSp5L2g6L+H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yA5aSn55qE5bm456aP5bGe5LqO5L2g77yM5LuK5aSp5ZKM5q+P5pel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unei0ne+8jOS9oOaYr+S4iuWkqee7meS6i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+8jOaEv+S9oOS7iuWQjuW/q+S5kOWBpeW6t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m6DkuLrmnInkuobkvaDvvIzkuIDliIflj5jlvpfmm7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rp3lrp3vvIzmrKLov47kvaDmnaXliLDov5nkuKrnvo7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vKvplb/nmoTkurrnlJ/pgZPot6/kuIrmhL/kvaDlgaXlurfmiJDplb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MwLjwvZW0+55Sf5pel5b+r5LmQ77yB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i65L2g5qyi56yR77yM5Zug5Li65Zyo5L2g55Sf5pel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qyi6IW+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Pr+S5kOWBmueIuOWmiOWWnOasoueahOWtqeWtkO+8jOWBmuiAgeW4i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BmuWQjOWtpuWWnOasoueahOWtqeWtkO+8gT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jrvlubTnmoTkvaDvvIzov5jmmK/kuKrku4DkuYjpg73kuI3kvJrnmoTlsI/kuI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kuovmg4Xpg73opoHlpojlpojmiYvmiormiYvnmoTmlZ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aCC6YeM5rKh5pyJ6buR5pqX77yM5oS/5aSp5aCC6YeM5rKh5pyJ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aCC6YeM5rC46L+c5pm05pyX77yM5oS/5aSp5aCC6YeM5rC45a2Y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5Lyg6YCS55+t5L+h77yM5oS/6YCd5Y6755qE5a2p5a2Q5Zyo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4G/54OC55qE56yR5a6577yBPC9wPjxwPjxlbT4zNC48L2VtP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5uOemj++8jOiDveW5su+8jOWmiOWmiOS5n+S8muW5uOemj+eah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miOWmiOeIseS9oOOAgjwvcD48cD48ZW0+MzUuPC9lbT7mnIn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nu7Xnu7XnmoTllpzmgqbph4zmnInmiJHovbvovbvnmoT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6Wd5L2g5Y+I6ZW/5LqG5LiA5bm0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ruh6IS46KS25a2Q5Y+I6L+R5LqG5LiA5q2l77yB5oS/5q+P5aSp55qE5aSq6Zi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J5piO77yM5bim57uZ5L2g5b+r5LmQ44CCPC9wPjxwPjxlbT4zNy48L2VtPu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eUn+aXpeelneaEv++8jOe7meS6i+S4mui0tOW/g+eahOWls+WEv++8jOa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W5uOemj+eahOS4gOWkqe+8jOWlueaXtuaXtuasoueskeW/q+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ml6Xlv6vkuZDvvIHomb3nhLbmiJHlj6rmmK/kvaD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hLbogIzmiJHnmoTnpZ3npo/ljbTkuIDnm7TkvLTlnKjkvaDouqvov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hInlv6vvvIE8L3A+PHA+PGVtPjM5LjwvZW0+5YC85b6X57qq5b+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W55WM5Zug5Li65pyJ5LqG5L2g6ICM5pu05Yqg576O5aW9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mVv+edgOS4gOWvuee/heiGgOOAguWdmumfp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S4jeimgeS4uumjjumbqOaJgOaKmOacje+8m+ivmuaMmuWcsOmjnu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mmeeUnOeahOicnOaxgeaJgOmZtumGieOAguacneedgOaYjuehrueahOebruag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e+juWlveeahOS6uueUn+OAgjwvcD48cD48ZW0+NDEuPC9lbT7kvaDmm77lkYror4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poHlv6vngrnplb/lpKfjgILplb/lpKflkI7lj6/ku6XotZrpkrHnu5n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bDlpb3lkIPnmoTvvIzov5jmnInnqb/nmoTjgII8L3A+PHA+PGVtPjQ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Li06L+Z5LiA5aSp5oiQ5LqG5LiA5Liq576O5Li955qE5pel5a2Q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a6d6LSd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WuneWune+8jOWcqOS9oDLlkajlsoHnlJ/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gIHniLjnpZ3kvaDlubPlronlubjnpo/vvIzliY3nqIvkvLzplKbvvIHomb3nhL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vaDov5jkuI3og73nkIbop6Pov5nlj6Xor53nmoTmhI/mgJ3vvIzkvYb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miqTkvZHkvaDnu4jouqvvvIHmiJHkurLniLHnmoT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q+P5aSp55qE5aSq6Ziz5bim57uZ5L2g5YWJ5piO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7uZ5L2g5b+r5LmQ44CC55yf5b+D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iOaYr+S9oOeahOS4gOS4queUn+aXpe+8jOelneemj+S9o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uWPiOaYr+S4gOS4quaWsOeahOW8gOWni++8jOelneemj+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e7k+WunuWunuOAgjwvcD48cD48ZW0+NDYuPC9lbT7lpKfmtbfllYrku5blhaj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jom5vllYrku5blhajmmK/ohb/vvIzovqPmpJLllYrku5bnnJ/ovqPlmLTvvIznlJ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lYrnnJ/kuI3lkI7mgpTjgILnpZ3kurLniLHnmoTlranlrZ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mgIDlkIjkuI3mi6LlmLTjgII8L3A+PHA+PGVtPjQ3LjwvZW0+5LiA56KX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+/6Z2i77yM562L5paX55qE6Z2i5p2h5piv5oiR6ZW/6ZW/55qE56Wd5o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bCG5L2g57yg57uV5Yiw5rC46L+c77yM5oS/5YGl5bq35LiO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5LiO5L2g5pel5aSc55u45Ly0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S9oOeahOeUn+aXpeWIsOadpeS5i+mZhe+8jOivmuaMmuWcs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4ieS4quelneaEv++8muS4gOaEv+S9oOi6q+S9k+WBpeW6t++8m+S6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m+S4ieaEv+S9oOS4h+S6i+WmguaEj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4jlk4jlk4jkuKTpopflv4PkuZjotbfmnaXnrYnkuo7nv4XohoD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pg6jnmoTniLHkuLrkvaDmiqToiKrvvIzkuI3nrqHkuJbnlYzmnInlpJrlsJH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hL/kvaDmlL7moqbmg7PliLDlpITpo57mia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+H56iL5bCx5piv56C06Iyn5Li66J2277yM5oyj5omO552A6KSq5o6J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rap5ZKM5LiR6ZmL77yM5Zyo6Ziz5YWJ5LiL5oqW5Yqo6L2755uI576O5Li9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Zeq6Zeq55qE77yM5b6u5b6u55qE77yM5bm456aP55qE6aKk5o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umYs+avj+WkqemDveaYr+aWsOeahO+8jOWunei0neavj+Wkqe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r+S4jeS4gOagt+eahOOAguW4jOacm+Wunei0neiDveWBpeW6t+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unei0neeUn+aXpeW/q+S5kO+8gTwvcD48cD48ZW0+NTIuPC9lbT7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orrDkvY/vvIzkvaDnlJ/lkb3nmoTmr4/kuIDmrKHmiazluIblh7r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g73kvJrkvLTkvaDlkIzooYzvvIE8L3A+PHA+PGVtPjUz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YKj6Zeq5Lqu55qE5piO5pif77yM5a6I5YCZ552A5L2g55qE5qKm5oOz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Kj57yV5riF5paw55qE6aOO77yM5rip5pqW552A5L2g55qE5b+D5omJ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Kj5py16I2h5ry+55qE5rWq6Iqx77yM6YCB57uZ5L2g5pyA576O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NC48L2VtPuS4gOaUr+icoe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S4gOS7veecn+aDhe+8jOelneS9oOeUn+aXpeW/q+S5kO+8ge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eahOaXpeWtkO+8jOaEv+S4lueVjOWboOS4uuacieS6huS9oOiAjO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TUuPC9lbT7ml6XmnIjova7ovaz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6XnnJ/mjJrplb/nm7jkvLTvvIzkuI3orrrkvaDouqvlnKj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sLjov5zorrDkvY/ov5nkuIDlpKnjgILnpZ3kvaDnlJ/ovr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2S5pil44CB6Ziz5YWJ44CB5qyi56yR77yM5Li6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e5Ye65qyi5LmQ55qE6IqC5ouN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S9oOeahOaXhemAlOS4iu+8jOWtqeWtkO+8jOS8m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oeacieingei/h+eahOmynOiKseW8gOWcqOi3r+i+ueOAguWug+S7rOWuiOWcq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gei+ue+8jOWcqOmjjuS4reWUseatjOi3s+iIn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uqrlv7XnmoTml6XlrZDvvIzljp/kuJbnlYzlm6DkuLrmnInkuobkvaD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J/ml6Xlv6vkuZDjgII8L3A+PHA+PGVtPjU5LjwvZW0+55Sf5pe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mA5pyJ5Lq66ICB5b+D5LiN6ICB44CB5rKh5LqL5ruh6KGX6LeR44CB6YWS6Ya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Wx44CB5peg5b+n5Y+I5peg5oG844CB55yL5a6M55+t5L+h6L+Y5YK75YK756y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5Lus77yM5aSn5bCP5aeQ5Lus77yM5aSn5bCP5a2p5a2Q5Lus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BPC9wPjxwPjxlbT42MC48L2VtPuS7peWQjuimgeWQrOWTiOWTiOWT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quS5luWuneWuneWTpu+8gTwvcD48cD48ZW0+NjEuPC9lbT7ojafojaf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a/nhafogIDkvaDnmoTohLjpoorvvIzomb3nhLblvq7lvLHvvIzljbTlj6/ku6X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nnIvlrozov5nmnaHmtojmga/vvIzorrjkuKrlv4PmhL/vvIzorqn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kuLrkvaDnpZ3npo/vvIE8L3A+PHA+PGVtPjYyLjwvZW0+5oS/5L2g5Zyo5q+P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l5a2Q6YeM6YO95byA5byA5b+D5b+D77yM5YGl5YGl5bq35bq377yB5rC46L+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6Iqx77yM5rip5pqW5Yir5Lq644CCPC9wPjxwPjxlbT42My48L2VtPuW4jOacm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W/q+S5kOS5kO+8jOWBpeWBpeW6t+W6t+aIkOmVv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N5M3g5a3F1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jeTN4OWtxd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F5F942EE37AD2F32BE5997739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