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DEE6B08ED02809E07915676519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DEE6B08ED02809E07915676519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oOF57uq5L2O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iCqeiGgOafk+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+8jOS9oOS7rOaUvuiChueahOW5uOemj++8jOaIkeWvguWvnueahO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0r+S6hu+8jOWwseS8keaBr++8m+W/g+e0r+S6hu+8jO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OAgumVv+Wkp+S6huaIkOeGn+S6hui/meS4quekvuS8muWwseeci+mAj+S6hu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i/h+S6huWwsei5suS4i+adpe+8jOe7meiHquW3seS4gOS4q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WneS9oOeahOa4heiMtu+8jOaIkeWwneaIkeeahOeDiOmFk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IkeauiumAlOS4jeWGjeebuOmBh+OAgjwvcD48cD48ZW0+NC48L2VtPuWtpOeLr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jOiXj+edgOS6uueUn+eahOelneemj++8jOiXj+edgOacgOWQjueahOaip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WwseaUvuW8g++8jOaUvuS4jeS4i++8jOWtpuS8muS6huWTreazo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mCo+S5iOmavu+8jOWkhOS6i+WwseaYr+mCo+S5iO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h+S6huafkOS4gOS4quWdjuWEv++8jOS9oOWwseS8muWPkeeOsO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WIsOS4gOS4quWWnOasouW+l+S4jeihjOS6hueahOS6uu+8jOWunuWcqOWkquma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5tOWNjumAne+8jOmdkuaYpemavumpu++8jOWkqea2r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9kui3r+OAgjwvcD48cD48ZW0+Ny48L2VtPuWvueW+heeIseS6uuacgOaui+W/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4jeaYr+eIseaBqOS6pOe7h++8jOS4jeaYr+asuumql+iDjOWPm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iHtOeahOeWvOeIseS5i+WQju+8jOmAkOa4kOa3oea8oOeahOeIseOAg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jOiAjOaYr+S9oOW/g+WtmOW5u+aDs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acgOaKmOejqOeahOS4jeaYr+WIq+emu++8jOiAjOaYr+aEn+WKqOeahOWbnuW/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WuueaYk+ermeWcqOWOn+WcsO+8jOS7peS4uui/mOWbnuW+l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W/g+mHjOi/mOacieaUvuS4jeS4i+eahOS6uu+8jOWwseePje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Qp+OAguawtOaZtueQg+mHjOeahOWwj+S6uuaYr+awuOi/nOinpueisOS4je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WPr+S7pe+8jOaIkeWugeaEv+WOu+mAieaL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IkeeahOS6uu+8jOiHs+WwkeaIkeS4jemcgOimgeWcqOaEn+aDheS4reWPl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prvlvIDkvaDkuI3mmK/lm6DkuLrkuI3niL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5HnjrDnprvlvIDkvaDmr5Tmi6XmnInkvaDmm7Torqnoh6rlt7HouI/lrp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mpZrmiJHku6XlkI7kuIDlrprkvJrlnKjmn5DkuKrml7bpl7TngrnmgrLnl5vkuIf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HnrpflpoLmraTkuZ/mr5Tov5nmoLfml6Xml6XnibXmjILkvaDljbTmsYL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j5fnmoTlpJrvvIzmiJHor7Tov4fnmoTvvJrmiJHnmoTnoa7lrrPmgJXlraTni6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kurrvvIzlj6/mr5Totbfov5nkupvvvIzmiJHmm7TlrrPmgJX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2J5LiO5LiN562J77yM5oiR6YO9562J5LqG77yM5Zyo5Li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iR6YO95bey57uP5Zyo5LmO5LqG77yM5Ymp5LiL55qE77yM6Z2g5ZG96L+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1sOS4jemAmueahOi3r+WwseWbnuWkt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wseaUvuaJi++8jOW+l+S4jeWIsOeahOeDreaDheWwsemAguWPr+iAjOat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4gOWOouaDheaEv+W9k+aIkOa7oeiFlOWtpOWLh++8jOS5n+WIq+aKiuWOjOeD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aTkuaVhee6teOAgjwvcD48cD48ZW0+MTMuPC9lbT7lpoLmnpzvvIzkvaDlnKjkuY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lJ/kvaDmsJTnmoTml7blgJnvvIznu53lr7nkuI3lj6/ku6Xmg7PnnYD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sLHkuI3nkIbkvJrmiJHkuobjgILov5nmoLfvvIzmiJHkvJrlvoj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lj6rmmK/mg7PkvaDlk4Tlk4TmiJH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ue5b+G6L+H5Y6777yM5ZSv5pyJ5reh54S25LiA56yR77yM5q2k55Sf6Iul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6iz77yM6LCB5oS/6aKg5rKb5rWB56a744CCPC9wPjxwPjxlbT4xN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Fp+mhvuavj+S4quS6uueahOaEn+WPl++8jOS4jeaDs+i6q+i+ueeahOS6u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Au+iDveWPkeeOsOS7luS7rOaDhee7queahOe7huW+ruWPmOWMlu+8jOWP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aSh+S4i+eahOawuOi/nOaYr+S9oOOAgjwvcD48cD48ZW0+MTYuPC9lbT7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Dml7blhrLliqjogIznprvlvIDkvaDnmoTvvIzpgqPkupvpmr7ov4fml6D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rKHmrKHlv43ogJDnmoTnnLzms6rvvIzkvaDpg73nnIvkuI3op4HvvIzkvaD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roPltKnmuoPnmoTpgqPkuKrnnqzpl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2s6Lqr77yM5LiA5Zy654Of54Gr77yM5YaN5rKh5pyJ5Zue5LiN5Lq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b6S55WZ5LiL5reh5reh5paH5aKo5Lmm6aaZ77yM6YKj5piv5L2g5pu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A5rex55qE5Lyk44CCPC9wPjxwPjxlbT4xOC48L2VtPuaAu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juS9oOi6q+i+ueWGt+mdmeWcsOi1sOW8gO+8jOS4jeW4puS7u+S9leWjsOWT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W+iOWkmu+8jOaIkeaAu+aYr+S4gOS4quS6u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mg4Xph4zmnIDmo5LnmoTlv4PmgIHlsLHmmK/vvJrmiJHnmoTkuIDliI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mmK/kuIDlnLrlv4PnlJjmg4XmhL/vvIzmiJHlr7nmraTnu53lj6PkuI3mj5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pXmoYPmiqXmnY7vvIzmiJHkvJrljYHliIbmhJ/mv4DjgILkvaDoi6Xml6Dliqjkuo7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ngbDlv4PkuKfmsJTjgILnm7TliLDmnInkuIDlpKnmiJHkuI3mhL/lho3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LHkvaDvvIzpgqPlsLHorqnmiJHku6zkuIDliKvkuKTlrr3vvIzlkITnlJ/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6Zq+5b+Y55qE5piv5L2g55qE5b6u56yR77yM5b2T5a6D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5qE6IS45LiK5pe277yM5oiR5Lu/5L2b5oSf5Yiw5ouC6L+H5LiA6Zi1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6J6N6J6N55qE77yM5oqK5oiR55qE5b+D6YO96J6N5YyW5LqG44CC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+57uP5pyJ6YKj5Liq5Lq65Ye6546w6L+H77yM5YW25LuW5Lq66YO95Lya5Y+Y5o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oiR5LiN5oS/5oSP5bCG5bCx44CCPC9wPjxwPjxlbT4yMS48L2VtPuWlve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6hueJueWIq+WWnOasoueahOS6uu+8jOS5n+ayoeacieS6hueJueWIq+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tOayoeacieS6hueJueWIq+imgeWlveeahOaci+WPi++8jOi2iumVv+Wkp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Gjui2iuS4jeWIhuaYjuOAgjwvcD48cD48ZW0+MjIuPC9lbT7mnIDnvo7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lm6DkuLrmnIDlpb3vvIzmiYDku6XmiJHku6znnLfmgYvkuI3lt7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Ljov5zlm57kuI3ljrvkuobvvIzmiJHku6zlj6rog73nlKjmgIDlv7Xlj6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miYDku6XmiJDkuLrmnIDlpb3vvIE8L3A+PHA+PGVtPjIzLjwvZW0+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S5LqG5oiR77yM5oiR5Lus55qE55u46K+G6IO95aSf5Lul5bm06K6h566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4ix55qE77yM6ICM5oiR77yM6L+Y5Zyo5Y6f5Zyw5b6Y5b6K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7iOS6juWIsOS6huWwj+aXtuWAmee+oeaFleeahOW5tOe6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IkOS4uuWwj+aXtuWAmee+oeaFleeahOS6uu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mmK/ov5nkuKrkuJbnlYzkuIrmnIDlpb3nmoTot6jluqbvvIzorqnmg6jnl5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43nmb3vvIzorqnmiafnnYDnmoTkurrpgInmi6nnprvlvIDvvIznhLblkI7nu4/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rmnaXkurrlvoDvvIzkvaDkvJrmmI7nmb3vvIzkuIfoiKznmobmmK/lkb3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I2LjwvZW0+5b2T55y85rOq5rWB5b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bqU6K+l5piv5Z2a5by644CCPC9wPjxwPjxlbT4yNy48L2VtPuihl+Wkt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SjOaIkeS7rOWlveWDj++8jOadvuW8gOaLpeaKse+8jOWwseWQhOWllOS4g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p/osIXvvIzkuI3ov4fmmK/lsIbpgZfmhr7mgoTmgoT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jorrDvvIzmiY3mmK/mnIDmt7HliLvlvbvlupXnmoTlrr3lr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5qE6Ium5rap77yM5piv5LiA5Liq5Lq66Zq+5Lul5b+Y6K6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UvuW8g+S4gOS4quWWnOasouS6huW+iOS5heW+iOS5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mavuOAguihqOmdouS4iuWPr+S7peijheS9nOS4gOWJr+iLpeaXoOWF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AjOWGheW/g+WDj+aYr+aPkuS6huS4gOaKiuWIgO+8jOmynOihgOWcq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csOaOieS4i+adpeOAgjwvcD48cD48ZW0+MzEuPC9lbT7ov4fljrvniLHnmoT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vvIzliLDlpLTmnaXnu4jnqbbmmK/kuIDlnLrlv4Pphbj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Kj5aSp77yM5oiR55qE5LiW55WM6YeM6YO95piv5L2g44CC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qC85aSW5oSf5r+A6YKj5aSp44CC5Y+v6YKj5aSp5Y205YOP5L2g5LiA5qC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44CCPC9wPjxwPjxlbT4zMy48L2VtPuaIkeS7peS4uuimgeebu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IhuaJi++8jOiHs+WwkeimgeacieS4gOS7tui9sOi9sOeDiOeDiOeahO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vtOesrOS4ieiAhe+8jOavlOWmguivtOe7neeXh++8jOS9huWFtuWunuS4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ieOAgeW/meeijOOAgeeWsuS5j+OAgeWwseWkn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raTni6znmoTmnKrkuqHkurrvvIzlm5vmtbfkuLrlrrbvvIznlJ/mgKflpJr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ot6/ovrnnmoTlj6/mgJzkurrvvIzml6Dkvp3ml6DpnaDvvIzpga3kurrl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OO5Lid6KKF77yM5oOF6Zq+5Y2077yM6IuN5YeJ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aC57qx77yM5LiA5pyd57qi5bCY5qKm5Y+q6ZSZ6JC95oiQ5LiA5Zyw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A5LiW5YC+5Z+O6aKc5Y205oq15LiN6L+H5Y2K5Z+O54Of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kuaYpeS4jeaYr+W5tOWNju+8jOiAjOaYr+W/g+Wig++8m+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mdouOAgeS4ueWUh+OAgeaflOiGne+8jOiAjOaYr+a3seayieeahOaEj+W/l+OAge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WDj+OAgeeCveeDreeahOaEn+aDhe+8m+mdkuaYpeaYr+eUn+WRveeahOa3se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OAgjwvcD48cD48ZW0+MzcuPC9lbT7msqHmnInmiJHkuLrmgqjmjoznrYnvvIz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kuIrvvIzkvJrop4nlvpfpmr7ov4flkJf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ZC577yM5oCd5b+15oaU5oK077yM5Lq655Sf5peg5omA6LCT77yM54ix5oOF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WB5rOq77yM5oaU5oK05LqG6Ieq5bex55qE54ix5oOF77yM55S7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2o6L+544CCPC9wPjxwPjxlbT4zOS48L2VtPuS4gOS4quW/teWkt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WtkO+8jOaIkeS7rOeahOW/g+WwseWDj+S4gOS4quiKseWbre+8jO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WcqOmHjOmdouaSreenje+8jOaIkeaDs+S7gOS5iOWwseS8muenje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S7gOS5iOWwseS8muacieS7gOS5iO+8jOaIluiAheadguiNieS4m+eUn+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a7oeWbreOAgjwvcD48cD48ZW0+NDAuPC9lbT7lpoLmnpz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kozku5blnKjkuIDotbfvvIzpgqPkuYjov5nkuKrkuJbnlYzlsLHkuI3kvJrmnIn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jlnKjjgII8L3A+PHA+PGVtPjQxLjwvZW0+5Lq655Sf55qE5peF56iL5rex6YKD5bm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+55pyq5p2l5LiA5peg5omA55+l77yM5Lqm5pyq5bCd5piv5LuA5LmI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Lus5LiA5pep56Gu55+l57uT5bGA77yM6L+Y5pyJ5aSa5bCR5Lq6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Kj6Iyr6Iyr55qE5YmN6Lev77yfPC9wPjxwPjxlbT40Mi48L2VtPuacieS6m+S6u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+8jOWNtOi/mOaYr+WLieW8uuaOpeWPl++8jOebuOWkhOWQju+8jOiHquW3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eaWueS5n+S4jeW/q+S5kOOAgueIseaDheWLieW8uuS4jeW+l++8jOS4jeaYr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DveiuqOWlveeahOOAgjwvcD48cD48ZW0+NDMuPC9lbT7mm77nu4/miJH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kvaDvvIzlubbkuI3mmK/miJHkuI3niLHkvaDvvIzmiJHmmK/niLHkvaDog5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oh6rlt7HjgILlm6DkuLrmmI7nn6Xov5nmmK/kuIDlnLrniLHmg4XmgrLliaf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mmK/nn63mmoLnmoTlubjnpo/vvIzmiYDku6XmiJHlvojlrrPmgJXnprvliK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lrrPmgJXlsLHov5nmoLflpLHljrvvvIzmiYDku6Xnq63lsL3lhajlipv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v4PlhajmhI/nmoTniLHnnYDmiJHjgII8L3A+PHA+PGVtPjQ0LjwvZW0+5pyJ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77yM5YaN5aSn55qE5ZC16Ze55Lmf5Lya5ZCE6Ieq5om+5Y+w6Zi2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5b2S5LqO5aW977yb56a75b+D55qE5Lq677yM5YaN5bCP55qE5LiA5qyh5Yir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mY5py65om+5YCf5Y+j5rqc5o6J44CCPC9wPjxwPjxlbT40NS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tuS4jeWPr+aAle+8jOaAleeahOaYr+S4gOWPkeS4jeWPr+aUtuaLvu+8m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5tuS4jeWPr+aAle+8jOaAleeahOaYr+S4gOebtOi/mOaUvuS4j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DkuovlpoLpo47vvIzorrDlv4blj4jmjoDotbfkuobml7blhYnnmoT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lnKjmtIHnmb3nmoTkv6HnrLrkuIrvvIzkuI7mloflrZflh6Dnu4/kvKTmhJ/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jIflsJbmtYHpnLLogIzlh7rnmoTvvIzmsLjov5zmmK/lvoDmmJTnmoTmg6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pgqPmrrXmtojpgJ3nmoTlsoHmnIjvvIzlnKjpo47mma/nmoTouqvlkI7vvIzpo5j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ph4znmoTmuIXpn7PjgII8L3A+PHA+PGVtPjQ3LjwvZW0+5oiR5piv55yf55qE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5S16K+d77yM6Zeu5L2g5Zyo5ZOq6YeM77yM5Zyo5bmy5LuA5LmI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6Lqr6L655pyJ5YW25LuW5Lq65Zyo77yM5omA5Lul5oiR5b+N5L2P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46w5Zyo5LiA54K55YWz57O76YO95rKh5py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+8jOS4lueVjOayoeacieavgeeBre+8jOW/g+S5n+ayoeacieeiju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6pOe7meaXtumXtOino+WGs+OAgjwvcD48cD48ZW0+NDkuPC9lbT7mlL7kuIv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bTkuI3lv5jorrDvvIzmt6Hlv5jkuIDkuKrkurrljbTmnInnnYD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W55WM5LiK5pyJ5LiA5Liq5Lq65piv5rC46L+c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6h5piv5LuA5LmI5pe25YCZ77yM5LiN566h5L2g5piv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5+l6YGT77yM5oC75pyJ6L+Z5qC3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7gOS5iOW/mOS4jeS6hueahO+8jOaAu+S8muWcqOS7peWQj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S6huS9oO+8jOWFiOW/mOS6huS9oOeahOagt+iyjO+8jOWGjeW/mOS6hu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mOS6huS9oOivtOi/h+eahOivne+8jOatpOWIu+S4jeihjO+8jOS7peWQju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kuJbnlYzkuIrmsqHmnInmiYDosJPnmoTnjq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jqnnrJHpg73mnInorqTnnJ/nmoTmiJDliIbjgILlpJrlsJHnnJ/lv4Por5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kuK3or7Tlh7rlj6PvvIzlj6rmmK/kuI3mg7Pmh4LnmoTkurrvvIzmgI7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jgII8L3A+PHA+PGVtPjUzLjwvZW0+5LuA5LmI5pe25YCZ77yM6Zuo5rC05oqK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aG55uW77yM5Zue5b+G5Zyo5b+D6YeM5byA5aeL5q6L6JC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Xm+aYr+eQhuaJgOW9k+eEtu+8jOW9k+aIkeS7rOWcqOS4uueIseiAjOaD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vtOWLieS4uuWFtumavu+8jOS4jeWmguaIkeS7rOeOsOWcqOWlveWlveeah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4DojqvlpKfkuo7lv4PmrbvvvIzkuI3mg7Por7Tor5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pl6jvvIzkuI3mg7PpnaLlr7nku7vkvZXkurrvvIzmgLvmg7PnnYDog73lgZrkuKr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sIHotbfvvIzlronpnZnlnLDnnaHvvIzkuI3luKbkuIDkuJ3lv4Pmg4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jgII8L3A+PHA+PGVtPjU2LjwvZW0+5pyJ5Lqb5LqL77yM5LiN5piv5LiN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oSP5LqG5Y+I6IO95oCO5qC344CC5Lq655Sf5rKh5pyJ5aaC5p6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ZKM57uT5p6c44CCPC9wPjxwPjxlbT41Ny48L2VtPuaIkeWwhuWmguS9l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vkuaahOS4gOeskeayiem7mOS4jeivreW4pui/h++8jOi/mOaYr+S7peS4gOWP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Ql++8jOS+v+WPr+azqua1gea7oemdoue7k+Wwv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ZTns7vvvIzmmK/lm6DkuLrkvaDnmoTlhrfmt6HlkYror4nmiJHmiZPmibD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I3kuLvliqjvvIzmmK/lm6DkuLrmoLnmnKzmiZPliqjkuI3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l5Li66JKZ5LiK5LqG55y8552b77yM5bCx5Y+v5Lul55yL5LiN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5Lul5Li65o2C5L2P5LqG6ICz5py177yM5bCx5Y+v5Lul5ZCs5LiN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oG877yb5Lul5Li65oiR6ZyA6KaB55qE54ix5oOF77yM5Y+q5piv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pyA5ZCO5oiR5omN5Y+R546w77yM54ix5LiA5Liq5Lq65piv6LSq5b+D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LiA5Liq5oul5oqx77yM6ICM5piv5LiA6aKX5Y+q54ix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bqOivtOWkqeepuuS8mua1geazqu+8jOWSluWVoeiv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5oOaDr+iLpuWRs++8jOaIkeivtOeOsOWcqOW+iOe0r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nmoTvvIzlsLHmmK/kvaDnmoTjgILkuI3mmK/kvaDnmoTvvIzkuI3lv4X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kuobvvIznj43mg5zkuobvvIzpl67lv4Pml6DmhKfjgILlhbbku5bnmoT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b3ov5DjgII8L3A+PHA+PGVtPjYyLjwvZW0+5oiR6L+Y5Zyo5Y6f5Zyw562J5L2g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5b+Y6K6w77yM5oiR5pu+5p2l6L+H6L+Z6Ye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mUmeivr+S4gOaXpuWPkeeUn++8jOS+v+ayoeaciee6oOato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PtuWtkO+8jOemu+W8gOS6huagke+8jOWGjeS5n+aXoOazleWbnuW9k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e8mO+8jOS4gOaXpumUmeWkseS6hu+8jOWwhu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o47lhrPlrprkuobokrLlhazoi7HnmoTmlrnlkJHvvIzogIzkvaDlhrP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rLkvKTvvIzlpKnkuq7kuobvvIzmiJHov5nlsLHlh7rlj5HvvIzljrvlkJH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Dms5XmirXovr7nmoTmsLjmgZLjgII8L3A+PHA+PGVtPjY1LjwvZW0+5rKh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+q5LiN6L+H5oGi5aSN5Y6f5qC36ICM5bey77yM5pys5p2l5bC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+Y5oCV5aSx5Y675LuA5LmI5ZGi77yfPC9wPjxwPjxlbT42Ni48L2VtPu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ivu+aHguS4gOS6m+S6uuOAguS4jeimgeS7peS4uuaIkeWCu+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Ikeeci+WcqOecvOmHjO+8jOWfi+WcqOW/g+mH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pnaLlnKjmraTlrprmoLzvvIznnqzpl7Tnoo7oo4LjgILnoo7niYfnurfnurfl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iJLnoLTkuoblsoHmnIjnmoTohLjvvIzml7blhYnljIbljIbvvIznlLvpnaL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kuInlsoHjgILpgqPml7bnmoTnlLflranvvIzpgqPml7bnmoTlpbPlranvvIz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bnhLblv4PliqjvvIzpgqPml7bnmoTmmJ/lhYnmtYHovazvvIzpgqPml7bnmoTkvY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vvIzpgqPml7bnmoTnnInnnLzjgILlsoHmnIjmnIDnu4jnspfns5nkuob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mg4XnoKXnoLrkuobkurrlv4PjgII8L3A+PHA+PGVtPjY4LjwvZW0+54ix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6eN5oSf6KeJ77yM5LiN6L+H5pyJ5Lqb5oSf6KeJ77yM5Lya6L6T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IseaDhee7k+adn+S6hu+8jOWIhuaJi+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i+OAgjwvcD48cD48ZW0+NzAuPC9lbT7mnIDlkI7lnLDlnZrkv6HkuIDmrK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vvIzlsLHlj6/ku6XliLDnmb3lpLTjgILmg5/mhL/ov5nkuIDnlJ/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LkvaDmlaLlpKnplb/vvIzmiJHlsLHmlaL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eq6KiA6Ieq6K+t5LqG5b6I5aSa77yM5Y+q562J5p2l5LiA5Y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7+Y6aaW5Lul55u85LqG5b6I5LmF77yM5Y+q5Zue5bqU5LiA5aOw5b6I57Sv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+Z5LiO57Sv6YO95piv5YCf5Y+j77yM5LiN54ix5omN5piv55yf5q2j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i1t+iQve+8jOWkmuWwkeeahOazqO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aEn+WKqO+8jOWPquaYr+WbnummlueahOa8oOS4jeWFs+W/g+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S6hu+8jOe8mOaVo+S6hu+8jOS6uui1sOS6hu+8jOaIkeeahOaYjueZve+8jOWw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Gn+aCieeahOWkseWOu+S9oOOAgjwvcD48cD48ZW0+NzMuPC9lbT7lpJzph4zkva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ol4/lnKjlv4Pph4zmmK/ojqvlpKfnmoTlp5TlsYjjgILor53liLDlmLT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jop4nlvpfml6DotrPmjILpvb/kuI3lgLzkuIDmj5DjgILnjrDlnKjmiJHnmoT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uK3mmK/miJHmia7mvJTkvaDmlYXkuovph4znmoTop5LoibLvvIzmlYXkuov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oqbkuK3op4HkvaDjgII8L3A+PHA+PGVtPjc0LjwvZW0+562J5b6F5aSq5LmF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aSa5Y2K5bey57uP5LiN5piv5b2T5Yid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S9oOWKneaIkeWIq+WWnemFku+8jOWDj+aYr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WNtOS4jeefpemBk++8jOaIkeWWnemFkueahOWOn+WboOaYr+S9oOOAguS9oOW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eGrOWknO+8jOWDj+aYr+WFs+W/g+aIke+8jOWNtOS4jeefpemBk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rOWknOeahOWOn+WboOOAgjwvcD48cD48ZW0+NzYuPC9lbT7lr7nkvaDniLHnmoT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hJ/op4nkuI3liLDkvaDlr7nmiJHnmoTkvKTlrr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LiK5LiA5Liq5Lq677yM5L2g54ix5LuW5aSa5LiA54K577yM6YKj5LmI77yM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aSx5Y675LuW44CC54S25ZCO77yM5L2g6YGH5LiK5Y+m5LiA5Liq77yM5Lu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6YKj5LmI5L2g5pep5pma5Lya56a75byA5LuW44CC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H5Yiw5LiA5Liq5Lq677yM5L2g5Lus5b285q2k55u454ix44CC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+76KeF77yM5Lmf5pyJ5LiA5Liq6L+H56i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ahOS6i+WwseiuqeWluei/h+WOu++8jOaIkeS7rOeahOaVheS6i+W3sue7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eS6hu+8jOS4jeWcqOS5juS9oOeahOS6i+aDhe+8jOWlveWlveW9k+S9oOeahO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aci+WPi++8jOS4jeaPkOW+gOS6i++8jOS4jeiwiOW+gOaDhe+8jOaIkeS5n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OAgjwvcD48cD48ZW0+NzkuPC9lbT7mmI7nn6XpgZPnu5PlsYDmmK/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vvIzlj6/lvZPkuIvljbTkuI3lvpfkuI3mlL7lo7DlpKfnrJHvvIznm7Toh7P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L3lhbTkuK3mtYHkuIvkuobnnLzms6rjgII8L3A+PHA+PGVtPjg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a+55oiR5Lus5YGa5LqG5LuA5LmI77yM5LiN5pWi5YaN5bCd6K+V77yM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4ix77yM5LiN5pWi5YaN5o6i57Si77yM5L2g5Lul5Li66YKj5piv5oiQ54a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YKj5Y+r5q275LqG44CCPC9wPjxwPjxlbT44MS48L2VtPuaIkeWcqOaAneW/te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a4uOi1sO+8jOaAneW/teiDveacieWkmueXm++8jOeXm+acieWkmua1k+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JjeaHguOAguaIkea1geedgOazquWPiOi1sOi/h+S6hui/meS4qu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gOS4quS6uui/juaOpeS6huWkmuWwkem7juaYju+8jOWPiOmAgei1s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YpeWkj+eni+WGrOOAgjwvcD48cD48ZW0+ODIuPC9lbT7miJHkuI3pob7kuIDliI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ml4HvvIzkvaDljbTkuI3nn6XpgZPmiJHlgZrkuoblpJrlsJHpgIDor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Sa5bCR6buR5ZCN5Y2V77yM5pu+57uP5LqS6YGT5pma5a6J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m55Yir5YWz5rOo77yM5ZCO5p2l5b2i5ZCM6ZmM6Lev77yb5aSa5bCR6ZqQ6Lqr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qS55u45LqP5qyg44CCPC9wPjxwPjxlbT44NC48L2VtPuS9huaEv+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aAgOmHjOaJgOaciea4qeaalueahOepuuawlO+8jOWPmOaIkOmjj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7luebuOmBh+OAgjwvcD48cD48ZW0+ODUuPC9lbT7kuJbkuIrmnIDlh4Tnu53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uKTkuKrkurrmnKzmnaXot53nprvlvojov5zvvIzkupLkuI3nm7jor4bvvIz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ku6znm7jor4bvvIznm7jniLHvvIzot53nprvlj5jlvpflvojov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nkuIDlpKnvvIzkuI3lho3nm7jniLHkuobvvIzmnKzmnaXlvojov5H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jlvpflvojov5zvvIznlJroh7Pmr5Tku6XliY3mm7Tov5z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5So55qE5Lic6KW/77yM5YaN5L6/5a6c5Lmf5LiN6KaB5Lmw77yb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a+C5a+e5Lmf5LiN6KaB5L6d6L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dHE4emZsN2d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RxOHpmbDdn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DEE6B08ED02809E07915676519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