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674D3A8FB8A7C06A9482365133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74D3A8FB8A7C06A9482365133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qiq5bm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oeacieWkp+iDhueahOeMnOa1i++8jOWwseS9nOS4jeWH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keeOsOOAgjwvcD48cD48ZW0+Mi48L2VtPuiEmui4j+WunuWcsO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S6uuWPguS4ju+8jOWxleeOsOiHquaIkeOAgjwvcD48cD48ZW0+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7neS4jeaUvuW8g++8jOaUvuW8g+iAhee7ne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gOacr+aYr+WfuuehgO+8jOeuoeeQhuaYr+WKqO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Xpeernua4oe+8jOaIkeS7rOS4gOebtOS5mOmjjuegtO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aXpeeci+S9oOadpeWinuWRmO+8jOaYjuaXpeWKoOWGleWlveWog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iZsZHF1bzvmg7MmcmRxdW876KaB5aOu5b+X5YeM5LqR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iZyZHF1bzvopoHohJrouI/lrp7lnLDjgII8L3A+PHA+PGVtPjguPC9lbT7lgZr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plIDllK7lhYjplIDlt7HvvIzmjKPpkrHlhYjlpLrlv4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JrmnKrlrozmiJDvvIzpu4TmmI/ljbPmmK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Y+q6ZyA5Yqq5Yqb77yM5Ymp5LiL55qE5Lqk57uZ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dkuaYpeWRvOWVuOiAjOi/h++8jOaEn+iwouacieS9oOe7j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msqHmnInmoqbmg7PvvIznlJ/lkb3kuZ/lsLH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EzLjwvZW0+5aKe5Lqn5aaC5Ly85pGH6ZKx5qCR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IGa5a6d55uG44CCPC9wPjxwPjxlbT4xNC48L2VtPuacieacqOaJjeaciead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Jjeaciei0ou+8jOiCsuaJjeWmguWinui0ou+8jOiCsuaJjeWmgue9ruS6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47mupDlpLTmipPlpb3otKjph4/vvIzlrp7njrDlj6/mjIHnu6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I8L3A+PHA+PGVtPjE2LjwvZW0+5Yqq5Yqb5LiN5LiA5a6a5oiQ5Yqf77yM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x6LSl77yBPC9wPjxwPjxlbT4xNy48L2VtPueUn+WRve+8jOWwseaYr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leWPmOeahOi/h+eoi+OAgjwvcD48cD48ZW0+MTguPC9lbT7mraTlkI7lpoLnq5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gavvvIzmiJHkvr/mmK/llK/kuIDnmoTlhYnjgII8L3A+PHA+PGVtPjE5LjwvZW0+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qU5pu06bih77yM5q2j5piv55S35YS/6K+75Lmm5pe2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ssueyvuS4jeassuWNmu+8jOeUqOW/g+assuS4k+S4jeassu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J/mtLvlho3oi6bvvIzliKvkurrkuZ/msqHms5Xmm7/kvaDliIb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Kh6Zeu6aKY5bCx5piv6Zeu6aKY77yM55So5paw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qe5rOV44CCPC9wPjxwPjxlbT4yMy48L2VtPuWPiOWIsOS4i+S4qui3r+WPo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i/h+WQjuWPiOaYr+i1t+eCueOAgjwvcD48cD48ZW0+MjQuPC9lbT7li4f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pKflt6XkvZzmjqjov5vlipvluqbjgII8L3A+PHA+PGVtPjI1LjwvZW0+5oqK5o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44CB5rSe5oKJ55yf5Lq65b+D44CB5oiQ5bCx55yf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5tuS4jeW/q+S5kO+8jOS9huaIkeWPr+S7peeskeedg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hJrmraXotormnaXotorovbvvvIzog5zliKnmiY3otormnaXoto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P5LiA5bm077yM5q+P5LiA5aSp77yM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OS48L2VtPuacquW/heWJjei0pOeahuWPr+azle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uuWtkOWwmuWgqumSpuOAgjwvcD48cD48ZW0+MzAuPC9lbT7np6/mnoHkuI7lgaXlur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tojmnoHlkIznvrjlvLHnm7jpmo/jgII8L3A+PHA+PGVtPjMxLjwvZW0+5LiN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W96aKc6Imy77yM5Y+q55WZ5riF5rCU5ruh5Lm+5Z2k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XoOatouWig+WcsOi0quWpqu+8jOWPquS8muavgeeBr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vIDkvJrkuLrkuobop6PlhrPpl67popjvvIzogIzkuI3mmK/ph43lpI3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Sa5Y+X55eb6Ium55qE5oqY56Oo77yM6KeB6Ze7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Ke5aSa44CCPC9wPjxwPjxlbT4zNS48L2VtPuS6uuW/hemhu+imgeacieiAkOW/g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imgeacieS/oeW/g+OAgjwvcD48cD48ZW0+MzYuPC9lbT7miorlv4PmlL7l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ms5PlubPpnZnnmoTmsLTjgII8L3A+PHA+PGVtPjM3LjwvZW0+6Iez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m5LqO57K+77yM5rex5oCd6ICM5pWP5LqO6KGM44CCPC9wPjxwPjxlbT4z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umYs+S9oOWwseaKiumYtOW9seeUqeWcqOiEkeWQjuS6h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jmgKDkvJrlvJXotbfml6DogYrvvIzml6DogYrkvJrlr7zoh7Tmh5L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6w5Zyo5LiN5piv5bCG5p2l77yM5oiR5LiA5a6a6KaB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S48L2VtPuaIkeiHquS/oe+8jOaIkeWHuuiJsu+8muaIk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IkOWKn++8gTwvcD48cD48ZW0+NDIuPC9lbT7kurrnlJ/lrbDkuI3pnID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kuI3lj6/mgIDnkqfjgII8L3A+PHA+PGVtPjQzLjwvZW0+6YeN6KeG6ZSZ6K+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/5ouF44CCPC9wPjxwPjxlbT40NC48L2VtPuWbnummiOWuouaIt+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S4reacieaDhe+8jOWuouaIt+acieW/g++8gTwvcD48cD48ZW0+NDU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nuqbpopHlrqLmnaXvvIzluqfkuIrlkIzop4LmnKrop4Hkua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H5a6Z55qE5Zug5p6c5a6a5b6L6Ieq54S25Lya57uZ5L2g5LiA5Lqb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uOi/nOS4jeimgeS9juS8sOS9oOaUueWPmOiHq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gTwvcD48cD48ZW0+NDguPC9lbT7pnZLmmKXmnInlv5fpobvli6TlrabvvIz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poHokZfkuabjgII8L3A+PHA+PGVtPjQ5LjwvZW0+5peg5pWM55qE5aSn6ZG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pWM44CCPC9wPjxwPjxlbT41MC48L2VtPuW+l+aEj+S5i+aXtua3oeeEt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XtuWdpueEtuOAgjwvcD48cD48ZW0+NTEuPC9lbT7pgZflv5jov4fljrvkuI3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jgII8L3A+PHA+PGVtPjUyLjwvZW0+6YeN6KeG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qg5by65LyB5Lia566h55CG44CCPC9wPjxwPjxlbT41My48L2VtPu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9u+a1ru+8jFhYWOS8tOS9oOS4jeWtpOeLrO+8gTwvcD48cD48ZW0+NTQ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vvIzlpYvli4flkJHliY3vvIzov73msYLljZPotorvvIzkuonliJv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CR5aOu55yf5b2T5Yqq5Yqb77yM5LiA5bm06L+H5Y67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5o+044CCPC9wPjxwPjxlbT41Ni48L2VtPuS9oOS4jeWOu+mAieaLqeWRvei/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jemAieaLqeS6huS9oOOAgjwvcD48cD48ZW0+NTcuPC9lbT7lgZrkurrlj6/ku6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kvYbkuI3og73msqHmlpflv5fjgII8L3A+PHA+PGVtPjU4LjwvZW0+5Yuk5aW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Zui57uT5ou85pCP77yM6Ieq6YeN6Ieq5L+h77yM5aWL5paX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i+S5i+aXtu+8jOS4jeW/mOi3keWJjei3ke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m67moIflho3ov5zlpKfvvIznu4jnprvkuI3lvIDkv6Hlv7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YxLjwvZW0+5Yqq5Yqb5Zyw5bel5L2c77yM5bCx5YOP5LiN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5LiA5qC344CCPC9wPjxwPjxlbT42Mi48L2VtPuS9oOW/hemhu+S4jeWBn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JjeiDveeVmeWcqOWOn+WcsOOAgjwvcD48cD48ZW0+NjMuPC9lbT7mlLnliL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h43nu4TlirLkuI3lh4/jgII8L3A+PHA+PGVtPjY0LjwvZW0+5a6B5YGa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77yM5LiN5YGa5oKg6Zey55qE55+l5LqG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WPiuWbsOiLpu+8jOaYr+ejqOeCvOS6uuagvOeahOacgOmrmOWtpuW6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bTlsJHml6Dnn6Xovo3lrabvvIznjrDlnKjlkI7mgpTojqv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ir5pS+5byD77yM5Z2a5oyB5Yiw5pyA5ZCO5bCx5piv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cgOept+aXoOmdnuiuqOmlre+8jOS4jeatu+e7iOS8m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kuPC9lbT7kuI3opoHlpKrov4foi5vmsYLvvIzmm7TkuI3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qXljY/jgII8L3A+PHA+PGVtPjcwLjwvZW0+5YWo5ZGY6b2Q5Yqo77yM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pel6YCg6K6/77yM6ZOt6K6w5b+D5Lit44CCPC9wPjxwPjxlbT43M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uueaYk++8jOWPr+WdmuaMgeS4gOWumuW+iOmFt+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rqnoh6rlt7HnmoTmoqbmg7PvvIzlj5jmiJDmoqbkuI7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W/5b6X5ryC5Lqu5piv5LyY5Yq/77yM5rS75b6X5ryC5Lqu5piv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oeacieebruagh+eahOS6uu+8jOWKquWKm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OAgjwvcD48cD48ZW0+NzUuPC9lbT7lnKjmirHmgKjoh6rlt7HotZrpkrHlsJH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iqrlipvvvIzlrabnnYDorqnoh6rlt7HlgLzpkr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im56qB56C077yM5Y+M6LWi5L+D5ZKM6LCQ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i9u+aYk++8jOi/mOimgeWKoOWAjeWKquWKm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iJDlsLHpg73mmK/liLvoi6blirPliqjnmoTnu5Pmnp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LiH54mp5LmL54G177yM56We5piv576O5Yy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mgeS4uuaIkeiHquW3seWKoOayue+8jOWKm+S6ieS4iua4u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OAgjwvcD48cD48ZW0+ODEuPC9lbT7nsr7lvanmupDkuo7oh6rkv6HvvIz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raLlooPjgII8L3A+PHA+PGVtPjgyLjwvZW0+5pyA5aSn55qE5Yaz5b+D77yM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yA5aSn55qE5LiN55SY44CCPC9wPjxwPjxlbT44My48L2VtPuS4jeimgeeci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inOiJsu+8jOimgeeci+a1t+a0i+eahOaal+ek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FtMWY1cXB1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kxbTFmNXFw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74D3A8FB8A7C06A9482365133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