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96A9DCD666CD899099BBF7735C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96A9DCD666CD899099BBF7735C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Oz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aipuS5i+WknO+8jOaAjuiDveWwkeS6h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aCqCZsZHF1bzvnvo7moqbluLjlnKgmcmRxdW8777yM56Wd5oK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EtuWFpeedoSZyZHF1bzvvvIznpZ3mgqgmbGRxdW8756We57uP5oSJ5oK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S7iuaZmiZsZHF1bzvlkbzlkbzlpKfnnaEmcmRxdW8777yM5piO5pep6LW35b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ua4heawlOeIvSZyZHF1bzvvvIE8L3A+PHA+PGVtPjIuPC9lbT7lv5nnoo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jkuo7ov4fljrvvvIzpgIHotbDng6bmgbzkuI7kuI3lv6vvvIzmnpXnnYDlv6vkuZ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haXnnaHvvIznlJznlJznvo7nvo7nmoTlgZrkuKrmoqbvvIzov47mjq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vo7lpb3nmoTmmI7lpKnvvIzpgIHkuIrmiJHmnIDnnJ/mjJr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JrlpJrvvIzlubjnpo/lpJrlpJrvvIzmmZrlronvvIz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torplb/lpKfotormmI7nmb3vvIzkurrnlJ/mnInml7bnnJ/nmo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6XmnaXnmoTorqnlroPmnaXvvIzor6XotbDlvpforqnlroPotbDvvIz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LrnlZnjgILnnIvkuI3lvIDnmoTmgLvmnInkuIDlpKnkvJrnnIvlvID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gLvmnInkuIDlpKnkvJrku6Xlj6bkuIDnp43mlrnlvI/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iJrliJrmiJHot5/mnIjkuq7pgJrkuobnlLXor53vvIzopoHlroPmt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kvLTkvaDlhaXnnaHvvJvnu5nmmJ/mmJ/lj5Hkuobpgq7ku7bvvIzopoHlroPngrn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vLTkvaDnvo7moqbjgILlroPku6znrZTlupTkuobvvIznpZ3kvaD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UuPC9lbT7mnIjlhYnmiprmkbjkvaDvvIzkvaDkuI3kv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hYnpmarkvLTkvaDvvIzkvaDkuI3kvJrlr4Llr57jgILmuKnppqjnn63kv6H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vaDkuI3kvJrng6bouoHjgILnpZ3kvaDlpb3moqbliLDlpKnkuq7vvIz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6Llm6Lnu5XjgILmmZrlronvvIE8L3A+PHA+PGVtPjYuPC9lbT7ml6nmmaj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lronlkLvvvIzlr7nkvaDor7TvvJrml6nlronvvJvkuIvljYjpgJLkvaDkuIDmna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lr7nkvaDor7TvvJrljYjlronvvJvljYjlpJzmi6XkvaDlhaXmgIDmir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mZrlronjgILkurLniLHnmoTvvIzml7bliLvpg7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4mbGRxdW875b+r5LmQ5aSn5L6gJnJkcXVvO+S4uuS9oOi1tui1sOeDpuaBv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bvmnb7osarkvqAmcmRxdW875Li65L2g6L2w6LWw55ay5Yqz77yMJmxkcXVvO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syZyZHF1bzvkuLrkvaDmkLrmnaXnnoznnaHvvIzmhL/kvaDoiJLoiJLmnI3mnI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jgII8L3A+PHA+PGVtPjguPC9lbT7lpKnkuIrnmoTmmJ/mmJ/pg73lnKjn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nIjkuq7lnKjot7Pot4PnnYDmgJ3vvJ/kuI3nnKDnmoTlpJzph4z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miJHlnKjmg7PkvaDvvIzmmZrlronkurLvvIHmoqbph4zopoHmnInmi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pb3miJbmmK/lnY/vvIzoh7PlsJHog73or4HmmI7kvaDnmoTlv4Pph4zmnIn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nrJHlrrnmjILlnKjohLjkuIrvvIzlmLTop5LnlaXlvq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KTnnLzmu6HlkKvnrJHmhI/vvIzlv4Pph4zkuZDkuI3lj6/mlK/vvIzmlL7mnb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lj7PvvIzlgZrliLDku6XkuIrlh6DngrnvvIzkv53or4HkvaDnnaHnnKDotKjph4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h6DkuY7ku47kuI3lpLHnnKDkuobvvIznvo7moqbmgLvmmK/nm7jkv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aHlvpflpb3vvIznnaHlvpfpppnjgII8L3A+PHA+PGVtPjEwLjwvZW0+5Y24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N6LSf77yM6L276L276Zet5LiK5L2g55qE55y8552b77yM6K6p5b+r5LmQ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2g55qE5qKm5Lmh77yM6K6p5bm456aP6Z2Z6Z2Z5a6I5Zyo5L2g55qE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Li65L2g5bu66YCg5LiA5Liq576O5aW955qE5qKm5aKD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cieS8oOivtOivtOS7iuaZmu+8mumYtOmtgu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FieWPiOeOsO+8jOmsvOmtguWbm+WkhOi9rOOAguaEv+msvOWQrOWIsOaIk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iuWknOadpeWIsOS9oOeahOW6iueVlO+8jOiLjeeZveeahOiEuO+8jOW5suaer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aRuOS9oOeahOiEuO+8m+S7o+aIkeWQkeS9oOivtOS4gOWPpe+8m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5nnoozlirPntK/kuobkuIDlpKnvvIzmlL7kuIvkuIDliIf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bDvvIzllaXpg73liKvmg7PkuobvvIzml6nngrnnnaHlkKfvvIzmmZrlro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nnLzlsLHog73nnIvliLDnmb7oirHku5nlrZDnmoTouqvlvbHvvIzkuIDnnYHnn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mKXlpKnlpKnkvb/nmoTnrJHlrrnjgII8L3A+PHA+PGVtPjEzLjwvZW0+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6Lqr5L2T55ay5oOr77yM5ZC454Of54On5Zi077yM5Zad6YWS5Lyk6IO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5yg77yM57K+56We6aKT6JCO77yM5pS+5p2+5b+D5oOF77yM5a6J54S2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pma5YGa5Liq5aW95qKm77yM5LiA6KeJ5YS/5Yiw5aSp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doeWQp++8jOi0oua6kOa7mua7muS8muWIsOWutu+8m+edoeWQp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eskeWTiOWTiO+8m+edoeWQp++8jOeIseaDheeUnOicnOe+juWmguiKse+8m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peW6t+W5s+WuieWlvei/kOi+vu+8m+edoeWQp++8jOWPquacieWBmuai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nueOsOWVpu+8geaZmuWuie+8jOaci+WPi++8gTwvcD48cD48ZW0+MTU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nnaHlpb3vvIzlv4PpnZnmnIDph43opoHvvIznmb3lpKnlt6XkvZzntK/vvIzmra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ohJrvvIzng6bmgbzkuI3ljrvmg7PvvIzlv6fkvKTlhajmipvmjonvvIzlv4Pmg4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ljovlipvkuZ/lsLHlsJHvvIznvo7nvo7nnaHkuIDop4nvvIznm7TliLD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pZ3kvaDmmZrlronjgII8L3A+PHA+PGVtPjE2LjwvZW0+5oqb5byA5b+n5Lyk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omU5o6J6YOB6Ze36ams5LiK5a6J552h77yM5pK16LWw5b+n5oSB5bC95oOF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LW26LeR54Om5oG856uL5Yi75rKJ552h44CC6K+35byA5b+D5rex552h77yM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2h77yBPC9wPjxwPjxlbT4xNy48L2VtPuS6uuacgOWkmuaDhe+8jOS5n+acg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aXtuWAmea1t+iqk+Wxseebn++8jOiuuOS4i+WkqeiNkuWcsOiAgeOAguWO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qOS4jeiDveeri+WIu+S7jueUn+WRveS4reaKveemu++8jOS4gOWIgOS4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eTnOiRm+OAgjwvcD48cD48ZW0+MTguPC9lbT7mnIjlhL/nqpflpJbnm6/mo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vJ3nnYDnnLznnaHkuI3nnYDop4njgILmsZfmsLTmub/kuobpl67lgJnvvIzlgJ/nnY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mjY7jgILlsY/luZXlhYnkuq7pl6rvvIzot7Plh7rkuLLlv6vkuZDnrKblj7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kuKrlpb3op4nvvIzmmZrlronvvIE8L3A+PHA+PGVtPjE5LjwvZW0+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6O5Li955qE5aSp56m677yM5Lid5Lid55qE5b6u6aOO77yM5a+5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b+D5Lit44CCPC9wPjxwPjxlbT4yMC48L2VtPuacieS6uuivtO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to+WcqOWIq+S6uueahOaipumHjOi+m+iLpuWcsOW/meeijOedg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S6hui1tue0p+edoeWQp37lpoLmnpzlv4PlgKbkuoblsLHmib7kuKrml7b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oqbnoLTkuoblsLHmib7kuKrmnLrkvJrkv67ooaXjgILlpJzpnZnnhL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miY3og73lpb3lpb3nmoTmlL7mnb7jgILmmZrlro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b6I5aSa77yM5Y+v5piv5aSa5LiN6L+H5oiR55qE5oCd5b+1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u35aOw5b6I5aSn77yM5Y+v5piv5aSn5LiN6L+H5oiR55qE54m15oyC77yM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pyA55yf77yM5Y+v5piv55yf5LiN6L+H5oiR55qE56Wd56aP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aW95b+D5oOF77yM5LqL5LqL6YO95aaC5oSP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yMi48L2VtPuWkqeS4iueahOaYn+aYn+mDveWcq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OS6ruWcqOi3s+i3g+edgOaAnee7quS4jeecoOeahOWknOmHjO+8jOac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aIkeWcqOaDs+S9oOaZmuWuieS6sueIseeahOaipumHjOimgeacieaIke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IluaYr+Wdj++8jOiHs+WwkeiDveivgeaYjuS9oOeahOW/g+mHjOacieS4q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jkuq7lt7Lnu4/pq5jpq5jnmoTljYfotbfvvIzmiJHlkb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XpgJ/lsIbmiYDmnInnmoTng6bmgbzmipvlvIPjgIHlsIbljovlipvnsonnoo7jgI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lv5jorrDjgILku6XmnIDlv6vnmoTpgJ/luqbov5vlhaXmoqbkuaHjgILlkK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kvaDlsLHml6Dms5XlnKjmoqbkuK3op4HliLDlj6/niLHnmoTlq6blqK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s5L+h5oGv5Li66aqa5omw5L+h5oGv77yB6K2m5ZGK6L+Y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Y67552h77yM5Yia552h55qE57+75Liq6Lqr57un57ut552h77yM552h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p2l5LiK5Liq5Y6V5omA5o6l552A552h77yM5a6e5Zyo5LiN5oOz552h55qE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qa5omw5oOz552h55qE44CCPC9wPjxwPjxlbT4yNS48L2VtPuaZmumjju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aYn+aYn+a3seaDheecqOecvO+8jOaIkeWcqOS9m+WJjeiZlOivmuiuu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GkuaXtuWwseeske+8jOWFpeaipuWwseeUnO+8jOS6i+S6i+WmguaIkeW/g+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WwseaYr+S9oOaXqeS6m+WFpeaipu+8jOaXqeWxleeskeminO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ZmuWuie+8gTwvcD48cD48ZW0+MjYuPC9lbT7lpJzph4zvvIzpgqPmu6HlpKn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h53op4bkvaDnmoTnnLznnZvjgILpgqPnmo7mtIHmmI7mnI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nmoTnpZ7mg4XjgILmmZrpo47ovbvovbvmi4LmnaXvvIzluKb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pJzmt7HkuobvvIzlgZrkuKrlpb3moqb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6K6w5b+G5LqG5L2g55qE5qC36LKM77yM55So6ICz6K6w5b+G5LqG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SH6K6w5b+G5LqG5L2g55qE5ZGz6YGT77yM55So55y8552b6K6w5L2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5So5b+D6K6w5b+G5LqG5L2g55qE5LiA5YiH77yM5a6d6LS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ma5a6J77yBPC9wPjxwPjxlbT4yOC48L2VtPuaIkeeUqOiIkumAguWBm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Bmuiiq++8jOi9u+advuWBmuaele+8jOa4qemmqOWBmuajie+8jOaDrOaEj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CgOivt+S9oOS4iuW6iuWFpeecoO+8jOaEv+S9oOe+juaipuS4jeaWre+8jOedoea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+8jOeyvuelnua7oea7oe+8jOWknOWknOWuieecoO+8jOW/q+S5kOaXoOmZk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oOe7te+8geaZmuWuieOAgjwvcD48cD48ZW0+MjkuPC9lbT7nnaHop4norrLlrabpl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47ojqvopoHnnaHjgIHokpnlpLTnnaHkuI3lronjgIHlvKDlj6PnnaHlkr3nlrzjgI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aHliLrnnLzjgIHppbHpo5/nnaHkvKTog4PjgIHppa7ojLbnnaHlpLHnnKDjgIHlhb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rp7jgIHmv4DliqjnnaHkuI3lpb3vvIHmhL/lkJvnu4bnu4bmgJ3vvIznnaHnn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MwLjwvZW0+5pyL5Y+L5bi45p2l5oyC5b+177yM5b+Y6K6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5qE5Yqz57Sv77yM5oqb5byA5pel5bi455Sf5rS755qE55CQ56KO77yM6K6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ma6aOO5b2T5bqK77yM6K6p5Lid5Lid5riF5YeJ5b2T6KKr77yM6K6p5oiR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5YWl552h77yM5pma5a6J77yB5aW95qKm77yBPC9wPjxwPjxlbT4z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Ej+S5ieWcqOS6juaLmuaQj++8jOWboOS4uuS4lueV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uaKgOWcuu+8jOWwseaYr+aXoOaVsOasoeiiq+ekgeefs+WHu+eijuWPiOaXoOaV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JkeWQkeekgeefs++8jOeUn+WRveeahOe7v+iNq+aJjeS8mui2iumVv+i2iu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IuPC9lbT7lpJzlt7Lmt7HvvIzkurrmnKrpnZn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ovrDvvIzmg7PliLDkuobkvaDvvIzlpI/lpJzmvKvmvKvvvIznpZ3npo/muIX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I/lsI/vvIzmg4XosIrmt7Hmt7HvvIzpgZPlo7DmmZrlronvvIznpZ3lkJv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vvIE8L3A+PHA+PGVtPjMzLjwvZW0+5pS+5p2+5piv6ZO65Z6r77yM5Zuw5Y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6u56yR5piv5oOF6IqC77yM576O5Li95piv5LqG6Kej77yM6buR5aS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pyA5Y2O5Li955qE6K+X6aG177yM6K+75Ye65L2g55qE55Sf5rS7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Ye65L2g55qE5YGl5bq35rS75Yqb5peg6ZmQ77yM56Wd5pyL5Y+L5q+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NC48L2VtPuiuqeeDpuaBvOWQjOiho+acjeS4gOW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iuqeeDreawtOaKiuWOi+WKm+WGsuWIt+aOie+8m+iuqeW8gOW/g+WFpeS9j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souS5kOi/m+WFpeiiq+eqne+8jOaKiuW5uOemj+W4pui/m+aipuS5o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i+eWsuaDq+eahOW/g+i6q++8jOWuieeEtuWFpeedoei/m+aip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bXmjILmmK/ngbXprYLnmoTnta7or63vvIzmmK/lv4PngbXlr7n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kuIDlo7Dml6nkuIrlpb3vvIzpgZPkuIDlo7DmmZrlronvvIzmmK/ooajovr7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IDmnaHnn63kv6HvvIzpgIHkuIDku73npZ3mhL/vvIzmmK/kvZPnjrD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oiJLlv4PvvIznlJ/mtLvpobrlv4PvvIzkuIDliIf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c77yM5oiR5ri05pyb5ZCs552A5Lqy5YiH6ICM5Y+I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YWl55yg77yM5oiR5ri05pyb5p6V552A5ZKM5bmz6ICM5LiU5a6J6K+m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77yb5oiR5oOz5ZCs5aSW5amG55qE5pGH56+u5puy77yM5oiR6L+Y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Lq655qE5ZCN5a2X77yM5Z2g5YWl5rex5riK77yBPC9wPjxwPjxlbT4z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hOWkhOaciem7hOmHke+8jOeci+S6huS4gOWkqeeahOS5pu+8jOecvOedm+ivp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eadr+eDreeJm+Wltu+8jOe8k+ino+S4gOWkqeeahOeWsuWKs++8jOivpeS8k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Wuie+8gTwvcD48cD48ZW0+MzguPC9lbT4mbGRxdW87552h576O5Lq6JnJkcXVv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Riuekuu+8mui+m+iLpuS4gOWkqe+8jOiHqueEtuWuieecoO+8m+S4jeaAneS4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FpeecoO+8m+i9u+advumfs+S5kO+8jOW4ruWKqeedoeecoO+8m+elneemj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BpeW6t+OAgeedoeWHuuW/q+S5kOOAgeedoeWHuue+juS4veOAgeedoeWH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j6nnqpfnmoTlvq7po47mmK/miJHnmoTpl67lgJnvvIz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pkp/lo7DmmK/miJHnmoTlj67lkpvvvIzkuI3okL3nmoTmmJ/mmJ/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kvLTnnYDmiJHnmoTlv4PmhI/pl63nnLzvvIzkvLTnnYDmiJH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npZ3kvaDkuIDlpJzlronnnKDvvIzlpb3moqbov57ov57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O254mb5aW255qE6JCl5YW75ZG85ZSk5pep5pmo55qE5rip5pq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5qE6JCl5YW757uZ5L2g5Y2I5ZCO55qE57K+56We5Yqg5YiG77yM5LiA56KX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rGk57uZ5L2g5pma5a6J55qE576O5qKm6aaZ55Sc77yM5pyL5Y+L77yM5aSp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Oo5oSP5LiA5pel5LiJ6aSQ55qE6aWu6aOf6KeE5b6L5ZOm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huW3peS9nOS5i+S6i+aUvuS4gOi+ue+8jOWwhueDpuaBvO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iLpumXt+aKm+W8g++8jOWwhuW8gOW/g+WFhea7oeW/g+aIv++8jOWwhuW5uO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Ekea1t++8jOWwhuaUvuadvumAgee7mei6q+S9k+avj+S4gOWkhO+8jOaEv+Wlvea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ZmuWuieOAgjwvcD48cD48ZW0+NDIuPC9lbT7lhrPlv4PopoHmiormj6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qvlj5fmr4/kuIDlpKnvvIzkuI3mgZDmg6foobDogIHvvIzkuI3lrrPmgJ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ozlpLHmnJvvvIzml6DorrrlpJrlsJHlsoHvvIzpg73lj6/ku6Xml7blsJr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lpKnnnJ/kuYvlv4PvvIzpg73mnInlvpfliLDlubjnpo/nmoTmnLrkvJ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I3mlL7lvIPjgILmmZrlronvvIE8L3A+PHA+PGVtPjQzLjwvZW0+5L2g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oyJ6Ieq5bex55qE6IqC5aWP5p2l77yM5LiN5Y6755yL5Yir5Lq677yM5b+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M77yM5oWi5LiA54K556iz5LiA54K577yM5oC75piv5Lic5byg6KW/5pyb55qE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44CC5pma5a6J77yBPC9wPjxwPjxlbT40NC48L2VtPuWknOa3seazm+edgOW5v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i/meagt+eahOWto+iKguWPq+S6uuacieaJgOWQkeW+gO+8jOeUn+a0u+i2s+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t+iMq++8jOWPr+aYr+aIkeS7rOi/mOimgeetieW+heaYjuWkqeW4jOacm+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aXqeaXqeS8keaBr++8jOaYjuWkqei/mOimgeWKquWKm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lpKnnu5PmnZ/opoHmgLvnu5PvvIzlv6vkuZDopoHlj5H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oHpgZflv5jjgILlpb3ov5Dnu6fnu63mj6HvvIzlubjnpo/ml6XlrZD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tLXlnKjlnZrmjIHvvIzmiJDlip/lkajogIzlpI3lp4vjgILmnIvlj4v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jqvlv5jorrDjgILmmZrlronvvIzmnIvlj4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ouW5bu255eH5piv5LiA5Zy65YaF5b+D55qE5Yaz5oiY77yM5L2g5b6X6K+05py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t6ZqY5LiU6LSq5Zu+5Lqr5LmQ55qE6Ieq5bex77yM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oeWQp++8muS9oOS8muWBmuS4gOS4quaipu+8jOaipuingeaIkeaJruaIkO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i6q+eZveiJsueahOiho+acjeOAguS9oOeci+S4jeingeaIkeeahOiEm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sOaIkeeZveiJsueahOiho+acjeS4iuaciee6ouiJsueahOOAguaIkeebt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ci+edgOS9oO+8jOWvueS9oOivtO+8miZsZHF1bzvkuIvmrKHlloLmiJH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Ivlpb3lmLTlt7TlnKjlk6rjgII8L3A+PHA+PGVtPjQ4LjwvZW0+6ZK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iN5a6M55qE77yb5LqL77yM5piv5YGa5LiN5a6M55qE77yb6Zeu6aKY77yM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77yb54Om5oG877yM5piv5raI54Gt5LiN5a6M55qE44CC5omA5Lul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L5Yqb77yM5pS+6L275p2+54K55YS/77yM552h5Liq5aW9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+WPi++8jOaYr+S4pOW8r+aWsOaciO+8jOS4gOS4quWcqOiOsuWh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WkqeS4iu+8m+aci+WPi++8jOaYr+S4pOmil+aYn+aYn++8jOWcq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KiuW9vOatpOeFp+S6ru+8m+aci+WPi++8jOaYr+S4pOS4quWkqumY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vkuWknO+8jOW/g+mHjOS5n+WFhea7oemYs+WFi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g73nvJPvvIzmhL/mlYXkurrkuI3mlaPvvIzmhL/kvaDmg6blv7X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ZPmmZrlronvvIzmhL/kvaDni6zpl6/nmoTml6XlrZDph4zkuI3lraTljZ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xLjwvZW0+5Yia5omN5oiR5Y675L2g6YKj6YeM6L2s5LqG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W26LWw5LqG5b+n5oSB77yM5ZCT6LeR5LqG54WO54as77yM5omT5pWj5LqG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Ww5LqG54Om5oG844CC546w5Zyo5rKh5LqL5LqG77yM5Zub5ZGo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b+D552h5ZCn77yB5pma5a6J77yBPC9wPjxwPjxlbT41Mi48L2VtP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AjuS5iOWKnu+8n+aVsOaVsO+8jOWkquS/l++8m+WQg+WuieecoOiN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i6q+S9k++8jOW5suiEhuWwsem7mOW/teWvueS9oOeahOelneemj++8jOWHhuS/n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mme+8jOelneS9oOaZmuWuie+8jOWlveaipu+8gTwvcD48cD48ZW0+NTM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blp5HlqJjlkJHmiJHlk63or4nvvIzor7TkvaDooqsmbGRxdW875Y6L5Yqb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g6bmgbwmcmRxdW876YKj5Yeg5Liq5bCP5aaW57K+6L+35L2P5LqG5b+D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7uZ5Ya36JC95LqG44CC5oiR5Yqd5L2g6LW25b+r5bCG5aW55Lus6L+c56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iO54ix5L2g55qE5qKm5aeR5aiY57qm5Zue5Y675ZCn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edoeecoOaXpeWIsOS6hu+8jOmAgeS9oOS4gOadr+Wuieel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ieW/g+WFpeedoeeskeWTiOWTiO+8m+mAgeS9oOS4gOmmlui9u+advua1qua8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DpuaBvOi/nOWOu+W/g+aDheaEieW/q++8m+S4lueVjOedoeecoOaXpeelneS9oOWH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edoe+8jOW/q+S5kOWFpeedoe+8jOW5uOemj+WFpeedo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pppYmbGRxdW876auY5p6V5peg5b+nJnJkcXVvO+absu+8jOmAgeS4gOW6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aHmhI/mtZPmtZMmcmRxdW876KKr77yM6YCB5LiA5bmFJmxkcXVvO+edoeecvOaDuuW/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LvvvIzpgIHkuIDlj6UmbGRxdW87552h5oSP6KKt5p2lJnJkcXVvO+WSku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nCZsZHF1bzvphaPnhLblhaXmoqYmcmRxdW8777yMJmxkcXVvO+e+juaipui/nui/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U2LjwvZW0+5o2V5Yeg5Y+q6JCk54Gr6Jmr55qE5YWJ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iS6YCC55qE5bqK77yM6YeH5Yeg6K645pma6Zye55qE576O77yM57yW57uH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qKm77yM5oyC5ryr5aSp6Zeq5Lqu55qE77y777y95pif6L6J77yM55WZ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mq5L2g5YWl552h77yM5Lqy54ix55qE77yM5pma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IseeahOeUn+a0u+WwseixoeS4gOeJh+iNkua8oO+8jOi1oOS6uueOq+eR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9memmme+8jOimgSZsZHF1bzvlrabkvJrniLHliKvkurrlhbblrp7lsLHmmK/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cmRxdW8777yM6K6p54ix5aaC5ZCM5Y2I5ZCO6Ziz5YWJ5rip5pqW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pma5a6J77yBPC9wPjxwPjxlbT41OC48L2VtPuavj+W9k+WknOaZmumZj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ei+ueeahOaYn+aYn+aYr+aIkeWFs+azqOS9oOeahOecvOedm++8jOaciO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Wug+mAgeWOu+aIkeacgOecn+W/g+eahOelneemj++8muaZmuWuie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TpuOAgjwvcD48cD48ZW0+NTkuPC9lbT7pm7bngrnnmoTmnIDlkI7kuIDnp5L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nIDlkI7kuIDnm4/vvIzmiJHnmoTli4fmlaLmnIDlkI7kuIDngrnngrnvvIzlhp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mnIDlkI7kuIDlj6XvvIzmg7PkvaDvvIzlv7XkvaDvvIzniLHnnYD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v4Pot7PnmoTmnIDlkI7kuIDmrKH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W/5rGf5Yay5LiN5bC95oCd5b+177yM5aSn5rW35rab5LiN5bC9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p5rav5rW36KeS6I2S5rup5oiI5aOB77yM5oiR55qE5b+D5bCx6LGh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5LqR5Lit55qE6Zuo5Lid5Lid57yV57yV57yg57yg57u157u177yM6JC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L2g44CC56Wd56aP5L2g77yM5oiR55qE5pyL5Y+L5bm456aP5bmz5a6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aciOWEv+W3suWNh+epuui9u+eske+8jO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ecvOaWl+S/j++8jOW/g+WktOixoeWwj+m5v+WcqOi3s++8jOiuqeS/oeaBr+S8oOm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vhumSpe+8jOS6sueIseeahOS9oOaYr+aIkeawuOi/nOeahOmqhOWCsu+8jOW/q+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S4jue+juWlveeahOaipuWig+aLpeaKse+8geaZmu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XlronjgIHlpI/lronjgIHnp4vlronjgIHlhqzlronjgIHlubT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vaDnmoTlubPlronmmK/miJHnmoTlv4PmhL/vvIzmiJHnmoTnpZ3npo/mhL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jgIHlv4PlronjgIHml6nlronjgIHmmZrlronjgIHkuIDnlJ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qx5aap5aqa77yM5Zug5Li66J206J225Zyo6L+977yb5qKm5bey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I6Imy5b6I576O77yb5aSc5rex5rKJ77yM5Zug5Li65aSp5L2/6ZmN5Li0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Zug5Li65pyJ5L2g5a6J5oWw77yb5oiR5bm456aP77yM5Zug5Li6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06ZqP44CC5pma5a6J77yBPC9wPjxwPjxlbT42NC48L2VtPuaaruaYpeS5i+Wk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4kOaalu+8jOedoeaEj+e8see7u++8jOenu+i6q+S4tOeql++8jOi/keeci+afs+ae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S4i+e/qeiInuaRh+abs++8jOmBpeWQrOaxoOWhmOe7tee7teibmem4o+OAguaQ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rOa3oe+8jOaCjeeEtuWFpeaipuOAguaZmuWuieWlveaip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I3lkLnvvIzpm6jkuI3kuIvvvIzmraTliLvkvaDku4DkuYjpg73kuI3mgJX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vvvIzmmJ/nnLznnKjvvIzml7bluLjmiJHmiorkvaDnibXmjILvvJvkupHmg7P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PlrrnvvIzlpb3moqbkvLTkvaDliLDlpKnkuq7vvJvnpZ3kvaD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m15oyC5piv5pyI5YWJ55qE55qO5rSB77yM54Wn5b275rWT5rWT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Cd5b+15piv5aSP5aSc5rKB5YeJ55qE6aOO77yM5ZC55ouC5L2g55qE6aKd6ZmF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m6K6w5piv5rip54Wm55qE5bqK56ys77yM5om/5omY5L2g55ay5oO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qE6Zmq5Ly055qE5aSc6YeM5LiN5YaN5pqX6buR5LiO5rKJ6Ze3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S5bGV77yM56Wd576O5qKm77yM5pma5a6b77yBPC9wPjxwPjxlbT42Ny48L2VtPu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knOaZmu+8jOWvhOS4iuaIkea4qemmqOeahOelneemj++8jOW4pu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gOW/te+8jOaEv+aIkeeahOS4gOWjsOelneemj+a0l+WOu+S9oOS4gOWkqeeah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PpeaZmuWuieW4puS9oOi/m+WFpeeUnOe+jueahOaipuS5oe+8jOS4gOeJh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S9oOedoeW+l+abtOmmme+8gTwvcD48cD48ZW0+NjguPC9lbT7miJHnmoT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ubjov5DkurrlhL/og73mlLbliLDvvIzom4flubTkuovkuJrnm7Tnmbv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oo4Xmu6HljIXvvIzniLHmg4XnlJzonJzliLDnmb3lpLT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5Hpkp/nvanvvIzlpKnlpKnlpb3ov5DmnaXlm7Tnu5X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qx5aap5aqa77yM5Zug5Li66J206J225Zyo6L+977yb5aSc5rex5rK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2/6ZmN5Li077yb5qKm5bey6YaJ77yM5Zug5Li65pyI6Imy5b6I576O77yb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ug5Li65pyJ5L2g5a6J5oWw77yb5oiR5bm456aP77yM5Zug5Li65pyJ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C5pma5a6J77yM5pyL5Y+L77yBPC9wPjxwPjxlbT43MC48L2VtPue7m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0l+a0l+eahOa+oe+8jOa0l+WOu+S4gOi6q+eahOWKs+e0r++8jOe7meS9oOeahO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l+a0l+eahOa+oe+8jOa0l+WOu+S4gOi6q+eahOavkue0oO+8m+e7meS9oOeahOiEkeWt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ahOa+oe+8jOa0l+WOu+S4gOi6q+eahOeDpuaBvO+8m+aEv+S9oOiIkuiIkuacjeac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nie+8jOaipua4uOWIsOahg+iKsea6kOS4re+8geaZmu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pgaXnmoTmoqbkuq7otbfkuIDnm4/nga/vvIzlkKzmiJHlv4PmhL/kuID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nmoTkurrnlJ/lho3kuZ/msqHmnInkvKTnl5XvvIzkvYbmhL/kvaD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kvYbmhL/miYDmnInnmoTnvo7lpb3oo4Xmu6Hmgqj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pb3moqbvvIE8L3A+PHA+PGVtPjcyLjwvZW0+5pS+5LiL5bel5L2c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5bqt44CC5pS+5LiL54yc5b+M77yM5Lqr5Y+X5Lqy5oOF44CC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44CC54Om5oG85Y6L5Yqb77yM5LiA552h6ICM5YWJ44CC6aG65aKD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5Zyo5oSP44CC5YW757K+6JOE6ZSQ77yM5bCx5Zyo5q2k5Yi7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5qKm5ZyG5ZyG44CC5bm456aP5bmz5a6J77yM5pel5aSc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aciee8mO+8jOmUmei/h+S6hui/mOS8mumHjeadp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8mO+8jOebuOmBh+S6huS5n+S8muemu+W8gOOAguiBmuacieiBmueahOeQhueU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mu+eahOWAn+WPo++8jO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ZmuWuie+8gTwvcD48cD48ZW0+NzQuPC9lbT7kurrlv4PnroDljZXlsLH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roDljZXlsLHlubjnpo/jgILpo47pnJzlh6DluqbvvIzlrojkvY/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sI/lrrbvvIzov5nlsLHmmK/mnIDlubPlh6HnmoTlubjnpo/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6p5aSc6aOO5bim6LWw5LiA5aSp55qE55ay5oOr77yM6K6p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LiA5aSp55qE54Om5oG877yM6K6p5pif5pif54K55Lqu5LiA5aSp55qE5aW9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6A5Y2V5YWl55yg77yM576O5qKm6L+e56+H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ui+iogOaWreeroO+8jOeQieeSg+eijuW9se+8jOeni+mjjui/n+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CsuasoueUseiHquWPlu+8jOiHquW3seaDs+imgeeahOaYr+S4gOS4queLrOeri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cqOi/meS4quepuumXtOmHjOeLrOiHquihjOi1sO+8jOmdouWvueaJgOaci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juabsuaKmOOAgjwvcD48cD48ZW0+NzcuPC9lbT7omb3nhLbln47luILph4zniL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lpzmrKLlh4/ogqXvvIzmiJHov5jmmK/miJHooYzmiJHntKDnmoTlop7og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m6jlkI7nmoTlvanombnkuIPnp43popzoibLlvojnvo7vvIzmiJHov5j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jaLmnaXpu5HlpJzlkI7ot5/kvaDpgZPkuIDlj6XvvJr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eu5YCZ5YmN5p2l77yM5Zug5L2g5Y+v54ix44CC57uZ5Liq5Lu75Yqh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+U6LWb44CC6Ieq55Sx57uE5ZCI77yM5Yqo5L2c6KaB5b+r44CC6I2J5bit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6Ieq5bim44CC5ZG85Zmc5Ly05aWP77yM5ZGo5YWs5pat6KOB44CC5Yir6Zyy6IK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+D5Ya75Z2P44CC5piO6KeB5YiG5pmT77yM5pma5a6J5ouc5ou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6uuWcqOW6iuS4iu+8jOmXreS4iuecvOedm++8jOe7hue7huWTgeWR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mBremBh+e7n+e7n+aKm+e7mem7keWknO+8jOaKiuS4gOWkqeeah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Km+WIsOiEkeWQju+8jOaEv+S9oOW4puedgOi9u+advuOAgeaEieW/q+eahOW/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aEv+S9oOS7iuWknOWBmuS4quWlveaipuOAgjwvcD48cD48ZW0+O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iJHku4rnlJ/llK/kuIDmn5PmjIfnmoQmbGRxdW875q+S5ZOB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3seWPl+WFtuavku+8jOaXoOWPr+aVkeiNr++8m+S9oOeahOaDheaYr+aIkeS7i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eUn+WtmOeahOawp+awlO+8jOaIkeW3sua3semZt+WFtuS4re+8jOS4jeWPr+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mgeWlveWlveS8keaBr+WTpu+8geaZmu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c2OWxsMnQ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3NjlsbDJ0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96A9DCD666CD899099BBF7735C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