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22FF2CB639F9DAEEE165B0BB61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22FF2CB639F9DAEEE165B0BB61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biD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vOmHjOacieS9oO+8jOWGjee+jueahOiKseacteS4jeWGj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S7juatpO+8jOS4juiJr+S6uua4qeeype+8jOS4ju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hOaYj+OAgjwvcD48cD48ZW0+My48L2VtPuWtpOeDn+aXoOWeoOS4h+mHjOayme+8jOW5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i4j+OAgjwvcD48cD48ZW0+NC48L2VtPuacieeUn+S5i+W5tO+8jOacie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ipuS4reaYr+S9oO+8jOS4juaeleS/s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muS4quS/l+S6uu+8jOaJv+iSmeWOmu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OaqrOS7juatpOWPmOeUnOS6hu+8gTwvcD48cD48ZW0+OC48L2VtPuaIkee7iO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S4iuS4gOiireeZvee6seWrgeS4juS7luS6uuOAgjwvcD48cD48ZW0+O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aYr+aIkeS7iueUn+acgOWkp+eahOW5uOi/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nrZ3mnInpo47vvIzmtbfosZrmnInmtbfvvIzogIzmiJ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W5p2l5LqG77yM5oiR5YaN5Lmf5LiN5piv5LiA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s+atpO+8jOW/g+eMv+W9kuael++8jOaEj+mprOaci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lrrblpb3vvIzku73lrZDpkrHlh4blpIf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n5a625aW977yM5oiR5Lmf5p2l5LiL5Yeh5Y6G5Yq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pOS4quaIkOW5tOS6uueahOaFjumHje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Y3op4HkuYvmrKLvvIzkuYXlpITkuI3ljozvvIzku4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H5rC05Y2D56iL77yM5LiO5rip5p+U55u46YG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aciOiJsuecn+e+ju+8gemjjuS5n+a4qeafl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3nu53kurrmhL/vvIzmlYXkvb/kvqzop4Hpg4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y55+l55qE5Lq677yM5Y676L+H5pyq55+l55qE5Lq6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i/meaYr+aIkeeahOesrOS6jOadr+WNiu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vvIzku7vkvZXml7blgJnpgYfop4Hpg73lq4zmmZ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Wo5LiW55WM55qE5aSn5Lq677yM5LiA5Liq5Lq6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Hs+atpO+8jOW/g+eMv+W9kuael+aEj+mprOaciee8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6rku47pgYfop4HkvaDvvIzmiJHnmoTnlJ/mtL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pyJ5L2g77yM55Sf5rS75Lit5bCx5pyJ5Lq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seS9oO+8jOaYr+aIkee7iOi6q+a1qua8q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lkYror4nmoYPoirHvvIzku6XlkI7kuI3nlKj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aSp5peg6Zyc6Zuq77yM5qKn5a2Q6Kej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S9oO+8jOaYr+aIkee7iOeUn+a1qua8q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Y3ljYrnlJ/msqHlj4LkuI7vvIzlkI7ljYrnlJ/lpY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MyLjwvZW0+5LuW5ZKM5aSP5aSp5LiA6LW3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tpOS6uuW3suiiq+acrOS6uuWNoOacie+8jOemgeatouaQreiu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3kvYblj6/niLHvvIzov5jlj6/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y66Lqr5YGl5L2T77yM5LuO6KKr5L2g5a625pq0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mge+8jOWlveWlveWvueaIkeWRg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6Dmqqzku47mraTlj5jnlJzkuobjgII8L3A+PHA+PGVtPjM4LjwvZW0+6ZW/5Lm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M6ZW/5q+L55u45b+Y44CCPC9wPjxwPjxlbT4zOS48L2VtPuaDhei/nuaDh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S4gOi1t+WIhuS6q+OAgjwvcD48cD48ZW0+NDAuPC9lbT7msLjov5znmoTmraP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qJjjgII8L3A+PHA+PGVtPjQxLjwvZW0+5b6A5ZCO5L2Z55Sf77yM5oiR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6LWw44CCPC9wPjxwPjxlbT40Mi48L2VtPuS8l+eUn+eahuiNieacqO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kuWxseOAgjwvcD48cD48ZW0+NDMuPC9lbT7mhL/lvpfkuIDlv4PkurrvvIznmb3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nprvjgII8L3A+PHA+PGVtPjQ0LjwvZW0+5oiR5Yaz5a6a5aW95aW955Sf5rS7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L2g44CCPC9wPjxwPjxlbT40NS48L2VtPuWWnOasoueci+S9oOi9u+i9u+easee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DhuWwj+msvOOAgjwvcD48cD48ZW0+NDYuPC9lbT7mg7PkuI3pob7kuIDliIf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vq7nrJHnmoTnnLznnZvjgII8L3A+PHA+PGVtPjQ3LjwvZW0+5Yid5qyh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YWz54Wn44CCPC9wPjxwPjxlbT40OC48L2VtPuS7juatpOS7peWQju+8jOS6uueL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OAgjwvcD48cD48ZW0+NDkuPC9lbT7nnYDov7fkuo7kvaDnnLznnZvvvIzpk7bmsr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6/lvqrjgII8L3A+PHA+PGVtPjUwLjwvZW0+6YGH5Yiw5L2g77yM5oiR5omN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S4gOaXpeS4pOS6uu+8jOS4iemkkOWb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6XlkI7kvaDnmoTnk7bnm5bvvIzpg73mmK/miJHmnaXm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pGY5Yiw5oiR55qE5pif5pif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yoeacieW+iOWlve+8jOS9oOS4jeWrjOW8g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kYrniYzkuobvvIzmiJHooqvmiJHlrrbnjKrmi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5Sf5rS755qE6Lev5LiK77yM5LiA6LW36I+c6bif5LqS5ZWE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5jeingeinieasou+8jOS5heWkhOS7jeaAp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oqvnjKrvvIzmi7HotbD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6YKj5LmI5Lmx77yM5L2g5LiN5aao6Lef5LqG5o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lve+8jOaIkeaQnuWvueixoeS6huOAgjwvcD48cD48ZW0+NjEuPC9lbT7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4/lj4LkuI7vvIzlkI7ljYrnlJ/lpYnpmarliLDlup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6Cw5Zyo5bem6L6577yM5L2g5Zyo56Cw56Cw6YeM44CCPC9wPjxwPjxlbT42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nu+8jOS7veWtkOmSseWPr+aJk+WFq+S6lOaKmOOAgj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JHni6zlrrbmjqXlj5fjgII8L3A+PHA+PGVtPjY1LjwvZW0+5L2Z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qG5aSn5qyi5Zac44CCPC9wPjxwPjxlbT42Ni48L2VtPuS9oOaYr+eUt+WtkOax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Wwj+eOi+WtkOOAgjwvcD48cD48ZW0+NjcuPC9lbT7lsLHov5nmoLfnr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kKfjgII8L3A+PHA+PGVtPjY4LjwvZW0+5aaC6Iqx576O55y377yM5Lmf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44CCPC9wPjxwPjxlbT42OS48L2VtPuS9oOaYr+S7u+S9leaXt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DveWrjOaZmueahOS6uuOAgjwvcD48cD48ZW0+NzAuPC9lbT7nu5Plj5HkuLr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kuKTkuI3np7vjgII8L3A+PHA+PGVtPjcxLjwvZW0+5Y+q5oS/5ZCb5b+D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a5LiN6LSf55u45oCd5oSP44CCPC9wPjxwPjxlbT43Mi48L2VtPuS4pOWnk+e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npuaZi+S5i+WlveOAgjwvcD48cD48ZW0+NzMuPC9lbT7kvZnnlJ/kuI3nn6Xmg4X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lK/mnInljb/mqKHmoLfjgII8L3A+PHA+PGVtPjc0LjwvZW0+5L2Z55Sf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oyH5pWZ44CCPC9wPjxwPjxlbT43NS48L2VtPuaBreWWnOaIke+8jOiviOmq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lkozkvaDkuIDkuI3lsI/lv4PvvIznlJz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f6auY5YW077yM5Lul5ZCO5L2g5bCx5ZCD5oiR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G44CCPC9wPjxwPjxlbT43OC48L2VtPuaQuuWutuWxnu+8jOe7meWkp+WutuaLn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OAgjwvcD48cD48ZW0+NzkuPC9lbT7lv6vnnIvvvIzov5nmmK/miJHku6z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pHjgII8L3A+PHA+PGVtPjgwLjwvZW0+5by66Lqr5YGl5L2T77yM5LuO5omT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4MS48L2VtPuWPr+eIseS4jeaYr+mVv+S5heS5i+iu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aYr+OAgjwvcD48cD48ZW0+ODIuPC9lbT7miJHvvIznu5PlqZrvvIzmiZP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6Y5a6j77yM5aSn5a626Z2Z6Z2Z55yL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DreaBi+S9oO+8jOmdkua2qeeahOeHg+aDh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mgYvniLHvvIzmsLjov5zngpnng63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bm456aP77yM6LCB5Lmf5Yir5oOz5oum552A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aXtuWGrOiHs++8jOS9huecieS4iumjjuatou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pgInmi6nvvIzniLHmmK/pnZ7kvaDkuI3lj6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oenp3NTh3bT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aHp6dzU4d20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22FF2CB639F9DAEEE165B0BB61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