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EC44C242D5B8FB2BDD449A6D38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EC44C242D5B8FB2BDD449A6D38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YS/5a2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cieS6huS9oOS4lueVj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cieS6huS9oOaYn+epuuabtOeBv+eDgu+8jOS7iuWkqeWboOS4uuS9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4qeaalu+8jOS7iuWkqeWboOS4uuS9oOaIkeinieabt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S8muiuqeS9oOi1ouWcqOi1t+i3kee6v+S4iu+8jOS9huaYr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iuqeS9oOiDveS4jeeuoeaRlOWAkuS6huWkmuWwkeasoeS5n+iDveWdmuaMgeWIs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e7meWtqeWtkOS4gOW8oOe6uO+8jOWwseaYr+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aDs+ixoeeahOepuumXtO+8m+e7meWtqeWtkOS4gOaUr+eslO+8jOWwseaYr+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S4quWIm+S9nOeahOacuuS8muOAgjwvcD48cD48ZW0+NC48L2VtPuS9oO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Bv+eDgueahOaYqOWkqe+8jOS9oOWwhui/juadpee+juS4veW/q+S5k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h+aVouWcsOmdouWvueacquadpeeahOmBk+i3r+WQ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WwhuadpeS8muaLpeaciemAieaLqeeahOadg+WIqe+8jOmAieaLq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eacieaXtumXtOeahOW3peS9nO+8jOiAjOS4jeaYr+iiq+i/q+iwi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HpOWHsOiKseWQkOmcsuedgOiJs+e6ou+8jOWcqOelneemj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uW9k+aIkeS7rOmjnuWQkemCo+a1t+mYlOWkqeepuu+8jOS4jeimgeW9t+W+q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eVmeOAgjwvcD48cD48ZW0+Ny48L2VtPuavj+S4quS6uuW/g+mHjOmDve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iHquW3seS4jeaJrOW4hu+8jOayoeS6uuW4ruS9oOWQr+iIqu+8jOWPquacie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IkOWKn++8jOayoeacieetieWHuuadpeeahOi+ieeFj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+8jOWIsOS6hu+8jOmrmOiAg+WwseWcqOecvOWJjeS6hu+8m+W/q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ipuaDs+WwseW/q+WunueOsOS6hu+8m+W+rueske+8jOW+rueske+8jO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aLpeaKseOAgjwvcD48cD48ZW0+OS48L2VtPuS4gOWIhuaxl+awtO+8jOS4gO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m+S4gOWIhui+m+WKs++8jOS4gOWIhuaUtuiOt+OAguS7iuWkqeeahO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cqOaYjuWkqeW+l+WIsOWbnuaKpeOAgjwvcD48cD48ZW0+MTAuPC9lbT7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t6jlpKfogIznpZ7lpYfnmoTliLvliIDvvIzlj6ropoHkvaDniaLniaLlnLDmj6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vr/og73lnKjkurrnlJ/nmoTlnZrnn7PkuIvvvIzliLvkuIvljZPotor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Lq655qE5pe26Ze05ZKM57K+5Yqb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LiO5Lq65YiG5Lqr77yM5piv5LiA56eN5aW955qE5a2m5Lmg5pa55by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L2/5L2g55qE5Lq655Sf5pu05Liw5a+M44CCPC9wPjxwPjxlbT4x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i/h+eoi+S4re+8jOS9oOeahOWWhOiJr+OAgeiBquaFp+eJuei0qOiDveWQuOW8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ivmueahOaci+WPi++8jOS9oOS7rOS4gOi1t+aUtuiOt+ecn+aMmuWP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ml7bnmoTlvpflpLHkuI3og73orrrmiJDotKXvvI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liqrlipvorqTnnJ/vvIHomZrlv4PmjqLorqjvvIzlop7lvLroh6rkv6H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0LjwvZW0+5byA5Yqo6ISR562L5Lya6K6p5L2g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4G15rS777yM5L+d5oyB5aW95aWH5b+D6L+Z5bCG5Lya5piv5L2g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aSn6Zeo55qE6ZKl5YyZ44CC5a2p5a2Q77yM6Ieq5L+h5LiA54K577yM5YuH5p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/5L2g5oiQ5Li65LiA5Y+q57+x57+U5Zyo55+l6K+G5rW35rSL5Lit55qE6ZuP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cqOWmiOWmiOW/g+mHjOS9oOawuOi/n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WHuueUn+e7meWmiOWmiOW4puadpeS6huaXoOWwveeahO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ouiwouS9oO+8geaIkeeahOWunei0ne+8gTwvcD48cD48ZW0+MTYuPC9lbT7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miJDplb/jgILlv6vlv6vkuZDkuZDplb/lpKfjgILov5znprvnlr7nl4X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m65Yqb5Yaz5LiN5Lya5Zyo5bey57uP6K6k6K+G55qE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c5q2i5LiN5YmN77yM6ICM5aeL57uI5Lya5LiN5pat5YmN6L+b77yM6LWw5ZCR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6K+G55qE55yf55CG44CCPC9wPjxwPjxlbT4xOC48L2VtPueUn+WRve+8jOS7ju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1gea3jOS4reiOt+W+l++8m+mdkuaYpe+8jOWcqOmjnua1geeahOWAvuazu+S4re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tmOWcqOeahOS7t+WAvO+8jOS6juWkp+ays+eahOWllOa1geS4reWRi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otYvkuojkvaDku6zkuIDku7bmma7pgJrogIznj43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vvIzov5nlsLHmmK/pnZLmmKXjgILmhL/kvaDku6zku6Xng63mg4XjgIHlpYvlj5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/mtLvlm57npLzvvIE8L3A+PHA+PGVtPjIwLjwvZW0+5q+U5oiQ57up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a2m5Lmg5oCB5bqm44CC5q+U6LW36ICD56ys5LiA5ZCN77yM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yL5Yiw55qE77yM5piv5L2g5ri05pyb6L+b5q2l55qE5ae/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jOWtpuS7rO+8jOaWsOeahOWtpuW5tOW8gOWQr+aWsOeah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eZveaJv+i9veaWsOeahOaipuaDs++8jOS4uuS6huiuqeaIkeS7rOeah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WunuOAgjwvcD48cD48ZW0+MjIuPC9lbT7lvZPkuIDkuKrlsI/lsI/nmoTlv4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DkuLrooYzkuLrml7bvvIzkvr/og73miJDkuobkuaDmg6/vvJvku47og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ogIzmgKfmoLzlsLHlhrPlrprkvaDkuIDnlJ/nmoTmiJD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+25Y2O5LiN5Li65bCR5bm055WZ44CC5b2T5oiR5Lus5a+M5pyJ5pe2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5+l5aaC5L2V5Yip55So77yM6ICM5Lu75oSP5oyl6ZyN77yM55yf5q2j6ZyA5rG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omA5L2Z5peg5Yeg5LqG44CCPC9wPjxwPjxlbT4yNC48L2VtP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OWKn+S4juWksei0pe+8jOmDveaYr+WvueaIkeS7rOaIkOmVv+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NgeWFq++8jOePjeaDnOmYs+WFie+8jOePjeaDn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abkuaDlsLHmmK/kuIDnp43kvJrkvb/kvaDmm7Tlv6vkuZDjgIHnlJ/mtLv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7Tlpb3jgIHmm7TmnInoh6rlsIrjgIHlr7nnpL7kvJrotKHnjK7mm7TlpKfnmoT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j5Dpq5jov4fnqIvjgII8L3A+PHA+PGVtPjI2LjwvZW0+5LiN5L6d6Z2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LiO5Lq655u45aSE77yM6Lef5Yir5Lq65ZCI5L2c44CC5L2g6KaB5p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77yM6KaB5pyJ5YWs55uK5LmL5b+D44CCPC9wPjxwPjxlbT4y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WuneWuneWkqeWkqemDveiDveWDj+iKseWEv+S4gOagt+W8gOaUvu+8jO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Bv+eDgu+8geWBpeW6t+W/q+S5kOeah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anlrZDmgLvkvJrplb/lpKfvvIzku5bpnIDopoHkvaDnmoTml7blgJ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uIDml6bplJnov4fkuobvvIzku5blsLHlho3kuZ/kuI3lho3lpoLlvZPliJ3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nIDopoHkvaDkuobjgII8L3A+PHA+PGVtPjI5LjwvZW0+55So5LiA6aKX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55b6F55Sf5rS75Lit5LiN5bmz55qE5LqL44CC5LiN566h5YmN6Z2i5pyJ6a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6YO96KaB55So5b6u56yR5Y676Z2i5a+5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usOS9j+S4jeWBnOaBr+eahOi/m+WHu++8jOiwgeiDvemBteW+qui/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Ou+eUn+a0u++8jOiwgeeahOW/g+eBteWwseS8muawuOi/nOe6r+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IzmnJvku6XlkI7vvIzpgYfliLDkuovmiJbogIXkvZzkuJrlrqHpop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liLDnu4blv4PjgIHorqTnnJ/jgIHlpJrop4Llr5/jgIHlpJrmgJ3ogI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Dlrprog73lgZrlvpfmm7Tlpb3jgII8L3A+PHA+PGVtPjMyLjwvZW0+5LiN6Ka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N5Y+v5Z+L5oCo77yB5pei54S25aSq6Ziz5LiK5Lmf5pyJ6buR54K577y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L5oOF5bCx5pu05LiN5Y+v6IO95rKh5pyJ57y66Zm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Dj+mCo+adoeWwj+a6qu+8jOS7pemCo+W6p+mrmOWxseS4uueUn+WRv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4gOi3r+i3s+i3g++8jOS4gOi3r+eWvumpsO+8jOWLh+aVouWcsOWLh+aVou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eUn+WRveS5i+a1t+OAgjwvcD48cD48ZW0+MzQuPC9lbT7mhL/kvaDpqb7pqbbnnY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6Xor4bnmoTlt6jova7vvIzmoJHotbfnkIbmg7PnmoTpo47luIbvvIzmk47nnYD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jZfpkojvvIzmirXovr7np5HlrabnmoTlvbzlsr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a2m5pyf77yM5L2g6K6p5oiR55yL6KeB5LqG5L2g6YCC5bqU5paw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6Ieq55CG6IO95Yqb44CB54us56uL6IO95Yqb77yM5L2g5piv5pyA5qO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skeWPr+S7peiuqeS9oOayiemdme+8jOiuqeS9o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HguW+l+eUn+a0u+eahOecn+iwm+OAguW4jOacm+S9oOavj+WkqemDveWc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Un+mDveWcqOW+rueskemHjOW6pui/h+OAgjwvcD48cD48ZW0+Mzc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ZDkuojmiJHmnIDnj43otLXnmoTnpLznianvvIzpgqPkuIDliLvlnKj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prmoLzmiJDmsLjmgZLvvIzmiJDkuLrmiJHmsLjov5znmoTnibXm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mm57GN5piv5pyA5aW955qE5pyL5Y+L77yM5b2T55Sf5rS75Lit6YGH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uw6Zq+55qE5pe25YCZ77yM5L2g6YO95Y+v5Lul5ZCR5LuW5rGC5Yqp77yM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OM5byD5L2g44CCPC9wPjxwPjxlbT4zOS48L2VtPuWIq+iuqei/t+iMq+ibiu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PquacieW/g+S4reacieebruagh++8jOiEmuS4i+aJjeS8muacie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Jjei/m+eahOaWueWQke+8jOaJjeS8muacieaYjuWkq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nKjlv4PkuK3vvIzot6/lnKjohJrkuIvvvIHnm7jkv6Hoh6rlt7HvvI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tK/mm7TkuI3opoHmgJXovpPvvIzliqDlgI3liqrlipvljrvnu5noh6rlt7HkuIDkuK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rZTmoYjvvIE8L3A+PHA+PGVtPjQxLjwvZW0+5aSa6ZiF6K+777yM5L6/5Ly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Yiw5bm/6ZiU55qE5aSp6ZmF5ZKM5rG55raM55qE5rOi5rab5ZCM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k5bK45ZKM5pyJ6ZmQ55qE6L275rOi5LmL6Ze055qE5Yy65Yi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u+S5puWwseWDj+WTgeiMtuS4gOagt++8jOWbq+WbteWQnuaeo+aYr+WWn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4reeahOWRs+mBk++8jOWPquaciee7hue7huWTgeWRs+aJjeiDveS6q+WPl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jwvcD48cD48ZW0+NDMuPC9lbT7nq4vlv5fli6Tlrabov73msYLliJv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mK/nvo7lppnnmoTpn7PnrKbjgILmiorlroPku6zlkozosJDlnLDnu4TlkI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og73osLHlhpnlh7rkuIDmlK/pnZLmmKXkuYvmrY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5LiA5bCxMeWRqOWygeS6hu+8jOiuqeaIkeS7rOaUtuiOt+S6hu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SjOaEn+WKqO+8jOWQjOaXtuS5n+iuqeaIkeS7rOWkmuS6huS4gOS7vei0o+S7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ranlrZDpnIDopoHpvJPlirHvvIzlnKjmiJDplb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r7lhY3mnInlpLHotKXlkozmlZnorq3vvIzmiJHku6znmoTlrrbplb/pg73og73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anlrZDvvIznnJ/lpb3vvIE8L3A+PHA+PGVtPjQ2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B5biM5pyb6IO95YOP5a2p5a2Q5LiA5qC36IKG5oSP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Y675LqJ5Y+W5b+D5Lit5omA5oOz77yM5aSn5q2l55qE5ZCR5YmN5aWU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nOS4uueItuS6su+8jOiDvemZquWtqeWtk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W5uOemj+OAguS4jeimgeeuoeWOu+WBmuS7gOS5iO+8jOS4jeimgee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cieWkmuS4jeWQrOivneOAgjwvcD48cD48ZW0+NDguPC9lbT7lranlrZDvvIz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niLjniLjkuLrkvaDmhJ/liLDpqoTlgrLlkozoh6rosa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pyA5pyJ6ICQ5b+D44CB5pyA6IO95b+N6ICQ5ZKM5pyA5Luk5Lq6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yZ5Ly044CC5Zyo5Lu75L2V6Imw6Zq+5Zuw6Ium55qE5pe25Yi777yM5a6D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b5byD5L2g44CCPC9wPjxwPjxlbT41MC48L2VtPuWtpuS5oOaYr+S4gOaso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jOmcgOimgeaOoue0oueQouejqOenr+aegeW6lOaImOmhveW8uuW6lOaIm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UseS9oOeLrOiHquaJv+aLhe+8jOiDnOWIqeeUseS9oOeLrOeri+S6ieWP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iY3mnInpmLvnoo3vvIzlpYvlipvmiorlroPlhrLlvIDvvIzov5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mv4Dmg4XvvIzovazliqjlv4PkuK3nmoTmnJ/lvoXvvIzooYDlnKjmvo7mu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mtYHmsZfnrpfku4DkuYjjgII8L3A+PHA+PGVtPjUyLjwvZW0+5oiW6K64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b6I5bmz5Yeh77yM5L2G6LCB6IO96K+05bmz5Yeh5Lit5LiN5a2V6IKy552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1My48L2VtPue+juWlveeahOWwj+WtpueUn+a0u++8jOWNs+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S6huOAguWFseWQjOeUn+a0u+S6huWFreW5tO+8jOS4gOi1t+Wli+WPkeS6hu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p+e7reWFseWLie+8gTwvcD48cD48ZW0+NTQuPC9lbT7lvojkuLrkvaD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vmraXlvojlpKfvvIzmiJDnu6nmj5Dpq5jkuoblvojlpJrvvIzkuZ/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lpITjgIHlrabkvJrkuobmhJ/mganvvIznu6fnu63kv53mjIHvvIz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U1LjwvZW0+55yf5q2j55qE5by66ICF5piv6IO95aSf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5qE5Zyo55Sf5rS744CB5a2m5Lmg5ZKM5oOF5oSf55qE5oCl5rWB5Lit6am+6am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C05rWq6L+c6Iiq55qE5Lq677yBPC9wPjxwPjxlbT41Ni48L2VtPuaYpe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aSreenjeeahOWto+iKgu+8m+mdkuaYpe+8jOa/gOaDhea7oeaAgOeahOW5tOWNj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k+e0p+i/meWto+iKgu+8jOaSreenjeW4jOacm++8jOaUtuiOt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6XkvaDnmoToh6rkv6HvvIzku6XkvaDnmoTlvIDmnJfvvIz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vvIzov5jmnInmiJHnmoTnpZ3npo/vvIzkvaDkuIDlrprog73lpJ/pqbblkJ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bzlsrjjgII8L3A+PHA+PGVtPjU4LjwvZW0+5L2g5piv5Liq5LqJ5by65aW9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44CC5ZCM5a2m5LmL6Ze05LiN5oyB5by65YeM5byx77yM54Ot54ix6ZuG5L2T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M5oiQ6L6D5b+r77yM5L2G5a2X6L+55pyJ5qyg5bel5pW077yM6K6h566X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KX5b+D77yM5biM5LuK5ZCO5pS55o6J6L+Z5Lqb5Z2P5q+b55eF77yM5L2g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e66Imy44CCPC9wPjxwPjxlbT41OS48L2VtPuWPquimgeS9oOS4jeaHiO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umuiDveWDjyZsZHF1bzvliJ3nlJ/niZvnioomcmRxdW876YKj5qC35o6S6Zm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Lit55qE5LiA5YiH6Zqc56KN77yM5oiQ5Li655yf5q2j55qE55S35a2Q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OsOWcqOW3sue7j+aYr+S4gOS4quWwj+eUt+WtkOax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S8muawuOi/nOermeWcqOS9oOeahOi6q+WQju+8jOaUr+aMgeS9o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iDveacieS4gOS4quaXoOaClOeahOS6uueUn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Plv4PvvIzmiJHlvojmhJ/liqjvvJvkvaDnmoTooYzliqjvvIzmiJHkuZ/lvo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or7TliLDkuIDlrpropoHlgZrliLDvvIzku5jlh7rmgLvmnInmnInlm57miqXvvJ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lgZrmnIDlpb3vvIzlm57miqXkuIDlrprkvJrorqnkvaDpnLLlh7rmu6HmhI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yLjwvZW0+56Wd5oiR55qE5a6d5a6d5YGl5YGl5bq3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5qE5oiQ6ZW/77yM5q+P5aSp6YO95byA5byA5b+D5b+D55qE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C46L+c54ix5L2g77yBPC9wPjxwPjxlbT42My48L2VtPuebuOS/oeaIkeiDveih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acgOajku+8jOe7meiHquW3seS4gOS7vem8k+WKse+8jOe7meiHquW3se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r+WlveeahOiAg+ivleeOr+Wig+OAguelneS9oOmrmOiAg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p3otJ3vvIzkvaDmmK/lk4jlk4jlk4jpqoTlgrLvvIzlpojlpoj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t7HnmoTmnJ/nm7zkuI7npZ3npo/vvIzov5jmnInmu6Hmu6HnmoTniLHjgIH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I8L3A+PHA+PGVtPjY1LjwvZW0+5Y2B5bKB77yM5piv5Lq655Sf55qE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bqU6K+l5Li66Ieq5bex5a6a5LiA5Liq5piO56Gu55qE55uu5qCH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a+55L2g5Lmf5pyJ5LiA5Lqb5bCP5bCP55qE5pyf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aIkeeahOeIseWDj+mYs+WFieS4gOagt+WMheWbtOedgOS9oO+8jOiAjO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iei+ieeBv+eDgueahOiHqueUseOAguWmiOWmiOS8muWKquWKm+S7peatpOiHquW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g4/pm4TpubDmkI/lh7vplb/nqbrvvIzlg4/lpKfmsZ/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pZTmtYHjgILmiJHku6zov73msYLkuIDkuKrlo67kuL3nmoTkurrnlJ/vvIzkuLrljY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tbfogIzlv5jmiJHlpYvmlpfvvIE8L3A+PHA+PGVtPjY4LjwvZW0+5oS/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5qE5a2p5a2Q77yM5YGa5LiA5Liq54ix55yL5aSp56m655qE5a2p5a2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6K+75Lmm55qE5a2p5a2Q77yM5YGa5LiA5Liq54ix5a2m5Lmg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NgeWFq+i9vembqOmbqumjjumcnO+8jOWNgeWFq+W5tOWv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tOi/reOAguWygeaciOmjjuWwmO+8jOa2pOiNoeS9oOW5vOeomueahOW5u+aDs++8j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dmuW8uueahOaEj+W/l+OAgjwvcD48cD48ZW0+NzAuPC9lbT7luIzmnJvkvaDog73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kuLrlpZHmnLrjgILnlKjlv4PkvZPkvJrvvIzliqrlipvlrp7ot7X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lv4PmgIDmoqbmg7PvvIzljrvliJvpgKDoh6rlt7Hnvo7lpb3nmoTmnKr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4i25q+N54ix5a2p5a2Q77yM5bm25LiN5oSP5ZGz552A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bqU6K+l5piv54i25q+N55Sf5rS755qE57ud5a+55Lit5b+D77yM54i25q+N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25Yi75Zu0552A5a2p5a2Q6L2s44CCPC9wPjxwPjxlbT43Mi48L2VtP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S6huePjeaDnOWIq+S6uueahOe7meS6iO+8jOeIuOeIuOS4uuS9oOeahOi/m+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ht+WcsOmrmOWFtOOAgjwvcD48cD48ZW0+NzMuPC9lbT7kvaDnmoTnrJHlrrn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pmLPlhYnjgIHnuq/nnJ/ml6DpgqrvvIzkvaDnu5nmiJHku6zlop7mt7vkuo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LkuZDvvIzmhJ/osKLkvaDnmoTliLDmnaXvvIE8L3A+PHA+PGVtPjc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bCP5pyL5Y+L5LiA55u06L+Z5LmI5byA5byA5b+D5b+D55qE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oiQ6ZW/6YGT6Lev5LiK5LiA55u06Zmq5Ly0552A5L2g77yM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44CCPC9wPjxwPjxlbT43NS48L2VtPuS5n+iuuO+8jOmVv+Wkp+WQjueahOS9o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S7iuWkqe+8geS9huaYr+WmiOWmiOiusOW+l++8jOWFs+S6ju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unei0ne+8jOaEv+S9oO+8jOWBpeW6t+W/q+S5kOaIkOmVv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abkuaDkuIrlpLTohJHngbXmtLvmgJ3nu7TmlY/mjbfvvIzmiJDnu6nkuZ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mK/ov5jpobvliqDmiorlirLvvIznu6fnu63kv53mjIHkuIvljrvvvIzkuo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ov5vmraXjgII8L3A+PHA+PGVtPjc3LjwvZW0+55Sc55Sc55qE6JuL57OV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j5Lit5b+D5bm85YS/5Zut5a+55bCP5a6d6LSd55Sc55Sc55qE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Zyo56m65Lit5bC95oOF55qE57+x57+U44CCPC9wPjxwPjxlbT43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xh+iBmuS6huWNg+WxseS4h+awtO+8jOa1t+aJjeiDveaOgOi1t+a0quazouW3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to+WboOS4uuenr+e0r+i1t+S4gOeCueS4gOa7tO+8jOa1t+awtOaJjeawuOS4je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kuPC9lbT7ml6DorrrlnKjlk6rlhL/vvIzpg73opoHlrab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kuLrkubDljZXjgII8L3A+PHA+PGVtPjgwLjwvZW0+5biM5pyb5L2g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2m5Lmg44CB5oCd6ICD5ZKM5L+u6KGM77yM6I635b6X5Li75Yqo5oqK5o+h6Ieq5b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qb6YeP5ZKM6IO95Yqb77yM6L+Z5qC377yM5aaI5aaI5bCx5pS+5b+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eahOW/g+WcqOS4uuS9oOeliOelt++8jOeliOelt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W5uOemj++8jOeliOelt+WkqeS9v+awuOi/nOWcqOS9oOi6q+i+ue+8jOeliOe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XoOW/p+aXoOiZkeOAgjwvcD48cD48ZW0+ODIuPC9lbT7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vvIzmiJHvvIzmsLjov5zpg73mmK/pgqPkuKrmnIDniLHkvaDjgIHmt7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LlvZPkvaDplb/lpKfkuobvvIzkvaDkvJrnkIbop6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Zyo5Lq655Sf6Lev5LiK5Lul5pu05Yqg5rex5Yi755qE6KeB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44CB57u95pS+55Sf5ZG955qE5Lu35YC86L+95rGC77yM6L+H5aW9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NC48L2VtPuS7iuWkqe+8jOS9oOWwseS4gOWRqOWyg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huS4lumXtOeahDM2NeS4quaXpeWHuuWSjOaXpeiQve+8jOS5n+WOhue7j+S6h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OAgeeni+OAgeWGrOWbm+Wto+eahOS6pOabv+OAgjwvcD48cD48ZW0+ODUuPC9lbT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vvIzmlL7lnKjlk6rpg73kvJrlj5HlhYnnmoTvvIzlnKjku4DkuYjlrabmoKH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63kuIror77lubbkuI3ph43opoHvvIzkvaDlj6ropoHlrabvvIzlnKjlk6r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I8L3A+PHA+PGVtPjg2LjwvZW0+5bmz5bmz5a6J5a6J77yM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Zyw5oiQ6ZW/5oiQ5Li65LiA5Liq5pyJ55CG5oOz77yM5pyJ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g5YW777yM5pyJ5pm65oWn55qE5a2p5a2Q44CCPC9wPjxwPjxlbT44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WcsOaIkOmVv++8jOaLpeacieW5uOemj+e+jua7oeeahOS6uueUn+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6q+S9k+W8uuWjru+8jOW/q+W/q+mVv+Wkp++8jOi2iumVv+i2iuWPr+eIs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azotbfnlJ/lkb3kuYvpo47luIbvvIzorqnmtpvlo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pY/vvIzmia/nvIbnu7PkvZznkLTlvKbvvJvlkLnlk43nkIbmg7PkuYvlj7fop5LvvIz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otoXotorml7bnqbrnmoTkuZDlo7DjgII8L3A+PHA+PGVtPjg5LjwvZW0+5pyb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pu06auY55qE6KaB5rGC5p2l5Yqg5by66Ieq5bex5ZCE5Liq5pa56Z2i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by655qE5a6e5Yqb6L+O5o6l5pyq5p2l55qE5oyR5oi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lveeahOS5puS5n+WDj+S4jeWlveeahOaci+WPi+S4gOagt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aIleWus+OAgjwvcD48cD48ZW0+OTEuPC9lbT7po47lho3lkLzvvIzpm6jlho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KHkuI3kvY/kvaDliY3ov5vnmoTohJrmraXjgILmiJHnm7jkv6HkvaDog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hJ/liLDpqoTlgrLvvIzliqDmsrnvvIE8L3A+PHA+PGVtPjkyLjwvZW0+5aaI5aa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GC5L2g6Lef5Yir5Lq65q+U77yM5Y+q5biM5pyb5L2g6IO9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96YeP57uZ5pyq5p2l5bCR55WZ5LiA5Lqb6YGX5oa+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aKiuWHoOWdl+S4nee7uOOAgeWHoOWdl+Wlveeci+eahOefs+Wkt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MheWlveOAguS9oOimgee7meWnkeWomOWHhuWkh+WlvemynOiKse+8m+S9oOimge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HhuWkh+WlveeDn+S4ne+8m+S9oOimgeaDs+edgOmCo+S6m+iwg+ear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ekvOeJqeacgOWlveaJvuS5n+acgOmavuaJv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pnJ7oiKznvo7lpb3nmoTnkIbmg7PvvIzlnKjlkJHkvaDku6zlj6zllKTjgIL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u7TkuIDmu7TnmoTmsLTvvIzlhajlsIbmtLvot4PlnKjnpZblm73nmoTlpKf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54i25q+N5pS+5LiL5omL5py677yM5pS+5LiL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2p5a2Q5Ye65Y675peF5ri477yM5YWo6Lqr5b+D55qE546p77yM5piv5LiA5Lu2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LqL5oOF44CCPC9wPjxwPjxlbT45Ni48L2VtPuW4jOacm+aYr+Wdmumf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lu+8jOW/jeiAkOaYr+aXheihjOiii++8jOW4puS4iuS7luS7rO+8jOS9oOiDveWkn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aBkuS5i+aXhe+8jOi1sOmBjeWFqOS4lueVjOOAgjwvcD48cD48ZW0+OTc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nkuoblranlrZDvvIzlsLHmnInkuobova/ogovvvIzkuZ/mnInkuobpk6DnlLL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nlrZDvvIzmiJHku6zmhL/mhI/lgL7lsL3miYDmnInvvIzlk6rmgJXmmK/ku5j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k4LjwvZW0+5Lul5b+D5YWz5rOo5a2p5a2Q55qE5b+r5LmQ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+A5Y+R5a2p5a2Q55qE6Ieq5L+h44CB5Lul6LWP6K+G5Liw5ruh5a2p5a2Q55qE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ZCI5L2c5oiQ5bCx5oiR5Lus5YWx5ZCM55qE5qKm5oOz77yB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aciemjjumbqOWFvOeoi++8jOS5n+aciembqOmbquWInemcge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aJv+WLpOWli+aLvOaQj+eahOS/oeW/te+8jOWwseS8mui/juadpeWxnuS6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Fiei+ieWygeaciOOAgjwvcD48cD48ZW0+MTAwLjwvZW0+5a2m5Lmg5aaC5p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X77yM5LiN6KeB5YW25aKe77yM5pel5pyJ5omA6ZW/77yb6L6N5a2m5Ly856Oo5Y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N6KeB5YW25YeP77yM5pe25pyJ5omA5LqP44CC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kvaDmmK/mnIDmo5LnmoTjgILkurLniLHnmoTlranlrZDvvIzkvaD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ni6zkuIDml6DkuozvvIzmiJHnnJ/lv4PllpzmrKLkvaDku6zmr4/kuIDkuKr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tqeWtkO+8jOWFs+S6juS9oOeahOWutuW6r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a2ieWkquWkmu+8jOaIkeW9k+W5tOWvueS9oOeahOaVmeiCsu+8jOacieWPr+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S5n+aciemcgOimgeaUueato+eahO+8jOW4jOacm+S9oOaJvuWIsOacg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WOu+aVmeiCsuS9oOeahOWtqeWtkO+8jOacieS4gOWPpeivneaIk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aYryZsZHF1bzvlrrblkozkuIfkuovlhbQmcmRxdW8777yM5aSE55C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qE56ys5LiA5YeG5YiZ5bCx5piv5ZKM552m44CCPC9wPjxwPjxlbT4xM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oh6rlt7HmnInpmZDnmoTpnZLmmKXvvIzmiY3og73lsIblroPnmoTmtrXkuYnlj5H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vvIznlKjoh6rmiJHnmoTnrIPlrprotaLlvpfmnIDnvo7nmoTlvZP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Wunei0ne+8jOS9oOaIkeW9vOatpOmDveWcqOWJjeihj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LrOWJqeS4gOWJr+earuWbiu+8jOe6teWAvuWwveaJgOacie+8jOS5n+img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WRqOWFqOOAgjwvcD48cD48ZW0+MTA1LjwvZW0+5a6d5a6d55qE5oiQ6ZW/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i454i45ZOI5ZOI5ZOI5YWx5ZCM6Zmq5Ly044CC6K6p5oiR5Lus5LiA6LW3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6d6JCl6YCg5LiA5Liq5bm456aP5b+r5LmQ55qE55Sf5rS7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kvaDnmoTlv4PkuK3vvIzplb/lrZjnnYDpuL/puYToiKznmoTpq5jov5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ubbkuJTkvaDkuZ/mhL/mhI/kuLrkvaDnmoTmoqbmg7PogIzkvZzlnZrmjIH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ov5nnp43nsr7npZ7ljYHliIblrp3otLXvvIzluIzmnJvkvaDkuIDnlJ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v53mnInlroPjgILlgJjog73lpoLmraTvvIzmnaXml6XkvaDlv4XlsIbmiJD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uovkuJrjgII8L3A+PHA+PGVtPjEwNy48L2VtPuays+a1ge+8jOaEv+S9oOaYr+S4gOW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QkeWJjeeahOWwj+iIn++8m+WBh+WmgueUn+a0u+aYr+S4gOWPtuWwj+iI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mjjumbqOaXoOmYu+eahOawtOaJi+OAgjwvcD48cD48ZW0+MTA4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mg77yM6ZiF6K+76Ieq54S244CC5LqG6Kej56S+5Lya5piv5pu06YeN6KaB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xMDkuPC9lbT7lhL/lrZDvvIzniLjniLjluIzmnJvkvaDku4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ukJmxkcXVvO+mdmSZyZHF1bzsmbGRxdW875a6eJnJkcXVvO+aCnyZyZHF1bzv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K3mhaLmhaLmjqLntKLlh7rpgILlkIjkvaDoh6rlt7HnmoTlrabkuaD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acieaXtuacieS6m+iwg+earueIseaOpeivne+8jOS9hu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OAgeW+iOWQrOivne+8jOaIkOe7qeS5n+acieS6huW+iOWkp+eahOi/m+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aAleWQg+iLpu+8jOWwkeivtOWkmuWBmu+8jOS9oOWwseiDveWPluW+l+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jwvcD48cD48ZW0+MTExLjwvZW0+5biM5pyb5L2g5LiK6K++6IO956ev5p6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uH5pWi5Zyw6ZS754K86Ieq5bex77yM5YGa5LiA5Y+q5YuH5pWi55qE5bCP6b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aSp56m66auY6auY6aOe57+U77yBPC9wPjxwPjxlbT4xMTIuPC9lbT7oh7P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g4XvvIzkuI3lupTor6XmmK/nnIvnnYDlvbzmraTmuJDooYzmuJDov5znmoTog4z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Tor6XmmK/kvaDlhbvmiJHplb/lpKfvvIzmiJHpmarkvaD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erpeecn+erpei2o++8jOi/meS4gOW5tOadpeaIkeS7rOavj+Wkq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WQrOedgOS9oOeahOWjsOmfs++8jOeIuOeIuOWmiOWmiOWws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uOemj+WSjOW/q+S5kOOAgjwvcD48cD48ZW0+MTE0LjwvZW0+5Zyo5oiQ5Yq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5Y+q5pyJ5LiN5oeS5oOw77yM5LiN6IOG5oCv77yM6ISa6LiP5a6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LiN6L6N77yM5omN6IO95Y+W5b6X6L6J54WM55qE5oiQ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lrp3otJ3vvIzniLjniLjlk4jlk4jlk4joh4LohoDkuZ/orrjlpJ/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po57nmoTouqvlvbHvvIzmiJHku6zog73lgZrnmoTlsLHmmK/lnKjlrrbkuK3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rojmnJ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6Ymd0bGUybWQuaHRtbCI+aHR0cHM6Ly9kdWFuanV6aWt1LmNvbS9kdWFuanV6aS9k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Mm1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EC44C242D5B8FB2BDD449A6D38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