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BC4C751ACD4DD02A05551072A4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BC4C751ACD4DD02A05551072A4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B5amG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a4heS6keaVo++8jOiKseiViuW+i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CueaFteaHku+8jOacieS4gOeCueW/g+eDpu+8jOi/mOacieeCuea3oea3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iKseWbreaXgei+ue+8jOaIkei9rOS6huS4gOWciO+8jOWPiOi9rOS6hu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WktOeMquaAjuS5iOi/mOS4jeWHuueOsO+8nz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S4iueahOWkqumYs++8jOayoeacieawuOaBkueahOWFieiKkueFp+iAgO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aEv+WBmuS9oOi6q+i+ueeahOS4gOebj+eBr++8jOeGrOWwveW/g+ih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+8gTwvcD48cD48ZW0+My48L2VtPuaIkeWcqOetieS4gOS4quS6u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i/h+avj+S4gOS4quiKguaXpe+8jOS7luS8muW/g+mHjOWPquaci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8mue7meaIkeWwj+aDiuWWnOWwj+a1qua8q++8jOS7luS8muS4gOebt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IseaIkeOAgjwvcD48cD48ZW0+NC48L2VtPuaIkeS8muaZmuS9oOS4gOWIhumSn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emu+W8gOS6uuS4lu+8jOS4jeaYr+aIkei0queUn+aAleatu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suiHquaKpOmAgeS9oOemu+W8gO+8jOaIkeS4jeW/jeW/g+WwhuS9oOWtpOmbtumb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S4lumXtOOAgjwvcD48cD48ZW0+NS48L2VtPuS4jeefpemBk+aYjuWkqeS8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gOS7peaIkeS7rOimgeePjeaDnOeOsOWcqOWcqOS4gOi1t+eahO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Pr+S7peW3puWPs+Wwhuadpe+8jOmCo+S5iOaIkeW4jOacm+aIkeWPr+S7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WcqOS4gOi1t++8gTwvcD48cD48ZW0+Ni48L2VtPuS4uuS9oOeske+8jO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9oOeMruS4iuaIkeeahOelneemj++8jOaIkeeahOWFieW9qeadpeiHq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FqOW/g+WFqOaEj+eMruS4iuaIkeeahOeIse+8jOa4qeaaluS9o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uOemj++8jOiuqeaIkeS7rOWBmueahOabtOWlv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5uOi/kOeahOS4pOS7tuS6i++8muS4gOS7tuaYr+aXtumXtOe7i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a2iOiAl+auhuWwve+8m+S4gOS7tuaYr+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Wkqe+8jOaIkemBh+ingeS9oOOAgjwvcD48cD48ZW0+OC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j+WcqOahiOWktOe7meS9oOWGmeS/oeOAguWkqeWkqeaOsOedgOaMh+Wkt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9oOeahOW9kuacn++8jOWPr+aXpeWtkOWDj+WSjOaIkeS9nOWvue+8jOi4seedgO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i/n+S4jeiCr+emu+WOu+OAgjwvcD48cD48ZW0+OS48L2VtPuWmguaenO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aYr+S9oO+8jOmCo+S5iOS7peWJjee7j+WOhuS6hueahOiLpumavuOAg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7neacm++8jOmDveaYvuekuuS4jeWGjemHjeimge+8jOS9oOWPr+S7peS4jeeU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RveS4reeahOmYs+WFie+8jOS9huS9oOS4gOWumuaYr+aIk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miJHnnIvliLDpgqPlpoLng5/kvLzplKbnmoTmqLH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nKjlh6DlpKnkuYvlhoXlsLHlh4vosKLkuobvvIzmiJHlpJrkuYjluIzmnJvog7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lkIzkuqvov5nmg4rlv4PliqjprYTnmoTnvo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uA5LmI5Y+r5oSP5aSW5ZCX77yM5bCx5piv5oiR5LuO5rKh5oOz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2G5oiR6YGH6KeB5LqG77yM5oiR5LuO5rKh5oOz6L+H5Ly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qG44CCPC9wPjxwPjxlbT4xMi48L2VtPuS4uuS7gOS5iOWvueaIk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mAl+aIkeW8gOW/g++8jOS4uuS7gOS5iOimgeS/neaKpOaIke+8jO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W/g+mHjOeahOW/g+aAneW3suiiq+S9oOaLiei1sO+8jO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+iOWdj+OAgjwvcD48cD48ZW0+MTMuPC9lbT7lsbHkuI3lnKjpq5jvvIzmnInku5n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vmsLTkuI3lnKjmt7HvvIzmnInpvpnliJnngbXvvJvniLHkvaDkuI3or7TvvIz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h4LvvJvmg7PkvaDkuI3pl67vvIzmnInmg4XliJnph43vvJvniLHkvaAzNjX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mg7PkvaAzNjXkuKrku4rlpKnmmI7lpKn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6K+75L2g55qE5Lmm77yM5oiR5Lmf5oOz5Y6755yL5oiR55qE55S15b2x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Lya56qd5Zyo5LiA6LW377yM55yL5ZCM5LiA5pys5Lmm77yM55y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44CCPC9wPjxwPjxlbT4xNS48L2VtPuWmguaenOaIkeWwhuadp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S4h+asoe+8jOaIkeaEv+aEj+WwhuS5neWNg+S5neeZvuS5neWNgeS5neaso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WPqueVmeS4gOasoe+8jOaIkeimgeeUqOmCo+S4gOasoe+8jO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S4gOasoeOAgjwvcD48cD48ZW0+MTYuPC9lbT7lm57mg7PmiJHku6zlnKjkuIDotb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6XlrZDvvIzmiJHnmoTlv4Pnu6rov7fov7fmnKbmnKbjgILkvaDpgqP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uqvouq/mgLvmmK/kvLTnnYDmnIjlhYnlhaXmiJHmoqbmnaXvvIzorqnmiJH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E3LjwvZW0+5oiR6Zmq5L2g6LWw6L+H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Ww6L+H5Z+O5biC5bGx5p2R77yM5oiR6Zmq5L2g6LWw6L+H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L2g6LWw6L+H5bKB5pyI55m95aS05Y+v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eci+ingeS9oO+8m+WmguaenOeUn+a0u+aYr+WPjOihjOmBk++8jOWwse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edgOS9oOeahOaJi++8jOepv+ihjOWcqOiMq+iMq+S6uua1t+mHj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S4ouOAgjwvcD48cD48ZW0+MTkuPC9lbT7kuI7kvaDnm7jor4bvvIz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lpYflppnvvJvkuI7kvaDnm7jmgYvvvIzmiJHnn6XpgZPniLHmg4X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mg6blv7XvvIzmiJHnn6XpgZPmgJ3lv7XnmoTmu4vlkbPvvJvnvJT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lv4PkuK3nmoTmnJ/nm7zjgII8L3A+PHA+PGVtPjIwLjwvZW0+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mN56iL5Ly86ZSm77yM5peg55a+55eF5L615omw77yM5peg6aOO6Zuo55u45Zuw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v5rih77yM5a2k6YWS5Y+v6aWu77yM6Z2S5aSp55m95pel5rW36ZiU5aSp56m66Ie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5q2k5ZCO77yM5L2g5oiR55Sf55Sf5LiN6KeB77yM5bKB5bKB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jeaDs+imgeS7gOS5iOekvOeJqe+8jOWPquaYr+aD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cgOimgeS9oOaXtuWAme+8jOS9oOiDveWcqOi6q+i+ue+8jOW9k+aIkeivtO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UqOW/g+WQrO+8jOW9k+aIkemavui/h+aXtu+8jOS9oOiDvee7meaIk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MjIuPC9lbT7ku4rlpJzmnIjoibLlpoLpk7bvvIzlpJrkuY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lpJrkuYjlroHpnZnvvJvkurLniLHnmoTvvIzkvaDlnKjlk6rph4zvvJ/kvZXml7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hbHliaropb/nqpfng5vvvIzmrKPotY/ov5npnZnlpJzmgazpgIL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oS/5L2g5q+P5aSp5pyJ5Liq5aW955qE5b+D5oO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iq55Sc6Jyc55qE5qKm77yM5pe25pe25Y+X5Lq65YWz5b+D5aSE5aSE5Y+X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W5LiK55qE5omA5pyJ576O5aW96YO95Ly06ZqP552A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+8jOWcqOa4heaZqOeahOacnemYs+mHjO+8m+W/teS9oO+8jO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Wig+mHjO+8m+eIseS9oO+8jOWcqOa/gOeDiOeahOW/g+i3s+mHjO+8m+aIk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cn+W/g++8jOWGmeaIkOefreS/oeWPkee7meS9oO+8jOaEv+S9oOWbo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AjOW/q+S5kOe+juaEj++8gTwvcD48cD48ZW0+MjUuPC9lbT7mnIn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7rljrvotbDkuIDotbDvvIzlkbzlkLjkuIDkuIvmlrDpspznqbrmsJT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kvaDmmK/osIHvvIzmg7PmiJDkuLrku4DkuYj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ac5qyi5LiK5L2g77yM5bm25LiN5piv5L2g6ZW/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Y6f5Zug77yM6ICM5piv5L2g5Zyo54m55q6K55qE5pe26Ze06YeM57uZ5LqG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iN5LqG55qE5oSf6KeJJm1kYXNoOyZtZGFzaDvoh7TmiJHmt7H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WI5LiN5Y675oOz57uT5bGA77yM5oOz55qE5piv55u46K6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5oOz5bCG5p2l77yM5oOz55qE5piv5omn552A55u454ix77yb5oiR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rOV5pyv77yM5pyJ55qE5Y+q5piv57uZ5L2g55yf54ix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QrOivtOeIseS9oOimgee/u+S4ieW6p+Wxse+8jOa4uO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i3qOW4g+a7oeayvOazveeahOiNieWcsO+8jOi2iui/h+iNkuaXoOS6uueDn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WQrOivtOeIseS9oOmcgOimgeS9k+mqjOi/h+aEn+S8pOWSjOe7neacm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i3r+S4iuOAgjwvcD48cD48ZW0+MjkuPC9lbT7osIHorqnmiJHlv4PliqjvvJ/v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NeeUteWPsO+8ie+8jOaYr+S9oO+8jOaIkeivtOaIkeeahOecvOmHjOWPquacieS9o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efv+azieawtO+8ie+8jOS9oOebuOS/oeWQl++8n+WvueS9oO+8jOS4gOaX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aXoOaJgOaxgu+8iOmjnuS6mui+vuihqO+8i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4PnpZ7kuI3lroHvvIznm7TliLDmmKjlpKnmiY3lv73nhLbmmI7nmb3ljp/lm6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p/mnaXmmK/lpb3kuYXmsqHmnInkvaDnmoTmtojmga/vvIzmg7PkvaD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v4flvpfmgI7moLflkaLvvIzor7fpqazkuIrlm57lpI3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Ww6L+R5L2g5omN55+l6YGT5Zac5qyi5L2g5piv5b+r5LmQ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5omN55+l6YGT5oul5pyJ5L2g5piv5bm456aP55qE5LqL77yb54ix5LiK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oOF5piv55Sc6Jyc55qE5LqL77yb5oqx552A5L2g5omN55+l6YGT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A55Sf5bqU6K+l5YGa55qE5LqL44CCPC9wPjxwPjxlbT4zMi48L2VtPuWvu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i+S4jei9qOeahOWIh+WQp+WIh+WQp+WBmuaxpO+8jOaJk+S9oOWdj+S4u+aEj+eahOWJ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WQp+aJlOetkO+8jOecvOedm+eehOS9oOeahOaOkOWQp+aOkOWQp+aJlOWeg+Wcv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Ike+8jOS9oOimgeS6suWQp+S6suWQp+aUvu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IDnm7TlvojliqrlipvnmoTmg7PopoHmiorkuJbnlYzkuI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nu5nkvaDvvIzkvYbmmK/mhaLmhaLnmoTmiJHlj5HnjrDvvIz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LHmmK/kvaDjgII8L3A+PHA+PGVtPjM0LjwvZW0+6Lef5L2g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b6I6ICA55y877yM5Zug5Li65aSp5rCU5aW977yM5Zug5Li65aSp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ia5Yia5aW977yM5q+P5LiA5aSp6YO95b6I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huaEv+S9oOeahOecvOedm++8jOWPqueci+W+l+WIsOeskeWuu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1geS4i+avj+S4gOa7tOazqu+8jOmDveiuqeS6uuaEn+WKqO+8jOS9hu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Wcuuaipu+8jOS4jeWGjeS4gOWcuuepuu+8gTwvcD48cD48ZW0+MzYuPC9lbT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vojlpKfvvIzlj6/ku6XnlKjmnaXmkpHoiLnvvIzkvYblr7nkuo7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lsI/lpb3lsI/vvIzlm6DkuLrpgqPph4zlj6rmnInmiJHlkoz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rvprZTms5XlnLDvvIzlj6rog73lvoXlnKjlrrbkuIDkuKrkurr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O5oiR5Lus55u455+l6Laj55+l77yM5Yiw5oiR55qE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645LqO5L2g77yM5q+P5LiA5aSp6YO95piv5pyA576O55qE6K+X56+H44CC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5pel6JC977yM5oOz6Zmq5L2g562J6Iqx5byA6Iqx6LCi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Y+v5oS/5oSP77yfPC9wPjxwPjxlbT4zOC48L2VtPuWkm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jeWGt+S6m++8jOaIkeWwseacieexjeWPo+i3n+S9oOW9vOatpOebuOaLp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dpe+8jOaIkeS7rOeCueS6ruapmOm7hOeahOWwj+eBr++8jOWcqOaYj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emHjO+8jOWAvuWQrOW9vOatpOeahOW/g+i3s+Wjs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ubTnmoTmr4/kuKrml6XlrZDvvIzlnKjkuIDlpKnmr4/kuKrlsI/ml7bvvI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r4/kuIDliIbpkp/vvIzlnKjkuIDliIbpkp/nmoTmr4/kuIDnp5L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LmiJHlnKjov5nph4znrYnkvaDvvIzkvaDmmK/miJHkuIDnlJ/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XmjILvvIHniLHkvaDvvIE8L3A+PHA+PGVtPjQwLjwvZW0+5Lmf6K64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5LqG5peg5pWw5Liq5pel5a2Q77yM6K6p5L2g5a+C5a+e5LqG5b6I6ZW/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L+H77yM5oiR5Y+R6KqT77yM5LuK5ZCO5L2Z55Sf77yM5oiR5LiA5a6a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5oqk5L2g77yBPC9wPjxwPjxlbT40MS48L2VtPue8mOi1t+WBtueEtuebuOmBh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8gOWni++8m+e8mOiBmuiHqueEtuebuOaDnO+8jOaBi+eIseW8gOWni++8m+e8mOe7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ebuOaBi++8jOeUnOicnOW8gOWni+OAguiqk+imgeeIse+8jO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eEtu+8jOabtOeVheeEtu+8gTwvcD48cD48ZW0+NDIuPC9lbT7mr4/lpKn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vvJvlhZzph4zoo4Xmu6FNb25lee+8m+W/g+aDheaAu+aYr0hhcHB5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U3VubnnvvJvlj5jlvpfmm7TliqBCZWF0dXnvvJvlv6vkuZDlvpflg4/kuKpCYWJ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THVja3njgII8L3A+PHA+PGVtPjQzLjwvZW0+5LiA5YiG6ZKf5bCx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56KO77yM5LiA5bCP5pe25bCx6IO95Zac5qyi5LiK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IO954ix5LiK5LiA5Liq5Lq64pSA4pSA5L2G5piv77yM6KaB55So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6IO95Y675b+Y5o6J44CCPC9wPjxwPjxlbT40NC48L2VtPuacieS4gOenj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4gOeJh+S6keayoeacieaDiuiJs+eahOW8gOWcuuayoeacieWNjuS4veeahOWRiueZ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mXruWAme+8jOeugOWNleeahOS6pOa1geS4gOmipuS4gOeske+8jOmGieWFp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tl+S4gOWPpe+8jOa4qemmqOWFpeW/g+OAgjwvcD48cD48ZW0+NDUuPC9lbT7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jlpKnnmoToia/lpb3ooajnjrDvvIznjrDnibnpooHlj5HplKbml5fkuIDpnaLvvIz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AmbGRxdW87MjHkuJbnuqrov5jmnKrmrbvnu53nmoTmlrDlpb3nlLfkuromcmRxdW87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PC9wPjxwPjxlbT40Ni48L2VtPuaIkeS7juayoeaAgOeWkeaIkeWvueS9oO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eCueWBj+enu++8jOS9oOaIkeebuOivhuiHs+S7iuWDj+erpeivneiIrOe+juS4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tpOS4luS4jea4neeahOeIseawuOmaj+WNg+WPp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qb/nq5nvvIzmiJHorrjkuobkuIDkuKrlv4PmhL/vvIzlj6vmsLj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muK/mub7vvIzmiJHlsIblr4TkuIDku73luIzmnJvvvIzlj6vnnJ/mj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7jlrojnmoTmg4XmhI/vvIzlsIbkvLTnnYDnnJ/mjJrvvIz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ix5Yqg54ix562J5LqO6Z2e5bi455qE54ix77yM54ix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2J5LqO54ix55qE6LW354K577yM54ix5LmY54ix562J5LqO5peg6ZmQ55qE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ix562J5LqO54ix55qE5oOf5LiA44CCPC9wPjxwPjxlbT40OS48L2VtPuS9o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uieWuieeos+eos+acrOacrOWIhuWIhu+8jOaUtui1t+aIkeeahOazm+a7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aIkeacgOWunei0neS9oO+8jOS9oOiuqeaIkeWWnOasouWIsOmqqO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ZPkvaDku43nhLblkJHnu6fnu63ml7blsLH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o3op4HvvIznjrDlnKjmiYDmnInnmoTnl5voi6bmiJHpg73og73lv43lj5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g73ot5/kvaDlubjnpo/nmoTlnKjkuIDotb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oSf5Y+X77yM55eb6Ium5Lmf6KeJ5b6X5bm456aP44CC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b+D55eb5Lmf6KeJ5b6X55Sc6Jyc44CC54ix5piv5LiA56eN57uP5Y6G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f6KeJ5b6X576O5Li944CC5L2g5bCx5piv6YKj5Liq6K6p5oiR5bm456aP44C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qE5Lq677yBPC9wPjxwPjxlbT41Mi48L2VtPuaIkeS4jeS8muWNv+WNv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8oOe8oOe7tee7te+8jOS9huaYr+aIkeaXtuWIu+S4uuS9oOazoeS4gOadr+ino+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Mtu+8jOS4uuS9oOWHhuWkh+S4gOebhuazoeiEmueahOa4q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7PkvaDnmoTml7blgJnvvIznlLXor53lsLHmmK/miJHnmoTkvp3mg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LTvvIzkvaDlnKjpgqPlpLTvvIzkuK3pl7Tov57nnYDplb/plb/nmoTnlLXor5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HljrvmiJHku6zkupLnm7jor4nor7TnmoTonJzor63nlJz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oOz5YGa5aWz5by65Lq644CB55S35Lq655qE5aiH5aa744C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L77yB5L2G5oiR5Lmf5piv5Liq5bCP5aWz5Lq677yM54ix5oeS5oOw77yM54ix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ix5Zyo54ix5Lq66Lqr6L655pKS5aiH44CC5Lqy54ix55qE77yM5p2l6L+9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S4gOeUn+acgOWlouS+iOeahOS6i+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juS9oOebuOmBh++8jOeEtuWQjuebuOa/oeS7peayq++8jOWFsemXu+iKsemm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+8jOe7meaIkeepv+S4iuWrgeiho++8gTwvcD48cD48ZW0+NTY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ms6rnmoTvvIzmmK/kvaDmnIDniLHnmoTkurrvvJvpgqPkuKrmh4LkvaD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nIDniLHkvaDnmoTkurrjgILpgqPkuKrkuLrkvaDmk6blubLnnLzms6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kI7lkozkvaDnm7jlrojnmoTkurrjgII8L3A+PHA+PGVtPjU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L6D5bm46L+Q77yM5oOz5b+15LiA5Liq5Lq65Y+v5Lul55u05o6l5omT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q+U6L6D5LiN5bm477yM5oOz5b+15LiA5Liq5Lq65Y+q6IO96L2s5o2i5oi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Zad6YWS77yM6LWw5aSc6Lev44CCPC9wPjxwPjxlbT41OC48L2VtPu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e+jumFku+8jOS4gOmlruWwsemGieS6hu+8m+aAneW/te+8jOaYr+axuea2jO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i9u+aYk+Wwsea3ueayoeS6huaIke+8m+S9oO+8jOaYr+S4gOacte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cqOaIkeW/g+S4reaXqeW3suaChOeEtuW8gOaUv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ml6DmhI/vvIzorqTor4bkvaDmmK/lpKnmhI/vvIzmg7PnnY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kuI3op4HkvaDml7bkuInlv4PkuozmhI/vvIzop4HliLDkvaDkvr/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oLmnpzmn5DlpKnmiJHku6zmnInkuobpgIDmhI/vvIzoh7PlsJHov5jmnIn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KeJ5b6X5Y+q6KaB6IO95ZKM5L2g5Zyo5LiA6L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L2Z55Sf77yM6YO95Y+Y5b6X5pyJ6Laj44CC6YeN6KaB55qE5LiN5piv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6YeN6KaB55qE5piv5ZKM5L2g44CCPC9wPjxwPjxlbT42M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wuOi/nOWujOe+ju+8jOayoeacieeRleeWte+8jOe6r+eZvea4he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eahOS6uu+8jOayoeS7gOS5iOWlvemAgeS9oOOAgu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As+i+ueS9juivreS4gOWPpe+8muaIkeeIseS9oO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b/mvInmvInnmoTpm6jlpKnvvIzmmK/kvaDkuLrmiJHmkpHotbfkuIDniYfml6D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ml6Dorrrpo47pm6jpm7fnlLXvvIzmiJHlsLHmmK/kvaDnmoTpo47ooaPjgI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Lpgb/pm7fpkojvvIzml6DmgpTnmoTmmK/miJHku6znm7jpgYf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6YCJ5oup55qE6K+d77yM5oiR5oOz5b2T5LiA5Y+q54y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pKS5aiH77yM5oiR5LiA5a6a5piv5LiA5Y+q5oeS54yr77yB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LiK572R77yM5Zug5Li65oiR5oOz5Zyo5L2g55qE5oCA6YeM5pKS5a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eIseeahOS6uuaYr+S9oO+8jOaXoOiuuueOsOWcq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IkeaDs+aIkei/memHjOmDveS8muaYr+S9oOa4qeaalueahOa4r+a5v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mBrumjjumBv+mbqOeahOWfjuWimeOAgjwvcD48cD48ZW0+NjU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kuIDpgY3vvIzlj4jkuIDpgY3vvIzlho3kuIDpgY3vvIzml7bml7bliLvli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iLHkvaDkuIDpgY3vvIzlj4jkuIDpgY3vvIzlho3kuIDpgY3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msLjov5zkuI3kvJrmm7TmlLnvvIE8L3A+PHA+PGVtPjY2LjwvZW0+5Lq65Li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piT5LiK54Gr77yM5a656aKc5Y+Y6ICB77yM55qu6IKk5Y+Y6buE77yM55y8552b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6We44CC5Y+q6KaB5LiA5LiN55Sf5rCU77yM5ZOO77yM6Lqr5L2T5aW9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qy54ix55qE5Yir55Sf5rCU5LqG77yB5Y6f6LCF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jjuS4gOagt+eahOaYr+S9oOeahOmdk+WPke+8jOaIkeaYr+S4gOeJh+S6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cqOS9oOeahOi6q+aXge+8m+awtOS4gOagt+eahOaYr+S9oOeahOWoh+afl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tuiIn+W+mOW+iuWcqOS9oOeahOaaluS5oe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opoHkuKTmrKHlubjov5Dkvr/lpb3vvIzkuIDmrKHpgYfliLDkvaDvvI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upXvvIzkuIDnm7Tlv5jkuoblkYror4nkvaDvvIzmiJHmnInlpJrlubjov5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mK/kvaDjgII8L3A+PHA+PGVtPjY5LjwvZW0+5q+P5Liq5Lq66YO95pyJ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5qOu5p6X77yM5Lmf6K645L2g5LuO5pyq5pu+5Y676L+H77yM5L2G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oC75Lya5Zyo6YKj6YeM77yM6L+35aSx55qE5Lq66L+35aSx5LqG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YaN55u46YCi44CCPC9wPjxwPjxlbT43MC48L2VtPuaIkeaDs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avj+WkqemDveWPr+S7peeci+WIsOS9oO+8jOi3n+S9oOWcqOS4gO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4ruS9oOa0l+iho+WBmumlreaLluWcsOadv++8jOWBmuaipumDv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v5nkuKrkuJbnlYzkuIrvvIzku47mnaXlsLHmsqHmnInmnID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DlkIjpgILnmoTjgILmr5TlpoLkupHmnLXlkozlpKnnqbrvvIzlvq7po47lko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5TlpoLmiJHnnLzkuK3nmoTkvaDvvIzku6Xlj4rvvIzkvaDnnLzkuK3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7uZ5oiR5LiA5py1546r55Gw5bCx5aSf5LqG77yM5aaC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YOP5p+U6aOOJm1kYXNoO+e8le+8jOi/meWwseaYr+S4gOenje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Rte+8jOS7v+S9m+aYpeWkqe+8jOa4qemmqOWPiOmjmOmAuOOAguWPiOS8v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jueDreiAjOWPiOiuqeS6uuWbnuWRs+OAgjwvcD48cD48ZW0+NzMuPC9lbT7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bvvIznuqblnKjnuq/lh4DnmoTnoqfmtbfok53lpKnjgILnm7jkvJrlnKj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rrblm63jgILnm7jnuqblnKjml6DlsL3nmoTnpYjnpo/npZ3mhL/jgILnm7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KXlpKnvvIznm7TliLDmsLjov5zvvIE8L3A+PHA+PGVtPjc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mA5Lul77yM5rip5pqW5oiR5piv5L2g77yM576O5aW95oiR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Sf5q275Zyo5LiA6LW35Lmf5piv5L2g77yB6YKj5pyJ5LuA5LmI55CG55Sx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fPC9wPjxwPjxlbT43NS48L2VtPueIseiuqeaIkeS7rOebuOinge+8jOeI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Bi+OAguS9oOeIseaIkeaIkeaYr+efpemBk+eahO+8jOS9oOeWvOaIkeaIke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oOivtOaIkeS8mumVv+Wkp+eahO+8jOaIkeaYr+S9oOeahOWunei0n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zYuPC9lbT7lpJzoibLlroHpnZnvvIzkuKTlj6rlj6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iYvlg4/kuKTniYfmnq/moZHvvIznm7jkupLor6Lpl67jgILpgqPml7b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ot6/vvIzlnKjlkIzkuIDkuKroi7nmnpzkuIrvvIzmhJ/mgan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a+76KeF5rWq5ryr55qE54ix5oOF5ZCX77yf5oOz5oul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yf5b+D5ZCX77yf5oOz5rC46L+c6KKr5Lq65ZG15oqk5YWz5oCA5ZCX77yf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N6ZyA5Zub5aSE5Y6754yO5aWH77yM5Zue5Liq5L+h5oGv5bCx5Y+v5Lu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ey54ix5LiK5L2g44CCPC9wPjxwPjxlbT43OC48L2VtPuWmguaenOS9oO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vueS9oOeahOaEn+inie+8muaIkeWcqOS5juS9oOWmguaenOmdnuimgeWcqOi/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S4iuS4gOS4quW9ouWuueivje+8jOmCo+WwseaYr++8muaIkeWPquWcqOS5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mg4XmmK/pn7PkuZDvvIzliJ3mgYvmmK/ovbv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mmK/mkYfmu5rkuZDvvIznu5PlqZrmmK/pgJrkv5fpn7PkuZDvvIznprvlqZrmmK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7PkuZDjgILmhL/kvaDosLHlpb3niLHmg4XnmoTpn7PkuZDvvIzlubjlubjnpo/npo/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E8L3A+PHA+PGVtPjgwLjwvZW0+5LuK55Sf77yM5aaC5p6c5LiN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oGo6Ieq5bex44CB5bCx5YC85b6X5LqG54ix77yM5bCx5YC85b6X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rC06YeM54Gr6YeM5LiA5Zy654ix77yM5oiR5Y+q5oS/5L2g6IO96K6w5L2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Sp5rav55qE5Lq644CCPC9wPjxwPjxlbT44MS48L2VtPuaBi+eIseWwseWDj+a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W4jOacm+WvueaWueeIseiHquW3seabtOWkmu+8jOaLvOWRveaDs+imgei1o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S9huW/mOS6huWmguaenOWvueaWueWFiOaUvuaJi++8jOWPquS8muaRlOW+l+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OAgjwvcD48cD48ZW0+ODIuPC9lbT7lm6DkuLrniLHkuIrkuobkvaDvvIzmiJH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nYLlv7XvvIzlj4jliqDovb3kuobmgJ3lv7XvvIzov5jnspjotLTkuobmg7P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iLbkuobmjILlv7XvvIzlho3loavmu6Hkuobnl7Tlv7XvvIzmnIDlkI7nu63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Xlv7XjgII8L3A+PHA+PGVtPjgzLjwvZW0+5byx5rC05LiJ5Y2D77yM5Y+q5Y+W5LiA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6KeB5L2g5LmL5YmN77yM5oiR5LiA5Liq5Lq65Lmf6IO95rS75oiQ5Y2D5Yab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GH6KeB5L2g5LmL5ZCO77yM5omN55+l6YGT5Y6f5p2l5Y2D5Yab5LiH6ams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2g44CCPC9wPjxwPjxlbT44NC48L2VtPuelluavjeWSjOWtmeWls+WcqOiv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ino+W8gOiho+acje+8jOWMu+eUn+Wvuea8guS6rueahOWnkeWomOivtO+8mu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q+OAguiAgeWkquWkquivtO+8muaIkeaYr+eXheS6uuOAguWMu+eUn++8mu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IjOWktOOAguaDheS6uuiKguW8gOW/g+W/q+S5kO+8gT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nLXlsI/oirHvvIzku47moL3ln7npgqPlpKnotbfvvIzopoHlsIbniLHlv4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J/lo6TvvIznnJ/lv4PlvZPmiJDlhbvmlpnvvIzkv6Hlv4PlvZPmiJDpmLPlhY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ZPmiJDmupDms4nvvIzlj6rmnInov5nmoLfvvIzniLHmg4XmiY3nu4/lvpfotbfpo4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J5LiA56eN5oSf5oOF5bCx5piv6ZqP5pe26ZqP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L2g546w5Zyo5Zyo5bmy5Zib77yM5rKh5LqL5bCx5oOz5Y+r5Y+r5L2g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ef5L2g6YGT5q+P5LiA5aSp5pma5a6J44CCPC9wPjxwPjxlbT44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OAguaIkeaJgOacieS4gOWIh+WPquaYr+S4uuS6huS9oOOAgu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keeLrOeIseS9oOOAguWkqeawlOa4kOeDre+8jOazqOaEj+i6q+S9k+OAg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mjjuWHie+8jOWLv+W/mOa3u+iho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B2Z3RyOHk5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wdmd0cjh5O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BC4C751ACD4DD02A05551072A4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