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FCC6150B6E41B1CA9EFB494B7F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CC6150B6E41B1CA9EFB494B7F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OS4gOatpeWuieeEtu+8jOi/m+S4gOatpem7r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hOmAgOS4gOatpe+8jOWGjeingeW3suaYr+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yoeacieS9oO+8jOWTqumHjOadp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mgeWWhOiJr++8jOS9huW/hemhu+W4pueCue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Lv+S9oOW9k+S6uueci++8jOS9oOWNtOWtpueLl+WPq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W/hui2iuaYr+e+juS4veOAgeeOsOWunui2iuaYr+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/meWQp++8jOaIkeWOu+aJvuWIq+S6uuiwiO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3jOS4i+WOu+aYr+iAu+i+se+8jOermei1t+adp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OS48L2VtPuWFiemYtO+8jOiejeWMluS6huaIkeS7r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D48ZW0+MTAuPC9lbT7nu5nkuI3kuobmiJHlv6vkuZ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Hpmr7ov4fjgII8L3A+PHA+PGVtPjExLjwvZW0+5oiR5LiN5oOz56W45a6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6W45a6z5L2g44CCPC9wPjxwPjxlbT4xMi48L2VtPuW/jeS4jeS9j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neWuneS9oOS8muaDs+aIkeWQl++8nzwvcD48cD48ZW0+MTMuPC9lbT7ojqr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lnZrlvLrml7PlrZjlnKjjgII8L3A+PHA+PGVtPjE0LjwvZW0+5L2g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m/5Y+X44CCPC9wPjxwPjxlbT4xNS48L2VtPuaIkeeahOS7mOWH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XoOaClOOAgjwvcD48cD48ZW0+MTYuPC9lbT7liojmn7TnnIvnurnnkIb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63pgZPnkIbjgII8L3A+PHA+PGVtPjE3LjwvZW0+5oiR55uu5YWJ55+t5rWF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L2g44CCPC9wPjxwPjxlbT4xOC48L2VtPuW9k+aIkei2s+Wkn+Wlve+8j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kuPC9lbT7oioLlpY/nmoTlvIDlp4vjgIHml4vlv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jgII8L3A+PHA+PGVtPjIwLjwvZW0+5L2g6LaK5Zac5qyi5oiR77yM5L2g6LaK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44CCPC9wPjxwPjxlbT4yMS48L2VtPuaXoOiuuuaAjuagt++8jOS9oO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ueOAgjwvcD48cD48ZW0+MjIuPC9lbT7kuIDlubTkuYvorqHnp43osLfvvIz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np43pn63jgII8L3A+PHA+PGVtPjIzLjwvZW0+5oiR5piv5Y+v54i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4ix44CCPC9wPjxwPjxlbT4yNC48L2VtPui0quWpqumsvOayoeS4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eWVrOmsvOS4jeefpeWvjOOAgjwvcD48cD48ZW0+MjUuPC9lbT7mgI7kuYj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kuI3kvJrlho3op4HpnaLkuobjgII8L3A+PHA+PGVtPjI2LjwvZW0+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Lul5L2g5p2l5LqG44CCPC9wPjxwPjxlbT4yNy48L2VtPueJqeaYr+S6uumd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mFt+eahOa4qeaflOOAgjwvcD48cD48ZW0+MjguPC9lbT7lj6rmg7PnlKj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kvaDjgII8L3A+PHA+PGVtPjI5LjwvZW0+5bCx6L+Z5qC35aCV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h5LiN552A44CCPC9wPjxwPjxlbT4zMC48L2VtPuWPquaYr+S9oOS4jeWcqOWkqe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iJsuW9qeOAgjwvcD48cD48ZW0+MzEuPC9lbT7miZPkvaDlsLHmiZP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l6XlrZDlkJfvvJ88L3A+PHA+PGVtPjMyLjwvZW0+5LiN5piv5oiR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l5rua5LqG44CCPC9wPjxwPjxlbT4zMy48L2VtPuS6uueUn+aYr+eov+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acieWmguaWh+Wtl+OAgjwvcD48cD48ZW0+MzQuPC9lbT7miJHkuI3nn6XpgZP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lpJrkuYXjgII8L3A+PHA+PGVtPjM1LjwvZW0+5pm66ICF6aG65pe26IC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6YCG55CG6ICM5Yqo44CCPC9wPjxwPjxlbT4zNi48L2VtPumZpOS6h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aIkemDveS4jeaDs+imgeOAgjwvcD48cD48ZW0+MzcuPC9lbT7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kuobvvIzkvaDlj4jkvZXoi6bms6HmiJHjgII8L3A+PHA+PGVtPjM4LjwvZW0+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+v6YeM6Z2i6KOF55qE77yM5YWo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kmueIseS9oO+8jOaYr+S9oOS4jeefpemBk+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h4LjgIHmgI7moLfljrvmjL3nlZnpgqPku4XmnI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m66ICF5LiN5YWl54ix5rKz77yM5Y+v5oiR5piv5Liq57OK5ra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UvuW/g++8jOWcsOeQg+ayoeS6huS9o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9rOOAgjwvcD48cD48ZW0+NDMuPC9lbT7mhL/kvaDlronlpb3vvIzmiJHkuI3lho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Q0LjwvZW0+5L2Z55Sf54us6Ieq5LiA5Lq677yM5L2g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geWQg+W8gOecieeype+8jOS4jeWQg+easeeci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Yjnm7jop4HmgajmmZrvvIzlkI7kvZnnlJ/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m26Z2e5ZaE6Imv77yM5Yir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3sue7j+W+iOe0r+S6hu+8jOS9oOayoeacieWPk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7lv4bkuZ/orrjnvo7vvIzlj6/mmK/ljbTkuI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B5omT6YeR6ZKf5LiA5LiL77yM5LiN5omT56C06byT5Y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meeUn+aIkeS8mueLrOiHqui1sOi/h++8jOS4je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NTIuPC9lbT7kvaDkvJrllpzmrKLmiJHlkJfvvJ/kuI3k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rabjgII8L3A+PHA+PGVtPjUzLjwvZW0+5YaN576O55qE5pWF5LqL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LiA5aSp44CCPC9wPjxwPjxlbT41NC48L2VtPuaIkeaYr+S4gOS4quiHq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aegeW3rueahOS6uuOAgjwvcD48cD48ZW0+NTUuPC9lbT7mmK/kva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oHnhLbpl6/ov5vmiJHnmoTkuJbnlYzjgII8L3A+PHA+PGVtPjU2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7uI54K55piv5bm456aP44CCPC9wPjxwPjxlbT41Ny48L2VtPuS6uua1t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S6uumXtOeCveeDreOAgjwvcD48cD48ZW0+NTguPC9lbT7kvaD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nLzkuK3nmoTkvaDjgII8L3A+PHA+PGVtPjU5LjwvZW0+5b6u56yR5pe2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L5b6L5LiN5a+544CCPC9wPjxwPjxlbT42MC48L2VtPuS4jeiuuO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OiemCo+S6m+Wwj+ePjeePoOOAgjwvcD48cD48ZW0+NjEuPC9lbT7miJH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jng5/kuI3llp3phZLkuI3lrZjlnKjjgII8L3A+PHA+PGVtPjYyLjwvZW0+5bGx5rC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6eA77yM5paH56ug54us6aKG6aOO6aqa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e+8jOS9huaYr+S9oOS4jeaYr+WPqueIseaIk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gZrmoqbkuZ/kvJrlv4Pnl5vjgILnl5vliLDphpL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eL6Iez57uI44CB5Y+q5piv5oiR55qE6Ze55Ymn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4jeWIhuW8gO+8jOS9huS7juadpeayoeaci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jkuo7lv4PvvIzlnKjkuo7lv4PvvIzlj6/mnIDlkI7mgpT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qE5b+r5LmQ77yM5LiN55So5L2g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i+mhte+8jOS9oOiiq+WbsOWcqO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jov5zlnKjkuIDotbfvvIznm7jnuqbliLD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CB5ZCb6JC96Iqx5oSP77yM5oCo5ZCb5rWB5rC0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zm+a7peeahOazquawtO+8jOeVmeS4jeS9j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rDlv4bvvIzkuI3ov4fmmK/kuIDlhbfkvJjpm4XnmoTlsLj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+T5aS05Y+R77yM5p+T5a6M5oSf6KeJ5YOP5o2i5LqG5Li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wiOivneeahOiJuuacr+aYr+WQrOWSjOiiq+WQr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nInkupvor53vvIzmnInmlYXkuovnmoTkur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jgII8L3A+PHA+PGVtPjc3LjwvZW0+5rWF5rWF55qE5b6u56yR77yM6LCB6IO9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Ky5Lyk44CCPC9wPjxwPjxlbT43OC48L2VtPueIseWIsOacgOWQju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8pOOAgjwvcD48cD48ZW0+NzkuPC9lbT7kvaDkuKLkuIvmiJHvvIzmkpXnoo7kuo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gwLjwvZW0+5L2g5piv5oiR55qE6I+c77yM5Yir5Lq65LiN6K64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M2Rx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Lmh0bWwiPmh0dHBzOi8vZHVhbmp1emlrdS5jb20vZHVhbmp1emkvbTNkcWczbmpv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CC6150B6E41B1CA9EFB494B7F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