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0730EA478F4EA09CF187061E48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730EA478F4EA09CF187061E48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+56Ieq5bex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mgeS9oOaEv+aE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S8muacie+8jOWxnuS6juiHquW3seeahOe7neWvueWuiemdm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ZqOeahOavj+S4gOadn+mYs+WFiemDveezheWQi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4jOacm+S9oOaWsOeahOS4gOW5tOacieaWsOawlOaBr++8jOW+l+WI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gTwvcD48cD48ZW0+My48L2VtPuS6uueUn+eahOi3r++8jOmdo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tpeatpeWPlui1sO+8jOecn+ato+iDveS/neaKpOS9oOeahO+8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iAjOecn+ato+iDveS8pOWus+S9oOeahO+8jOS5n+aYr+S4gOagt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uWGs+WumuS6uueUn+eahO+8jOS4jeaYr+WRvei/kO+8jOiA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j+S4gOasoeaKieaLqeOAgjwvcD48cD48ZW0+NC48L2VtPuiuu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+8jOelneiHquW3seaWsOW5tO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+8jOelneiHquW3seadpeW5tOS4h+S6i+WchuWchu+8jOmAgeS4gOS7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kvOeJqe+8jOelneiHquW3seW+rueskeeUnOeUn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gOS5iOaYr+S5kO+8jOe7j+WOhui/h+iuuOWkmuWdjuWdt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WbsOmavuaJk+WAku+8jOaEn+WPl+i/h+iuuOWkmuaCsuiLpu+8jOWNtOayoeayie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iDveiHquaLlOOAguW5tuS4lOWcqOavj+S4gOasoeWbsOmavui/h+WQj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muW8uu+8jOWcqOavj+S4gOasoeeXm+iLpui/h+WQju+8jOi2iuadpei2iuaYjueZ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q+S5ieOAgjwvcD48cD48ZW0+Ni48L2VtPuayoeeUqOeahOS4nOilv+WwseaXq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S7iuWkqeeahOiIjeS4jeW+l++8jOWwseaYr+S9oOaYjuWkqeeahOmavu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QjuWkqeeahOS4jeW/q+S5kOOAgjwvcD48cD48ZW0+Ny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eahOivne+8jOaWsOeahOS4gOW5tOS5n+WPquaYr+S5i+WJjeeahOmHje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aJrua8lOS6huWkquWkmueahOinkuiJsuWOu+iu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NtOe7iOS4jeW+l+aEv++8jOS4jeWmguWBmuacgOecn+Wunueah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tieWAmemCo+S4quWvueeahOS6uuOAgjwvcD48cD48ZW0+OS48L2VtPui/m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QhOenjeWRs+mBk++8jOmFuOeUnOiLpui+o++8jOWMheaLrOacieWSu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r+iLpumavu+8jOWunuWImeaYr+ejqOe7g+OAgjwvcD48cD48ZW0+MT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miJHku6zlv5jmjonmiYDmnInnmoT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iN5Zac5qyi77yM6YKj5bCx5Y675pS55Y+Y77yM5aaC5p6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YKj5bCx5Y676YCC5bqU44CC5aaC5p6c5YGa5LiN5Yiw6YCC5bqU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Zue6YG/44CC5aaC5p6c6L+e5Zue6YG/5Lmf5YGa5LiN5Yiw77yM5bCx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iA6Iis55qE5oOF5Ya15piv77yM6IO95bmy55qE5Lq65Lya6YCJ5oup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Lq65Lya6YCJ5oup6YCC5bqU77yM5oem5byx55qE5Lq66YCJ5oup5Zue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6YCJ5oup5pS+5omL44CCPC9wPjxwPjxlbT4xMi48L2VtPumbtueCu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S4gOW5tOWkp+WQieelpe+8jOacrOWRveW5tOWwsei/meagt+adpeS6hu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WuieW6t+OAgjwvcD48cD48ZW0+MTMuPC9lbT7mhJ/op4nkuIDnnqz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mnKvkuobvvIzml7bpl7TkvLzkuY7mr5TmtYHmsLTov5jlv6vvvIzov5nkuIDlub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rrjlpJrkuI3kuIDmoLfnmoTkuovnianvvIzphbjnlJzoi6bovqPmoLfmoLfnmo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lsIbmiJDkuLroh6rlt7HmnIDnvo7lpb3nmoTlm57lv4bjgIL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m7TliqDliqrlipvvvIznu6fnu63liY3oo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6YO95piv5oWi5oWi5omT5byA55qE77yM5bu656uL5Zyo6Laz5aS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L+h5Lu75LiK77yM5L2G5Lq65b+D5Lmf5piv5LiA556s6Ze05YWz6Ze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u75L2V5LiA5qyh5aSx5pyb77yM5bCx5YaN5Lmf5LiN5Lya5aaC5byA5aeL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2h5Lu25L+h5Lu75LqG44CCPC9wPjxwPjxlbT4xNS48L2VtPuS6uu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S4gOadoeaYr+W/hemhu+i1sOeahO+8jOS4gOadoeaYr+aDs+i1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KiuW/hemhu+i1sOeahOi3r+i1sOa8guS6ru+8jOaJjeWPr+S7pei1sO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YuPC9lbT7oiJ7liqjpnZLmmKXvvIzorqnmiJHlnKj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ph4zoh6rnlLHpqbDpqovvvIHoiJ7liqjpnZLmmKXvvIzorqnmiJHkuID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hYXotrPnmoTlh4blpIfov47mjqXkuK3ogIPvvIHoiJ7liqj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vJPotbfli4fmsJTvvIzkuIDotbfotbDlkJHmiJDlip/nmoTlvbzlsr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5aaC5Yid5pil77yM5aaC5pyd5pel77yM5aaC55m+5Y2J5LmL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qS5YiD5LmL5paw5Y+R5LqO56GO77yM5Lq655Sf5pyA6LS16YeN5LmL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Z2S5bm05LmL5LqO56S+5Lya77yM54q55paw6aKW5rS76LeD57uG6IOe5LmL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WFieiNj+iLku+8jOaIkeS7rOS7peS4jeWG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5vOeomuWkqeecn+eahOWtqee6uOS6hu+8jOaIkeS7rOS7pemVv+Wkp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8gOWni++8jOiuqeaIkeS7rOaLpeacieW/q+S5k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73mmK/miJDlubTkurrkuobvvIzluIzmnJvkvaDog73orrDkvY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DkuYjpg73lkKzvvIzkvYbkvaDkuI3og73ku4DkuYjpg7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6Lev6LWw5aW977yM5Yir5p2l5peg5oGZ77yB5oiR55qE5paw5bm0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oiR5biM5pyb5LuK5bm055qE5ZCD6Ium6IO95Yqb5q+U5Y675bm05pu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i+aWsOS4gOi9rueahOWFieaAqumZhuemu++8jOaxn+a5l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SjOS9oOS4gOi1t+OAgjwvcD48cD48ZW0+MjIuPC9lbT7pnZLmmKXmmK/kuIDppp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iJHnm7jkv6HmiJHnmoTliY3nqIvlsIblvIDmu6HpspzoirHvvIzmlaPlj5Hlh7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sJTmga/jgII8L3A+PHA+PGVtPjIzLjwvZW0+6K+l6LWw55qE5Lq6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O5YW26LS55Yqb5YuS57Sn5omL6YeM55qE57q/77yM5LiN5aaC562J6aO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S+5omL77yM5oiR5Lus5LiN6IO95oC75Li65LiN5YC85b6X55qE5Lq65rW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85rOq44CCPC9wPjxwPjxlbT4yNC48L2VtPueUn+a0u+WRiuivieaIkeS7r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cneWkleebuOS8tO+8jOiAjOW6lOiDvemjjumbqOWQjOiIn+OAguWuveaBl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5tuS4jeS7o+ihqOW/mOiusO+8jOS5n+S4jeS7o+ihqOi1puWFje+8jOiAjOaYr+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doeeUn+i3r+OAgjwvcD48cD48ZW0+MjUuPC9lbT7kvaDkuI3lv4X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lv4XmgKjlpKnlsKTkurrvvIzkvaDlj6ropoHkuIDlo7DkuI3lkK3lnLD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lLnlj5joh6rlt7HvvIzljrvmj5DljYfoh6rlt7HvvIznu4jmnInkuIDlpK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otZDkuojkvaDkuIDkuKrpl6rkuq7nmoTnmbvln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M5peg55CG5Y+W6Ze555qE5bm06b6E5bey57uP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omN6IO95o2i5p2l5L2g5oOz6KaB55qE44CC5Yqq5Yqb5YGa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iQ54af44CB56iz6YeN55qE6Ieq5bex44CC5Yir5Zyo5pyA5aW9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pyA5aW955qE6Ieq5bex44CCPC9wPjxwPjxlbT4yNy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aYr+iHquW3se+8jOayoeacieWujOS4jeaIkOeahOS7u+WKo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S/oeW/g+eahOiHquW3seOAgjwvcD48cD48ZW0+MjguPC9lbT7luIzmnJv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4fmsJTlpJrkuIDkupvvvIzmnInkurrnj43mg5zlv4Pph4znmoTmn5Tova/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zmlrnnmoTnga/lhYnvvIzmgLvkvJrnhafkuq7kuJbnlY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qE5paw5bm05b+D5oS/77yM5biM5pyb5q+P5qyh6LWw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77yM5LiL54Gr6L2m55qE5pe25YCZ5pyJ5Lq65o6l77yM5biM5pyb6YKj5Lq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iX6KGo55qE562J5Yiw5LiL5LiA5bm05L6d54S25Zyo77yM5p+P5ouJ5Zu+5by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YWz57O777yM5Y+q6KaB5oiR5Zac5qyi5L2g55qE5pe25YCZ5L2g5pW05aW9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bCx5aSf5LqG77yBPC9wPjxwPjxlbT4zMC48L2VtPuaWsOeahOS4gOW5tO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huaXpeWtkOi/h+aIkOivl+eahOS6uu+8jOWOu+ivu+S5pu+8jO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tieW+heeIseaDheOAguaXpeWtkOWPr+S7pei/h+W+l+eyvuiHtOiAjOWFuOmb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W+l+eugOWNleiAjOmaj+aEj++8jOWPquimgeW/g+S4reacieivl+aEj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DrOaEj+eahOeUn+a0u+OAgjwvcD48cD48ZW0+MzEuPC9lbT7pnZLmmKXlpoLmra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hYnpmLTpo57pgJ3lpoLnrq3vvIzmipPkvY/lroPvvIzlroPlsLHmmK/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lroPvvIzlroPlsLHmmK/lvanombnjgILpnZLmmKXlpoLmtYHmmJ/vvIzomb3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zkuZ/opoHliJLnoLTpu5HmmpfvvIzlhYnnhafkurrpl7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ZW/5aSn6KaB5LiN6LSf5LyX5pyb77yM6KaB5LiA5Liq5Lq65oq15oyh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MjAyMeaEv+aJgOaciee+juWlveWmguacn+iAjOiHs++8jOaEv+eUn+a0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4gOS6m+W5uOi/kO+8jOaEv+aIkeaJgOeIseS5i+S6uuS4gOWIh+mDveWlv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5n+S4jei+nOi0n+OAgjwvcD48cD48ZW0+MzMuPC9lbT7moq/lrZDnmoTmoq/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nlKjmnaXmkIHohJrnmoTvvIzlroPlj6rmmK/orqnkurrku6znmoToh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ml7bpl7TvvIzku6Xkvr/orqnliKvkuIDlj6rohJrog73lpJ/lho3lvoDkuIr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2T6Z6t54Ku55qE5ZON5aOw5bCG5oiR5LuO5qKm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pe25YCZ5oiR5omN6YaS5oKf77ya5paw55qE5LiA5bm05Y+I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uaEv+aIke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aXpeeahOeDm+eEsOOAgjwvcD48cD48ZW0+MzYuPC9lbT7mmI7lpKnkuIDliIf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kuKrmlrDnmoTlvIDlp4vvvIzmiJHnmoTlubjnpo/lsLHlnKjliY3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5qE55Sf5rS75ZOy5a2m5b6I566A5Y2V77yM5Y+q6K6w5L2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L77yM5LuO5LiN5Zue5b+G6YKj5Lqb6Ium5LqL77yM5pu05LiN5Lya5peg56u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zOC48L2VtPuS4jeeuoeeOsOWunuacieWkmuS5iO+8jOaD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e+8jOS9oOmDveimgeaMgeS5i+S7peaBkueahOebuOS/oe+8jOi/meWPquaYr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aagueahOm7keaal+iAjOW3suOAgjwvcD48cD48ZW0+MzkuPC9lbT7nm7j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miJHljbTlnKjpgaXov5znmoTkuKTlnLDnm7jpmpTvvIzlj6rluIzmnJv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luIzmnJvmlrDnmoTkuIDlubTmnInmlrDnmoTlvIDlp4vvvIzmr4/kuIDlpK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qbov4fvvIE8L3A+PHA+PGVtPjQwLjwvZW0+5Lq655Sf5aaC6ZKf77yM5YeG56G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26Ze077yM6L+Z5qC35omN5pyJ5Lu35YC877yb5Lq655Sf5aaC5qOL77yM6KaB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T6K+G77yM6L+Z5qC35omN6IO96IOc5Yip77yb5Lq655Sf5aaC5oiP77yM5omu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eS6Imy77yM5omN6IO95ryU57uO5oiQ5Yqf44CC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RlOWAku+8jOaJjeefpemBk+i3i+a2ieeahOiJsOi+m++8m+aciei/h+ejq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5uOemj+eahOePjei0te+8m+aciei/h+eXm+iLpu+8jOaJjeefpemBk+eUm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m+aciei/h+WkseWOu++8jOaJjeefpemBk+W+l+adpeeahOS4j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kurrpg73muLTmnJvmoqbmg7PmiJDnnJ/vvIzlj6/pgJrlvo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ZPot6/lvoDlvoDmmK/lubPlh6HnlJ/mtLvvvJvkurrkurrpg73muLTmn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vYbmnInml7bku6XpgIDkuLrov5vljbTmmK/kuLrkuobnp6/ot6zmraXku6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LlpoLmnpzlgY/nprvkuobmraPnoa7nmoTmlrnlkJHvvIzov73moqbnu4jls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pXljJfovpnjgII8L3A+PHA+PGVtPjQzLjwvZW0+5q+P5Liq5Lq66YO95piv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q5L2T77yM5LiN6KaB5aSq6L+H5LqO5Y675L6d6LWW5Lu75L2V5Lq6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mN5piv5L2g5Lq655Sf5Lit55qE6YeN5aS05oi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nv+aAgeWlveeci+WcsOa0u+edgO+8jOimgeWtpuS8muijheeCu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dmuaMgeWBpei6q++8jOeIseS4iumYheivu++8jOWtpuS8muWMluWmh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4gOS4queyvuiHtOWPiOacieWGhea2teeahO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ob7ov5nkuIDlubTphbjnlJzoi6bovqPnmoblsL3mnInvvIzlj5HnlJ/kuo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vpqqjpk63lv4PnmoTlpKfkuovvvIzkuZ/lj5HnlJ/kuobovaznnqzljbPpgJ3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vkuIDlubTluIzmnJvkuIDliIfpg73kvJrlkJHlpb3nmoTmlrnlkJH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7Tpq5jmm7Tov5zvvIzkuIDliIfpobrliKnvvIE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5+t5pqC77yM5LiN6KaB6Zq+5Li66Ieq5bex77yM5LiN6KaB5by66L+r6Ieq5be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S/5oSP5bmy55qE5LqL5oOF44CCPC9wPjxwPjxlbT40Ny48L2VtPuWG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+8muS4jeWQg+mXsumlre+8jOS4jeeci+WGt+iEuO+8m+S4jeaOqeW3se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reS6uuefre+8m+S4jeWkseerpei2o++8jOS4jemcsuWqmuminO+8m+S4jeesk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soOS6uumSse+8m+S4jeaxguS6uuWWnO+8jOS4jeaLm+S6uu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azlubPkuI3mmK/mgLvlrZjlnKjnmoTvvIzlnKjnlJ/mtLvlrabku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rnpnaLmgLvmnInkuIDkupvkuI3og73lpoLmhI/nmoTlnLDmlrnvvIzkvYb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roPvvIzlubblnZrmjIHliLDlupXvvIzmgLvog73mlLbliLD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jgII8L3A+PHA+PGVtPjQ5LjwvZW0+5Zyo5paw55qE5LiA5bm05LqG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pS26I6344CCPC9wPjxwPjxlbT41MC48L2VtPuaipuaDs+S4jeaKm+W8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/veaxgueahOS6uu+8jOWPquimgeS4jeWBnOatoui/veaxgu+8jOS9oOS7rOS8m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puaDs+eahOWFiei+ieS5i+S4reOAgjwvcD48cD48ZW0+NT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kK/mlrDnmoTluIzmnJvvvIzmlrDnmoTnqbrnmb3mib/ovb3mlrDnmoT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soHmnIjkuYvlsJjvvIzorqnmrKLnrJHlkozms6rmsLTniLHkuI7lk4DmhI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miJDkuIDpopfljprph43nmoTmmbbojrnnkKXnj4D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+I5Yiw5bm05pyr5LqG77yM5Zue5aS055yL55yL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LiN5piT77yM6YW455Sc6Ium6L6j5LiA5qC35LiN5bCR77yM6aOO6aOO6Zuo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856iL44CC5Lq66LaK5aSn6LaK6KeJ5b6X5YOP5Liq5a2p5a2Q77yM6LWw55qE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Zue5a6244CC5Lq655Sf5LiN5piT77yM5LiU6KGM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W4uOW4uOWRiuivieiHquW3se+8jOWPl+WnlOWxiOaXtuOAgeazquaw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CmuWtkOmHjOWSve+8jOazquawtOaYr+a1gee7meiHquW3seeahOOAgeS4jeaYr+a1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OAgjwvcD48cD48ZW0+NTQuPC9lbT7nsr7oh7Tog4zlkI7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gqHlrZDng63niLHvvIzmmK/mnInkuIDpopfku47lrrnkuI3kubHnmoTlv4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TvvIzlk6rmgJXnnJ/nmoTog4bmgK/vvIzmg7PopoHpgIDnvKnvvIzkvYbmgLv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pvJPlpb3kuoblirLvvIznu6fnu63miJjmlp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Sf5ZG95Lit5LiN5pyf6ICM6YGH55qE5rip5pqW77yM6K6w5b6X5aSn6Zuo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bim5Lye55qE5pel5a2Q44CC5oeC5b6X5LiO6Zmq5Ly077yM5q+U5oiR5Lus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5qE54ix5pu05Li66YeN6KaB44CCPC9wPjxwPjxlbT41Ni48L2VtPu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iuivieS9oO+8jOS9oOS4jeiDveWBmuS7gOS5iOOAgumCo+S6m+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WRiuivieS9oO+8jOS9oOS5n+S4jeihjOOAguWPquimgeacieaipuaDs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/veaxguOAgjwvcD48cD48ZW0+NTcuPC9lbT7mlrDnmoTkuIDlubTvvIzmhL/lj6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vvIzkuI3otJ/pn7bljY7vvIzml7bpl7TkvJrlloTlvoXliqrlipvnmoT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qE5paw5bm05oS/5pyb77yM5o2i5LiA6YOo5omL5p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JjemAlOS4gOeJh+i/t+iMq++8jOS4jeefpemBk+iHquW3s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+abvue7j+aDs+i/h+WNiumAlOiAjOW6n++8jOWPr+aYr+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aAjuS5iOefpemBk+S9oOS4jeihjO+8gTwvcD48cD48ZW0+Nj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KbomZrnmoTkurrjgILosKbomZrmmK/kuIDnp43nvo7lvrfvvIzkuIDkuK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poHojaPogIDvvIzov5npg73mmK/nsr7npZ7pnIDmsYLvvIzml6Dlj6/ljp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orrrlpJrlpKfmiJDlsLHvvIzpg73kuI3lj6/ku7DlpLTnnIvlpKnoiKz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ppblhYjvvIzliKvkurrlt7LnnIvkuI3muIXmiJHku6znmoTohLjvvIzov5n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nmoTkuovjgII8L3A+PHA+PGVtPjYxLjwvZW0+55Sf5rS75aaC5q2k576O5aW9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75Lya6YCD5o6J77yM5pei54S26Ziz5YWJ54Wn6ICA77yM5bCx5oql5LmL5L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S9huimgeeci+WIq+S6uuaEv+aEj+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imgeeci+WIq+S6uuS4jeaEv+S4uuS9oOWBmuS7gOS5iOOAgu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6lee6v+OAgjwvcD48cD48ZW0+NjMuPC9lbT7lnKjov5nmnIDnvo7kuL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obnpZ3ku4rlpKnkvaDmnaXliLDov5nkuKrkuJbnlYzkuIrvvIzlnKjnlJ/lkb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DnmoTkuIDlubTkuK3vvIzmhL/lubjov5Dml7bml7bkuI7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2S5pil5bCx5piv5YeG5aSH56eN5a2Q77yM5bCx5pS26I635p6c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qq5Yqb77yM5bCx5pS26I635oiQ5Yqf77yb5YeG5aSH5LuK5aSp77yM5bCx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NS48L2VtPuaWsOeahOS4gOW5tOOAg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eQhuS4gOS4i+mHjeaWsOWHuuWPkeOAgjwvcD48cD48ZW0+NjYuPC9lbT7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HmtLvnnYDlsLHopoHorrDkvY/vvIzkurrnlJ/mnIDnl5voi6bmnIDnu53mnJ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mK/mnIDpmr7nhqznmoTkuIDliLvvvIzkvYbkuI3mmK/nlJ/lkb3nu5PmnZ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Jvnhqzov4fljrvmjKPov4fljrvlsLHkvJrlvIDlp4vkvZPpqozlkbzllK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/mtLvvvIzmnInkuIDnp43lr7nnlJ/mtLvnmoTml6DpmZDng63mg4XlkozmuLT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GM5LiK5pS+552A5LiA55uP5Y+w54Gv77yM5Y+w54G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Lmm77yM5oiR5Z2a5L+h77yM5Y+q6KaB5oiR5Yqq5Yqb77yM5qKm5oOz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7uI54K5562J552A5oiR77yM5oiR55+l6YGT77yM5oiR5LiN5bmz5b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anhoaXY4NWQ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p4aGl2ODVk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730EA478F4EA09CF187061E48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