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42646AFEF3B90542D9AD6F25ED5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2646AFEF3B90542D9AD6F25ED5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heaZqOWIsOS6hu+8jOS9oOaKiuedoeecv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puaDs+eahOW4jOacm+S8mumaj+edgOiIkueIveeahOmYtemjjuWQuei/m+adp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ql+aIt+aJk+W8gO+8jOaEieaCpueahOW/g+aDheS8mumaj+edgO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Oi/m+adpe+8m+S9oOaKiuaJi+acuuaJk+W8gO+8jOW/q+S5kOeahOmTg+mTm+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W5uOemj+eahOmXruWAme+8jOS9oOWHhuWkh+WlveS6huWQl++8n+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WkqeepuueUqOabmeWFieWUpOmGkuS6hu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csOeUqOW+rumjjuWUpOmGkuS6huWwj+iNie+8m+Wwj+iNieeUqOmcsuePoOWUp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+8m+aXtumXtOeUqOmXuemSn+WUpOmGkuS6huS9oO+8muaXqeWui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/meaYr+S4quWSjOiwkOeahOaXqeaZqO+8jOmYs+WFi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t+WFieW9qe+8jOiKseactei/mOaYr+agt+ebm+W8gO+8jOW+rumjjui/mOaYr+agt+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uOemj+i/mOaYr+agt+W8gOaAgO+8jOaIkeS7rOi/mOaYr+agt+eyvuW9q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S/neeVmeWGjeWkmu+8jOS5n+aYr+S4gOenjee8u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aSkuWkmuS6hu+8jOaJjeS8muaLpeacieOAguacieiIjeaJjeacieW+l++8jOS4ju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/neeVme+8jOS4jeWmguWkp+aWuee7meS6iO+8jOa1h+eBjOS4h+eJqe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1h+eBjOS6huiHquW3seOAguaXqeWuie+8gTwvcD48cD48ZW0+NS48L2VtPuS9o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WkqumYs+aXqe+8jOesrOS4gOe8leaZqOabpuaKiuS9oOaLpeaKse+8m+S9oOi1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S6keaXqe+8jOesrOS4gOe8lea4hemjjuaKiuS9oOS6suWQu++8m+S9oOi1t+eahOav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aXqe+8jOesrOS4gOWjsOm4n+m4o+WQkeS9oOmXruWlve+8muS6sueIs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Wli+aWl+S4jeS4gOWumuWFqOaYr+S4uuS6humS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qqOWtkOmHjOmCo+S7veiHquS/oeOAgea3oeWumuOAgeS7juWuue+8geS5sO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4nOilv++8jOWOu+eahOS6huiHquW3seaDs+WOu+eahOWcsOaWu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aLhei1t+ivpeaJv+aLheeahOi0o+S7u++8jOiKseiHquW3seeahOmSse+8jOi/h+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eUn+a0u++8geWBmuS4gOS4quaXoOWPr+abv+S7o+eah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quimgeS9oOeahOW/g+aYr+aZtOeahO+8jOS6uueUn+Wwseayoeacie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wseWDj+WlveS6i+aDheaAu+aYr+WPkeeUn+WcqOmCo+S6m+W+rueskeedg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iwg+aVtOW/g+aDhe+8jOS/neaMgeW+ruesk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mgeiusOW+l++8jOWcqOi/meS4quS4lueVjOS4iu+8jOS9oOaYr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+8jOayoeS6uuWDj+S9oO+8jOS9oOS5n+S4jemcgOimgeWOu+S7o+abv+iw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6uueUn+iInuWPsOS4iu+8jOS9oOaYr+iHquW3seeahOS4u+inku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BmuiwgeeahOmFjeinkuOAguS6suS7rOaXqeWuie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XtOW/g++8jOazqOWumuS4uuS9oOaApuaApueEtui3s+WKqO+8m+S4gOS4l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S4uuS9oOe8oOe7teaCseaBu++8m+S4gOeUn+WFs+aAgO+8jOazqOWumuS4u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WQq+aDheOAguS6sueIseeahO+8jOi/meS4gOi+iOWtkOazqOWumuWSjOS9oOWFse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eIseaDheeahOmYs+WFieOAguaXqeWuie+8gTwvcD48cD48ZW0+MTAuPC9lbT7kuI3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iKvkurrnmoTlroHpnZnlsLHmmK/mhYjmgrLvvIzkuI3kvKTlrrPliKvkurrnmoToh6r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loToia/vvIzkurrmtLvnnYDlj5Hoh6rlt7HnmoTlhYnlsLHlpb3vvIzkuI3opoH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iKvkurrnmoTnga/jgILml6nlronvvIE8L3A+PHA+PGVtPjExLjwvZW0+5Yqq5Yqb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KaB5oiQ5Li66YeR6ZKx55qE5aW06Zq277yM6ICM5piv5YWF5a6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Lq655Sf77yM5pyJ6IO95Yqb5Y675oql562U77yM5Lmf5pyJ6LWE5pys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Jma5aS05be06ISR77yM5Y+q5pyJ55yf6K+a55u45b6F77yB5pep5a6J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TneWkqeaYr+WugemdmeeahO+8jOepuuawlOaYr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mYs+WFieaYr+aYjuWqmueahO+8jOW/g+aDheaYr+aBrOmdmeeahO+8jO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W/g+eahO+8jOeUn+a0u+aYr+aEieW/q+eahO+8jOWPi+aDheaYr+awuOi/nO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/hemhu+eahO+8jOaXqeWuie+8jOaEv+S9oOS4gOWkq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oblpKrpmLPvvIzlnLDnkIPmiY3kvJrpoobnlaXliLD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JvmnInkuoblnLDnkIPvvIzmnIjkuq7miY3lvpfku6XmnIjlnIbmnIjnv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nIjkuq7vvIzmmJ/lhYnmiY3lpoLmraTngb/ng4LvvJvmnInkuobkvaD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Y3lpoLmraTkuLDlr4zmtarmvKvvvIH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77yM5oC75Zyo5pmo5YWJ5Lit5Yiw5p2l44CC5LiA5Lu95b+r5LmQ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d6Zye6Iis57u95byA44CC5LiA5Lu95YWz5b+D77yM5oC76Zmq5L2g5q+P5pel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LiA5Lu9576O5aW977yM5oC75oS/5L2g6LWw5ZCR5paw55qE6LGq6L+I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K6p5L2g5q+P5aSp6YO95Lya5byA5b+D5ruh5oCA77yM5bm456aP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pep5a6J77yBPC9wPjxwPjxlbT4xNS48L2VtPuS4gOW5tOS5i+iu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+8jOS4gOWkqeS5i+iuoeWcqOS6juaZqO+8jOaJgOacieeahOe+juWlveS7jua4heaZ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4jOacm+S9oOaQuuW4puedgOW/q+S5kOW5uOi/kOWBpeW6t+mhuuWIqeWmguaE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8gOWni+aWsOeahOS4gOWkqe+8jOS/neaMgeS4gOaVtOWkqeeahOWlveW/g+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YuPC9lbT7mmI7kuIDkuKrkurrvvIzlrprmmK/kvaD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nnIvlpb3kuIDkuKrkurrvvIzlrprmmK/kvaDmhJ/liqjov4fjgILnnIvlnY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prmmK/kvaDlj5fkvKTov4fjgILnnIvlh4bkuIDkuKrkurrvvIzlrprmmK/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vvIHml6nlronvvIE8L3A+PHA+PGVtPjE3LjwvZW0+6YCB5L2g5LiD5Liq5bCP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s5YiG5Yir5piv77ya5b+r5LmQ5ZGo5LiA77yM5YGl5bq35ZGo5LqM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77yM5bm46L+Q5ZGo5Zub77yM55Sc6Jyc5ZGo5LqU77yM5oKg6Zey5ZGo5YW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Go5pel44CC5oiR6KaB6K6p5aW55Lus5q+P5aSp5pep5LiK6YO95Li65L2g6YCB5Y6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aC5p6c5aW55Lus5YG35oeS77yM5bCx5ZGK6K+J5oiR5ZOm77yM5Lqy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euoemYtOWkqembqOWkqe+8jOacieWlveW/g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tOWkqe+8m+S4jeeuoeW/meeijOaCoOmXsu+8jOaRhuWlveW/g+aAgeWwsei1m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4jeeuoeWkjeadgueugOWNle+8jOe7veaUvueskeWuueWwseS4jeS8pOaEn+OAg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S4gOWkqe+8jOWPiOacieWlveS6i+WHuueOsO+8jOaWl+W/l+aYguaJrO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abtOWlveaYjuWkqeOAguepuuawlOmAj+edgOaWsOmynO+8jOmYs+WFiea0ku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Ev+S9oOWlveW/g+aDhemZquS8tO+8jOWIhuWIhuenkuenkumhuuWIq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gTwvcD48cD48ZW0+MTkuPC9lbT7kuJbnlYzkuIrmnIDmgZDmgJ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rlsLHmmK/mi7/oh6rlt7HnmoTml7bpl7TvvIzljrvop4Hor4HliKvkurrnmoT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JvmnIDmgrLlk4DnmoTkuovmg4XvvJrlsLHmmK/oh6rlt7Hku47kuI3mlaLlsJ3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rvlmLLnrJHlpZTot5HnmoTkurrjgILml6n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oiR5p2l5LqG77yM5oKE5oKE5Zyw5oiR5Y+I6LWw5LqG77yM5b+Y5LqG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c6KW/77yM5bCx5piv5bm456aP77yM5omA5Lul5L2g6KaB5aW95aW955qE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6L+Z5Lu95bm456aP5ZOf77yM5LiN54S25oiR6ZqP5pe25Y+v5Lul5om+5L2g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Zi/5Zi/77yM5pep5LiK5aW977yM5pyL5Y+L77yB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WFqOS4lueVjOmDvei3n+edgOS9oOeske+8m+S9oOWTre+8jOWFq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6uuWTreOAguS4jeaYr+eOr+Wig+WGs+WumuW/g+aDhe+8jOiAjOaYr+W/g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dgOeOr+Wig++8jOWtpuS8muS5kOingu+8jOaEv+S9oOeskeWuueawuOi/n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jIuPC9lbT7ml6nlronvvIHmg7PkvaDnmoTor63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7TkuI3lsL3vvJvlhbPlv4PkvaDnmoTlv4PvvIzlp4vnu4jkuI3kvJrlj5j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4vmg4XvvIzlrp7lnKjlv5jkuI3kuobjgILlhqzlpKnomb3lhrfvvIzljbTlhr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v5npopfmmpbmmpbnmoTlv4PvvIznpZ3vvJrpq5jpq5jlhbTlhbTov4flhqz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6jmhI/ouqvkvZPvvIE8L3A+PHA+PGVtPjIzLjwvZW0+5aSp5rCU5Zyo5Y+Y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5a2j6IqC5Zyo5Y+Y77yM5YWz5oCA5LiN5Y+Y77yb5bKB5pyI5Zyo5Y+Y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Y+Y77yb6Led56a75Zyo5Y+Y77yM5Y+L5oOF5LiN5Y+Y44CC5LiN566h5LiW55W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Y77yM5a+55L2g55qE56Wd56aP5aeL57uI5LiN5Y+Y44CC5aSp5rCU6L2s5Ya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ZOm77yB5LiN566h5L2g5pyJ5aSa5b+Z77yM5pyL5Y+L77yM5pep5a6J77y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75LiA5Lu26KGj5pyN77yM5re75LiA5Lu95rip5pqW77yM5re75LiA5Lu9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sueIseeahO+8jOaXqeS4iuWlve+8geiHquS7j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lveWDj+WcqOa8q+a8q+eahOm7keaal+S4reingeWIsOS6huWFieaYju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eahOaymea8oOS4reW+l+WIsOS6hua4heazie+8jOWcqOWxseefs+S4reWPkeeO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mynOiKseOAgjwvcD48cD48ZW0+MjUuPC9lbT7lvZPlhoXlv4PlhYXmu6HnpaXlk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pg73mmK/kuIDmoLfmrKLllpzoh6rlnKjvvJvlvZPlhoXlv4PlhYXmu6H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rHkuIDojYnlsL3mmL7ms5XouqvjgILoi6Xog73mlL7kuIvlv4PkuK3nmoTmi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JHliZTvvIzpgqPkuYjkvaDnm7jpgKLnmoTkuIDliIfvvIznmobmmK/nvo7lpb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52B5byA55y8552b77yM55yL6KeB6Ziz5YWJ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rip5pqW5b+D5oi/44CC5b+Y5o6J5pio5pel5LiN5b+r77yM6L+O5o6l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44CC55So54Ot5oOF5byA5aeL5LiA5aSp5paw55qE55Sf5rS744CC6L+Y5LiN5b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L+f5Yiw5ZWm77yB5pep5a6J77yBPC9wPjxwPjxlbT4yNy48L2VtPuWOhue7j+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bqOaJk++8jOWPquebvOWcqOWdjuWdt+i3r+S4iu+8jOiDveacieS4gOmil+W/g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Ohue7j+S6hueZvui9rOWNg+Wbnu+8jOWPquebvOWcqOWbsOmavueahOWgpOWy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uefpeW3seS4vuadr++8jOa2iOmZpOS4gOWIh+eWsuaDq+OAguWPi+iwiuWws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iTk+iVvu+8jOaXqeWuie+8gTwvcD48cD48ZW0+MjguPC9lbT7ng6bmgb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pgIHlvIDlv4Pnu5nkvaDvvIzlv6fmhIHkuobvvIzmiJHlj6rog73pgIHpob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k4DkvKTkuobvvIzmiJHlj6rog73pgIHoiJLlv4Pnu5nkvaDvvIzlhqz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pgIHlhbPlv4Pnu5nkvaDvvIzmuKnpmY3kuobvvIzopoHlpJrmt7v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5LkuobopoHlpJrkv53mmpbvvIzmhL/kvaDlv6vkuZDluLjlnK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Yiw77yM5a+5552A6ZWc5a2Q54Wn54Wn77yM56yR56yR77yM5omA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O96LeR5o6J77yM5oqR6YOB5b+n5oSB5YWo6YO95raI77yM5b+r5LmQ6Ieq54S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6Zeu5YCZ6Lef552A5p2l5oql5Yiw77yM57uZ5L2g6YGT5aOw5pep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Q6YCN6YGl44CC5pep5a6J77yBPC9wPjxwPjxlbT4zMC48L2VtPu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7mOWHuuWwseWDj+WcqOWxseiwt+W9k+S4reeahOWWiuWjsO+8jOS9oOayoeaci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+acm+imgeiwgeWQrOWIsO+8jOS9humCo+W7tue7teaCoOi/nOeahOWbnumfs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WvueS9oOacgOWlveeahOWbnuaKpe+8jOaWsOeahOWkqeaWsOeahOW8gOWni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zEuPC9lbT7mmajmm6bnmoTpmLPlhYnmt4zov5vnqpfm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lh7rmiJHnmoTnpZ3npo/vvIzmiZPlvIDmiYvmnLrmn6XnnIvvvIzmuKnpp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niKzlnKjkvaDnmoTnrJHohLjvvIzkvaDmmK/lv6vkuZDnmoTvvIz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zml6nlronvvIE8L3A+PHA+PGVtPjMyLjwvZW0+5rKh5pyJ57uP6L+H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5qE55CG6K6677yM5LiN566h5a6D5aSa5LmI5ryC5Lqu77yM6YO95Lya5aSx5Y6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iN5Lya5Li65Lq65omA5om/6K6k77yb5rKh5pyJ5Lul5pyJ5YiG6YeP55qE55C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+656GA55qE5a6e6Le15b+F6aG75Lya6YGt5Yiw5aSx6LS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luS4iuacieW+iOWkmuS4nOilv+aYr+WPr+S7peaMveWbnueahO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iJr+efpe+8jOitrOWmguS9k+mHje+8jOS9huaYr+S4jeWPr+aMveWbnueahOS4nOil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jOitrOWmguaXp+aipu+8jOitrOWmguWygeaciO+8jOitrOWmguWvu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MzQuPC9lbT7kvaDopoHmmI7nmb3vvIzlho3ng6v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jmmK/kvJrlh4nvvIzlho3ppbHmu6HnmoTng63mg4Xov5jmmK/kvJrpgIDmlaP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Z/orrjkvJrnprvlvIDjgILmiYDku6XkvaDopoHkuZbvvIzopoH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vKDlj6PlsLHmmK/mnaXml6Xmlrnplb/vvIzogIzopoHkuaDmg6/kurrotbDojLb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1LjwvZW0+5pep5pmo5o6o5byA56qX77yM5oul5oq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eJ5b6X5aSp54S255qE5rWF56yR77yb5aSc5pma5pWj5ryr5q2l77yM6IGK6IG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ZOB5bCd5pmu6YCa55qE5bm456aP44CC5Ly05L6j77yM5oul5pyJ5aW95oSP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76O5aaZ77yBPC9wPjxwPjxlbT4zNi48L2VtPuWGt+eahOWGrOmj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RiuivieS9oOazqOaEj+a3u+iho++8m+e6t+mjnueahOmbquiKseaYr+aIkeWcq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S/neaMgee+juS4ve+8m+WGsOWGu+eahOays+W3neaYr+aIkeeahOelneemj+WHn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geaXqeWuie+8jOaci+WPi++8gTwvcD48cD48ZW0+MzcuPC9lbT7lv5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rqnnlJ/lkb3lkozml7bpl7Tlpb3kuYXkuI3op4HvvIznroDnroDljZXljZXorqn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bmgbzlpb3ogZrlpb3mlaPvvIzlv6vlv6vkuZDkuZDorqnlubjnpo/lkoznlJzonJ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u5PkvLTvvIzmvILmvILkuq7kuq7orqnmiJHnmoTnpZ3npo/lkozkvaDor7Tlj6X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5Sf55qE6Lev5peg6ZyA6Iub5rGC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q2l77yM6Lev5bCx5Zyo5L2g55qE6ISa5LiL5bu25Ly444CC5Y+q6KaB5L2g5oms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pyJ5YWr6Z2i5p2l6aOO44CC5ZCv56iL5LqG77yM5Lq655qE55Sf5ZG95omN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ZCv56iL5LqG77yM5Lq655qE5pm65oWn5omN5b6X5Lul5Y+R5oyl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5aWL6L+b77yM5omN6IO96K+B5piO55Sf5ZG955qE5a2Y5Zyo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qeWGt+S6huWwseaDs+edgOWkmuepv+iho+acje+8jOWI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S6huWwseaDs+edgOW4puS4iuWPo+e9qe+8jOS4i+mbquS6huWwseaDs+edgOW4pu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Lv+i1t+aJi+acuuWwseaDs+edgOe7meS9oOWPkeS/oeaBr++8jOWFpeWGrOS6h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+8jOWBpeW6t+aJjeaYr+acgOmHjeimge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uIDkuKrkurrov5jmnInov73msYLvvIzku5blsLHmsqHmnInogIHjgIL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lj5bku6Pkuobmoqbmg7PvvIzkuIDkuKrkurrmiY3nrpfogIHjgILnhqzov4fkuo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moToi6bvvIzmiY3og73ov4fkuIrllpzmrKLnmoTnlJ/mtLv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6l5Y+X5LqG6Ieq5bex55qE5bmz5Yeh77yM5oiW6K645om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4af6LW35p2l55qE55yf5q2j5qCH5b+X44CC5pmu6YCa77yM5bm25LiN562J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mf5LiN5Luj6KGo5ruh55uY55qG6L6T44CC5YGa5LiN5LqG5pyI5Lq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6aKX5pif5pif77yM5aSc5aSc5rWB5YWJ55u455qO5rSB77yM6Z2Z6LCn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WJ77yM5L2G6Laz5Lul54Wn5Lqu5p+Q5Liq6KeS6JC9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uqeiHquW3seW/g+aDheabtOW5s+WSjOS4gOeCue+8jOabtOixgei+v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uei/h+mUmea3oeeEtu+8jOiuqeiHquW3seabtOWuveWuueS4gOeCue+8jO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+8jOW5uOemj+S4jeaYr+W+l+WIsOeahOWkmu+8jOiAjOaYr+imgeaxgueah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i+g+eahOWwkeOAguaXqeWuie+8gTwvcD48cD48ZW0+NDMuPC9lbT7lpoLmnpzlhr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IDku7bkuovkuobvvIzlsLHkuI3opoHlho3pl67oh6rlt7HlkozliKvkurrlg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Llv4PnlJjmg4XmhL/miY3og73nkIbmiYDlvZPnhLbvvIznkIbmiYDlvZPnhLb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nml6Dlj43pob7jgILml6nlronvvIE8L3A+PHA+PGVtPjQ0LjwvZW0+55Sf5rS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2g5oOz6KaB55qE5pa55byP6L+b6KGM77yM5a6D5Lya57uZ5L2g5LiA5q61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2k54us44CB6L+36Iyr5Y+I5rKJ6buY5b+n6YOB44CC562J5L2g5bqm6L+H5L2O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4us5aSE55qE5pe25YWJ5b+F5a6a6IO954Wn5Lqu5L2g55qE6Lev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iN5aCq6Zmq5L2g5oiQ54af44CC5pep5a6J77yBPC9wPjxwPjxlbT40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PpeaXqeWuie+8jOWFieiKkuS4h+S4iO+8jOaZtOepuua0kuS4i+eahOelneemj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4heaZqOeahOesrOS4gOe8lemYs+WFie+8gei1t+S4quaXqe+8jOaUtuaLvuS4g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7meiHquW3seS4gOS4quW4jOacm++8jOelneemj+S9oOaWsOeahOS4gOWkqe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WsOeahOWto+iKguacieS4quaWsOeahOW8gOWni++8jOe+juWlveeahOS4gO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gTwvcD48cD48ZW0+NDYuPC9lbT7nvo7lpb3nmoTkuIDlpKnlvIDlp4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u5noh6rlt7HkuIDkuKrluIzmnJvvvIzor5XnnYDkuI3kuLrmmI7lpKnogIz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mmKjlpKnogIzlj7nmga/vvIzlj6rkuLrku4rlpKnmm7Tnvo7lpb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6zvvIE8L3A+PHA+PGVtPjQ3LjwvZW0+5LiN5piv5q+P5Liq5Lq66YO9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Ieq5bex5oOz6KaB55qE5qC35a2Q77yM5L2G5q+P5Liq5Lq677yM6YO95Y+v5Lu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Q5Li66Ieq5bex5oOz6KaB55qE5qC35a2Q44CC55u45L+h6Ieq5bex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yn6Ieq57ya77yM5bCx6IO956C06Iyn5oiQ6J22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/heaKiuWkquWkmuS6uu+8jOivt+i/m+eUn+WRvemHjOOAguiLpeS7lu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4jeS6huS9oOWGheW/g++8jOWwseWPquS8muaKiuS9oOeUn+WRveaQheaJsOW+l+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gquOAguWtpOWNle+8jOW5tumdnui6q+i+ueayoeacieaci+WPi++8jOWPqu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WBmuS8tOOAguaXqeWuieaci+WPi++8gTwvcD48cD48ZW0+NDkuPC9lbT7liJ3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pmLPvvIzmmK/kvaDnmoTmuKnmmpblhYXmuqLmiJHnmoTnnLznnZvvvJvlvq7lv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o47vvIzmmK/kvaDnmoTlhbPniLHmtJLpgY3miJHnmoTlv4PngbXvvJvpl67lgJnpmo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6vkuZDkuLrkvaDnrb7orqLjgILml6nlronvvIzmiJHnmoT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Lid55yf6K+a77yM6IOc6L+H5Y2D5Lik6buE6YeR77yb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CB5p2l5rip6aao55Sc6Jyc77yb5LiA5Y+l5pep5a6J77yM5o2O5Y675LiH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Zyo5b+Z56KM55qE5pel5a2Q6YeM6K+354Wn6aG+5aW9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DmOeEmeedgOeyieiJsueahOeUnOeCue+8jOWGsuiwg+edgOiTneiJs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g++8jOijhemlsOeCueapmeiJsueahOW+rueskeWSjOe7v+iJsueahOW/g+i3s+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4heaZqO+8jOaIkeeUqOa4qemmqOe7meS9oOS4quaLpeaKse+8jOi/mOacieWPp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CZsZHF1bzvml6nkuIrlpb0mcmRxdW8744CCPC9wPjxwPjxlbT41Mi48L2VtPu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/g+S4re+8jOaDiumGkuS4gOW4mOW5veaipu+8m+mXruWAmeWmguaykOa4hemjju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acl+acl+aZtOepuu+8m+azm+i1t+eUnOeUnOeskeWuue+8jOW/g+S6i+S4gOWIh+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8gOWQr+W/q+S5kOS4gOWkqe+8jOi6q+W/g+aXtuaXtuaUvuadv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l6nkuIrlpb3vvIzlgrvlgrvnrJHvvIznlrLlirPkuI3lv6v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jonjgILokKXlhbvml6nppJDopoHlkIPlpb3vvIzouqvkvZPojIHlo67liqnkvaDotZr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mhL/kvaDkuovkuJrpq5jljYfotKLlr4zliLDvvIznlJzonJzniLHmg4XkuIDlpK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pKnlppnjgILnpZ3npo/mgLvmr5TliKvkurrnmoTml6nliLDvvJr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yA5b+D5bel5L2c77yM5b+r5LmQ55Sf5rS777yM5bKB5pyI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WB6L+H77yM55u46KeB5oGo5pma77yM55u455+l5piv57yY77yM5Lq655Sf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5ZCR5YmN77yM6L275aOw6Zeu5YCZ77yM55yf5oOF56Wd56aP77yM5qKm5oOz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2g5LiT5rOo44CC5ZCE5L2N5pep5LiK5aW977yBPC9wPjxwPjxlbT41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efreWHoOWNgeW5tO+8jOS4jeimgee7meiHquW3seWwseS4i+S7gOS5iOmBl+aG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wseWTre+8jOaDs+eskeWwseeske+8jOivpeeIseeahOaXtuWAmeWwseWOu+eIs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jeeIseS6huWwseWdpueEtuWcsOaUvuaJi+OAguaXqeWui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ubTkurrlv4XpobvmmI7nmb3nmoTkuIDkuKrpgZPnkIbvvJrlpJrlsJHpuKH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g73mr5TkuI3kuIrkuIDlvKDpkp7npajnu5nnmoTlronlhajmhJ/jgILlsJHkuIDngrn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JrkuIDngrnliqrlipvjgILkvaDmg7Pov4fnmoTpgqPnp43nlJ/mtLvvvIz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mjKPjgILml6nlronvvIE8L3A+PHA+PGVtPjU3LjwvZW0+5Yeh5bCY5L+X5L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b6A77yM57q357q35omw5omw6Zq+5Lul5Zue6YG/44CC6K6p5L2g55Sf5rC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Zyo5oSP77yM6K6p5L2g5b+r5LmQ55qE5Lq66K+36K6w5b6X54+N5oO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ouY5peg5p2f55qE5Lq66K+36JeP5Zyo5b+D5bqV5pS+6L+b5ryr6ZW/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pep5a6J44CCPC9wPjxwPjxlbT41OC48L2VtPumYs+WFieeFp+i/m+S9oOeahO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9k+S9oOedgeW8gOecvOedm++8jOaUtuWIsOaIkee7meS9oOeahOS/oeaBr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i9u+i9u+eahOelneemj++8jOaEv+Wug+avj+WIhuavj+enkumDveW4pu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W5uOi/kO+8geaXqeWuie+8gTwvcD48cD48ZW0+NTkuPC9lbT7kuI7lhbbln4v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3lpoLmlLnlj5joh6rlt7HjgILnrqHlpb3oh6rlt7HnmoTlv4PvvIz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vvIzmr5Tku4DkuYjpg73lvLrjgILkurrnlJ/ml6Dlroznvo7vvIzmm7L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o47mma/jgILliKvmiorlpLHljrvnnIvlvpfov4fph43vvIzmlL7lvIPmmK/lj6b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JvkuI3opoHnu4/luLjoibPnvqHku5bkurrvvIzkurrlgZrliLDkuobvvIzlv4P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m7jkv6HlsZ7kuo7kvaDnmoTpo47mma/lsLHlnKjkuIvkuIDkuKrmi5DlvK/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wLjwvZW0+5L2g5piv5oiR55qE5o6M5Lit5a6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rKh54Om5oG877yb5L2g5piv5oiR55qE5b+D5aS05aW977yM5pyJ5L2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6yR77yb5L2g5piv5oiR55qE5b+r5LmQ5p6j77yM5pyJ5L2g5omN5pyJ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5q2k55Sf5oOf5oS/5LiO5L2g55u45Ly06ICB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cieaipuaDs++8jOmCo+WwseWOu+aNjeWNq++8m+WmguaenOS9oO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WwseWOu+S6ieWPluOAgumGkui/h+adpe+8jOi1sOi1t+adpe+8geWboOS4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cqOWJjeaWue+8jOiAjOWcqOW9k+S4i+OAguaXqeWui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aLlnKjotbfot5HngrnnmoTkurrvvIzkuI3kuIDlrprog73lpJ/otaLlvpf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g5zliKnvvIzogIzovpPlnKjotbfot5HngrnnmoTkurrvvIzkuZ/mnInlj6/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5nlnLrpqazmi4nmnb7ph4zvvIzotaLlvpfog5zliK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mo5pum55qE56ys5LiA57yV5puZ5YWJ54Wn5Lqu5LqG5L2g55qE5bC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o6aOO55qE56ys5LiA5Lid6IiS54i96L275ouC5LqG5L2g55qE6IS45bqe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f5p2l5Yiw5L2g6Lqr5peB77yM5Y+q5Li65bim5p2l576O5aW956Wd5oS/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2NC48L2VtPuS/ruW/g+W9k+S7peWHgOW/g+S4uuim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W9k+S7peaXoOaIkeS4uuWfuuOAgui/h+WOu+S6i++8jOi/h+WOu+W/g++8jOS4jeWP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m+eOsOWcqOS6i++8jOeOsOWcqOW/g++8jOmaj+e8mOWNs+WPr++8m+acquadp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/g++8jOS9leW/heWKs+W/g+OAguaci+WPi+S7rO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rabkvJrnkIbop6PvvIzlm6DkuLrlj6rmnInnkIbop6PliKvkurr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iKvkurrnkIbop6PvvJvlrabkvJrlrr3lrrnvvIzlm6DkuLrkurrnlJ/lnKjkuJb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ov4flkaLvvIzkurrml6DlrozkurrvvJvlrabkvJrmsonpu5jvvIzlm6DkuLr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jgILml6nlronvvIE8L3A+PHA+PGVtPjY2LjwvZW0+5riF5pmo55qE6Ziz5YWJ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6bqm55Sw77yM56i76I2J5Lq65oeS5rSL5rSL55qE552B5byA5LqG5pym6IOn552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aW955qE5pmv6Imy5Zyo5LiA556s6Ze05a6a5qC85LqO5oiQ54af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aW955qE56Wd56aP5Zyo5LiA5oyH6Ze05Y+R5Ye65a+5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2Ny48L2VtPuWGrOaXpeWkqumYs+i/n++8jOaChOaCh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+8m+S8uOS4quWkp+aHkuiFsO+8jOW/q+W/q+i1t+W6iuS6hu+8m+W8gOeql+aNo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4heaWsOaygeW/g+iEvu+8m+WWneadr+eZveW8gOawtO+8jOmUu+eCvOS8mu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qOaIv+WKqOWKqOaJi++8jOaXqemkkOWHhuWkh+Wl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r4/lpKnnu5noh6rlt7HkuIDkuKrluIzmnJvvvIzkuI3kuLrmmI7lpK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mmKjlpKnlj7nmga/vvIzlj6rkuLrku4rlpKnmm7Tnvo7lpb3vvJvmr4/lpK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73mvYfmtJLvvIzkuI3kuLrmmI7lpKnmi4Xlv6fvvIzkuI3kuLrmmKjlpKnm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j6rkuLrku4rlpKnmm7Tlv6vkuZDvvIzml6nlronvvIz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e25YWJ6Z2Z5aW977yM57uG5rC06ZW/5rWB77yM57mB5Y2O6JC95bC9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ZqP57yY77yM5LiU6KGM5LiU54+N5oOc44CC6YCB5LiK5LiA5Lu95b+r5LmQ77yM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Y+L5oOF77yb6YCB5LiK55yf5oya55qE56Wd56aP77yM6ZOt5Yi75rC45oG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5pyL5Y+L77yM5oS/5L2g5b+r5LmQ77yBPC9wPjxwPjxlbT43MC48L2VtPua4h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atjO+8jOWGmeS4iuW5uOemj+eahOivje+8jOe8luS4iuW/q+S5kOeahOabsu+8jOi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emBpeeahOiwg++8jOeUu+S4iueDpuaBvOeahOS8keatouespuOAguaEv+S9oOeUq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nv+aAgeWUseWHuuS4jeS4gOagt+eahOW5uOemj++8jOS4jeS4gOagt+eah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aXqeWuie+8gTwvcD48cD48ZW0+NzEuPC9lbT7mnIDlrozlloTnmoT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ml7bpl7TnmoTlrozlloTliqDkuIrlj4jkuIDkuKrml7bpl7TnmoT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lkITkuKrlsI/oioLnu7zlkIjotbfmnaXmlrnooajnjrDlvpflh7r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uKrpn7PmnInop4TlvovlnLDov57otK/otbfmnaXmiY3miJDkuLrmm7LlrZD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bLmnInop4TlvovlnLDnu4TlkIjotbfmnaXmiY3miJDkuLrkuIDluYXnlLvkuIDmoL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yLjwvZW0+6L+Z5Yeg5aSp5LiA5Liq5Lq65bim5a6d5a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YO95rKh5Y+K5pe25Zue5aSN77yM5p2l5ZKo6K+i55qE5Lqy77yM5LiN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Y+q6KaB6Lef552A5oiR77yM5bCx5piv5pyJ6ZKx6LWa77yM5pep5a6J77yM5Lqy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cgOW/q+eahOiEmuatpeS4jeaYr+i3qOi2i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p+e7re+8m+acgOaFoueahOatpeS8kOS4jeaYr+e8k+aFou+8jOiAjOaYr+W+mOW+i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Bk+i3r+S4jeaYr+Wkp+mBk++8jOiAjOaYr+WdpuiNoe+8m+acgOmZq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mZoeWdoe+8jOiAjOaYr+mZt+mYse+8m+acgOWkp+eahOW5uOemj+S4jeaYr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Yr+aLpeacie+8m+acgOWlveeahOi0ouWvjOS4jeaYr+mHkemSs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acgOajkueahOelneemj+S4jeaYr+Wwhuadpe+8jOiAjOaYr+eOsOWcq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qeWuie+8gTwvcD48cD48ZW0+NzQuPC9lbT7miorlvK/ot6/otbDnm7TnmoTkurrmmK/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vvIzlm6DkuLrmib7liLDkuobmjbflvoTvvJvmiornm7Tot6/otbDlvK/nmoT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nmoTvvIzlm6DkuLrlj6/ku6XlpJrnnIvlh6DpgZPpo47mma/vvJvot6/kuI3lnKj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t6/lnKjlv4Pph4zjgILml6nlronvvIzmhL/lpb3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6Kn55qE5rC077yM6JOd6JOd55qE5aSp77yM5oCd5b+155qE55S15rOi6LaK5Y2D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b+r5LmQ5p2R5bqE77yM6aOe6L+H5aW96L+Q5rKz5rWB77yM57uP6L+H5biM5pyb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6LWw6L+H5oiQ5Yqf5qOu5p6X77yM5bCG5aSp5Zyw54G15rCU44CB5bGx5bed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6Lqr6L6544CC5pep5a6J77yBPC9wPjxwPjxlbT43Ni48L2VtPuWKquWKm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enjeeyvuelnueKtuaAge+8jOW+gOW+gOacgOe+jueahOS4j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iAjOaYr+mCo+auteWKquWKm+Wli+aWl+eahOi/h+eoi+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uWKm+WQjueahOaYjuWkqeabtOeyvuW9q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pPkvY/nvJXmmajlhYnvvIzovbvovbvmiprmkbjohLjlup7vvIzluKbmnaX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IXniL3vvJvmhL/kvaDnnYHlvIDmg7rmg7rnnaHnnLzvvIzlubjnpo/po5jliLDogL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ovbvovbvor4nor7TvvJrmnIvlj4vvvIzml6nlron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5rSX5Liq6IS45riF5riF54i954i95ZOI5ZOI56yR77yM5pep6aS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KaB5pCt6YWN5aW977yM57K+56We6aWx5ruh5oOF57uq6auY77yM6auY5YW05YW05oyj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6Wd5L2g5LiA5aSp5b+D5oOF5aaZ77yM5pep5a6J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i1t+W6iu+8jOS4pOecvOebuOacm++8jOWvueedgOmVnOWtkOeci+iDluayoe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h++8geeyvuelnuecn+eIve+8jOWPiOWHj+S6huWHoOejhe+8jOecn+aYr+Wlve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i+WOu+acieW4jOacm++8jOaIkeaKiumfs+S5kOaUvu+8jOWZqumfs+Wkp+eah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u+aho++8jOWDj+eJm+mtlOeOi+OAgjwvcD48cD48ZW0+ODAuPC9lbT7ml6nml6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aXmlbLpl6jvvIzml6nml6nnmoTlubjnpo/lsIbkvaDlj6vphpLvvIzml6nml6n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rLkvaDohLjpoorvvIzml6nml6nnmoTlpoLmhI/kuI7kvaDnm7jkvLTvvIznpZ3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nmoTnvo7moqbmiJDnnJ/vvIzml6nlronvvIE8L3A+PHA+PGVtPjgxLjwvZW0+552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5ay5Zuw77yM5b+Y5oCA5pio5aSp55qE5oeK5oG877yM5bGV5byA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7+75byA5LuK5pel55qE576O5aaZ44CC5pep5LiK5aW977yM5oS/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aC5riF5Ya355qE5pep5pmo6Iis5ruL5YW75L2g77yBPC9wPjxwPjxlbT44M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meedgOeyieiJsueahOeUnOeCue+8jOWGsuiwg+edgOiTneiJsueahOmfs+iwg++8j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CueapmeiJsueahOW+rueskeWSjOe7v+iJsueahOW/g+i3s++8jOa1qua8q+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UqOa4qemmqOe7meS9oOS4gOS4quaLpeaKse+8jOi/mOacieS4gOWPpe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ml6nkuIrlpb0mcmRxdW8744CCPC9wPjxwPjxlbT44My48L2VtPuaXoOiuuuiM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k+aYr+a3oe+8jOiuqea4hemmmeawuOmpu+W/g+mXtO+8m+aXoOiuuui3neemu+aYr+i/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+8jOiuqeiusOW/huW9vOatpOebuOmAou+8m+aXoOiuuuiBlOezu+aYr+WkmuaYr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awuOi/nOS4jeWPmO+8jOaXqeS4iuW/q+S5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3pjZTE0d2o3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6Y2UxNHdqN2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2646AFEF3B90542D9AD6F25ED5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