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52BF1FDB6112E26C81FBE78F19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52BF1FDB6112E26C81FBE78F19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5qE5pyL5Y+L5ZyI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s+S9v+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jn+assuS5n+S4jeiCr+aUvui/h+aIke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aIkeS4jeWBmu+8jOaIkeWPquWBmuiuqeS9oOWQjuaCl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S4jeWPquaYr+ivtOivtO+8jOi/meS7veeIs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C48L2VtPueIseaIke+8jOWwsee7meaIke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GjeS6suaJi+aJkuWFieOAgjwvcD48cD48ZW0+NS48L2VtPuaIke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3sue7j+aIkOS6huS9oOeUnOicnOeahOi0n+aL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iii+mHjOmSnuelqOeahOminOiJsu+8jOWGs+WumuS6huS7iuWkq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/qeS7gOS5iOaXtuWAmee7k+Wpmu+8jOaIkeetieedg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OAgjwvcD48cD48ZW0+OC48L2VtPuaIkeS4gOebtOayoeacieeQhuino+WCu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ebtOWIsOmBh+ingeS9oOOAgjwvcD48cD48ZW0+OS48L2VtPu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puaIkeWbnuWutuW9k+S9oOeahOeUn+a0u+W/hemcgOWTge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liLDmiJHnmoTmgbbmhI/kuoblkJfvvJ/nu5nkvaDlj6roopzlrZDmhJ/lj5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mf5a2m5a2m5Lq65a626IW+6K6v77yM5LiA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oiR5Lqy54ix55qE44CCPC9wPjxwPjxlbT4xMi48L2VtPuS4jeaEp+aYr+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S4re+8jOaenOeEtuayoeiAg+S4iuOAgjwvcD48cD48ZW0+MTMuPC9lbT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tLvvvIzlrrnmmJPjgILnlJ/mtLvvvIzkuI3lrrnmmJ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n6aaZ55qE5LiN5LiA5a6a5piv5ZKM5bCa77yM6L+Y5Y+v6IO95piv54aK54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vtOeahOW+iOWvue+8jOS4jei/h+aIkeS4j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opoHlv4PkuK3mnInor77vvIzotbDlnKjlk6rph4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gIPor77jgII8L3A+PHA+PGVtPjE3LjwvZW0+6IO96K6k6K+G6Ieq5bex5piv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piv5aW95qC355qE44CCPC9wPjxwPjxlbT4xOC48L2VtPu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iDveWKm++8jOWwseWIq+ivtOWIq+S6uuWkquWKv+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mK/nnJ/lv4Por53vvIzlkYror4nkvaDmmK/lpKflhpL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ev6KeB5LiN5bmz5LiA5aOw5ZC877yM5ZC85a6M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S48L2VtPueUn+a0u+S4jeatou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JjeS7u+eahOWWnOW4luOAgjwvcD48cD48ZW0+MjIuPC9lbT7lsIbolqrmr5To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uIDkuIvvvIznrpfkuobvvIzkuI3mg7PmtLv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5yf5piv5aSq5aW95LqG77yM5LiN54S25oiR6L+Y6KaB55WZ5L2g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S7gOS5iOS6i+S4jeimgeaJvuaIke+8jOacieS6i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uaIke+8gTwvcD48cD48ZW0+MjUuPC9lbT7kuIDmiorlubTnuqrov5jlj6/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iJHnnJ/mmK/kuKrnvarkurrvvIE8L3A+PHA+PGVtPjI2LjwvZW0+5Y2z5L2/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eJ5b6X6IO96YGH5LiK5L2g55yf55qE5aSq5aW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pmOWtkOaxgeaciTMl55qE5qmY5a2Q77yM54Wn54mHMyXlg4/miJH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eq5ouN6L+Y5piv5Z2a5oyB6KaB5Y+R77yM5LiH5LiA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ZGi77yfPC9wPjxwPjxlbT4yOS48L2VtPuS4jeimgeWKqOS4jeWKqOWwse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eci+eci+S9oOeul+S7gOS5iOOAgjwvcD48cD48ZW0+MzAuPC9lbT7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kvYbmmK/kuLrllaXkvaDopoHoo4Xnmb3nl7Tlka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pWw5a2m77yf5L2g5Lus5LiN5Lya55qE5bCx5Y+r5pWw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rOaVheS6i+e6r+WxnuiZmuaehO+8jOWmguaciembt+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S4iuW4neOAgjwvcD48cD48ZW0+MzMuPC9lbT7kvKTmg4XmnIDmmK/mmZrlh4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hZzph4zmsqHluKbpkrHvvIE8L3A+PHA+PGVtPjM0LjwvZW0+5LiH5LqL5byA5aS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t6Ze06Zq+77yM5pyA5ZCO57uT5bC+6Zq+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S6pOeZveWNt+WPr+W+l+S4ieWIhu+8jOmCo+WPq+WNt+mdouaVtO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lupTor6XlnKjmt5jlrp3kuIrmnrbvvIzlm6DkuLr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otJ3jgII8L3A+PHA+PGVtPjM3LjwvZW0+5L2g5LiN5Zac5qyi5oiR77yM6L+Z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rK777yM5LiA5a6a5b6X5rK744CCPC9wPjxwPjxlbT4zOC48L2VtPuaIk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1t+eahOW/g++8jOWPr+aIkeeahOiiq+eqneS4jeWQjOaEj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a/pgqPkuYjov5zvvIzosIHnn6XpgZPkvaDog73mtLvliLD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GH5aaC55Sf5rS75Ye65Y2W5LqG5oiR77yM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ak5Y2W44CCPC9wPjxwPjxlbT40MS48L2VtPuayoeacieS4jeWPmOeahOaJv+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vtOS4jeWujOeahOiwjuiogOOAgjwvcD48cD48ZW0+NDIuPC9lbT7or53or7T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r5Tnv7zpuJ/vvIzlnKjlnLDmhL/kuLrov57nkIbmnp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LmI5Zac5qyi5L2g77yM5L2g5Zac5qyi5oiR5LiA5LiL5Lya5q27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pv+S9juiDuOijhei/mOaLv+aJi+aMoeedgO+8jOWkquayoe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6huOAgjwvcD48cD48ZW0+NDUuPC9lbT7lsoHmnIjorqnmiJHnn6XpgZP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miJHosIHpg73kuI3lv4XnrYnjgII8L3A+PHA+PGVtPjQ2LjwvZW0+5bCP5LiJ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77yM5oC75Lya5pyJ5Liq5bCP5Zub5oqK5L2g5ZKU5ZKU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pumdkum+me+8jOWPs+eZveiZju+8jOiCqeiGgOe6ueS4quexs+iAge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mtLvlhbblrp7lvojnroDljZXvvIzlvojlpJrkuo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gqPkuYjlnKjmhI/jgII8L3A+PHA+PGVtPjQ5LjwvZW0+5L2g5pyJ5LqG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M6ICM5oiR6YCA6ICM5YW25qyh44CC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ivvuS4jeiDvemXreedgOecvO+8jOaYr+WQpui/mOiDveaSkeedg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sLHnrpfmiJHlgrvnmoTlj6/nrJHvvIzpgqPkuZ/kuI7kvaD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yLjwvZW0+5YGa5Liq5LiN5omT5LiN5q2755qE5bCP5by6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6J+R6J6C44CCPC9wPjxwPjxlbT41My48L2VtPuaDs+WOu+eahOWkp+Wtp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Au+imgeS4iuS4gOS4queahOOAgjwvcD48cD48ZW0+NT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ZPmiJHlpLHokL3vvIzkvaDlg4/lpKnkvb/nu5nmiJ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s5LiN54af77yM5L2G5L2g5Y+v5Lul5ou/6ZKx5ZKM5oiR5aWX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lveWlveeFp+mhvuiHquW3se+8jOS4jeihjOWws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Fp+mhvuS9oOOAgjwvcD48cD48ZW0+NTcuPC9lbT7lpKflrrbmmK/lkKb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ohLHlj5HnmoTng6bmgbzlkaLvvJ88L3A+PHA+PGVtPjU4LjwvZW0+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6YKj5LmI5oiR5Lus5bCx5YGa6ZmM55Sf5Lq65ZC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S4jeaHguWknOeahOm7ke+8jOWtpumcuOS4jeaHguWtpua4o+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plb/nnYDnhorlpKfnmoTouqvkvZPvvIzljbTlgZrnnYDn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uovjgII8L3A+PHA+PGVtPjYxLjwvZW0+5Yir5a+55oiR5aSn5ZG85bCP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KKr54uX5ZCT6L+H44CCPC9wPjxwPjxlbT42Mi48L2VtPua7oeiEkeWt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ehrOeUn+eUn+WcsOaSkeWkp+S6huaIkeeahOiEu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mmK/lup/nianvvIzpgqPmiJHkuZ/lj6rlpb3lup/nianliK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e6ams6YO95piv5rWu5LqR77yM5omA5Lul5oiR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am044CCPC9wPjxwPjxlbT42NS48L2VtPuacieS6m+WQjOWtpuWwseaYr+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vlOS4i+acieS9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NocWUxbDRy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zaHFlMWw0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52BF1FDB6112E26C81FBE78F19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