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1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192E268D31E8843BE6F256824C2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192E268D31E8843BE6F256824C2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Y+l5a2Q5pqW5Lq6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+l+S6huS4gOWcuuWlh+aAqueahO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jeaDs+S9oOWwseS8muaZleWAkueahOOAgjwvcD48cD48ZW0+Mi48L2VtPuS9o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kue7neaIkeeahOeIse+8jOS9huS9oOS4jeiDveiUkeinhuaIkeeahOeIs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mil+ecn+ivmuWcsOS4uuS9oOi3s+WKqOeah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+8jOayoeacieaIkeWcqOS9oOmdouWJje+8jOaIkeS8muWvuei/meenjeaDheWG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rmOWFtOOAgumBh+ingeS9oOWQju+8jOaIkeS8muWSjOS9oOWcqOS4gOi1t+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C48L2VtPuS4jei/h+aDium4v+S4gOeepe+8jOivr+inge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measouWWnO+8jOWkn+aIkeWWnOasouWkmuW5tOOAgjwvcD48cD48ZW0+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mYtOWkqe+8jOS4i+mbqOWkqe+8jOmDveS4jeWPiuWSjOS9oO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oOS4uuacieS9oO+8jOS4lueVjOWPmOW+l+e+juS4ve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acieS6huaEj+S5ie+8m+WboOS4uuacieS9oO+8jOS4gOWIh+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y48L2VtPuaIkeW4jOacm+aIkeaYr+S9oOeahOWwkeaVs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suiXj+aXtuWFhea7oeW/q+S5kO+8jOeCq+iAgOaXtu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ieWHoOWNg+S4h+mHjOeahOWxseWFieaDs+S4juS9oOivtO+8jOi/m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n+i+sOS5n+aDs+eykueykuWIhuaYjuaRmOWPluS4i+adpeS6pOeUseS9oO+8jO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i+WQp+OAgjwvcD48cD48ZW0+OS48L2VtPuW/g+S4reS4h+eCuea2n+a8q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9oOiAjOWKqOOAguecvOS4reS4h+mHjOaflOaDhe+8jOeahuaYr+S4uuS9oO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miJHmhL/nlKjmlbTkuKrkuJbnlYzvvIzlj6r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ExLjwvZW0+54ix5oOF77yM5piv6KOF5ruh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ZK455qE5LqU5ZGz55O277yM6YW455qE5piv5rip5p+U77yM55Sc55qE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5qE5piv5Z2a5by677yM6Ium55qE5piv5Lyk55eb77yM5ZK455qE5piv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4ix55qE5rW35rSL6YeM77yM5ZOB5bC955Sc6Jy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cn+eIse+8jOWwseaYr+WcqOeIseWIsOWktOegtOihgOa1ge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DveaLv+WHuuS4gOmil+ecn+W/g+adpeW+he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mmK/lg4/kvaDlrrbnmoTljpXmiYDpgqPkuYjlsI/vvIzmiJHog73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I3lrrnmmJPjgII8L3A+PHA+PGVtPjE0LjwvZW0+5L2g55qE5YmN5Y2K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YKj5LmI5bCx6K6p5oiR6Zmq5L2g6LWw5a6M5ZCO5Y2K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W/g+aYr+S4gOadoeW8r+W8r+absuabsueahOWwj+a6qu+8jOWNg+Wb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jOWFnOWFnOi9rOi9rO+8jOacgOe7iOmDveWwhua1ge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miJHniLHkvaDvvIzogIzkvaDkuZ/mraPlt6fnmoTniLHmiJ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kubHkuobnmoTml7blgJnvvIzmiJHkvJrnrJHnrJHnmoTmm7/kvaDmi6jkuIDmi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vvIzmiYvov5jnlZnmgYvnmoTlnKjkvaDlpLTkuIrlpJrlvoXlh6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iA5Liq5Lq677yM5bCx6KaB55u45L+h6Ieq5bex6IO957uZ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BPC9wPjxwPjxlbT4xOC48L2VtPuWvueS6juS4lueVjO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6uu+8m+S9huaYr+WvueS6juaIke+8jOS9oOaYr+aIke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iJHmmK/kvaDoj5zph4znmoTnm5DvvIzmsqH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LHlpLHljrvkuoblkbPpgZPjgILmiJHmmK/kvaDlhqzlpKnph4z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ph4znmoTlhrDmo5LvvIzpmLTlpKnnmoTlpKfpm6jkvJ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M55qE5pe26Ze077yM5LiN5ZCM55qE5Zyw54K577yM5LiN5ZCM55qE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5qE56m66Ze077yM5Y+Y5YyW55qE5a656aKc77yM5Y+Y5YyW55qE6K+t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iR5a+55L2g55qE5oCd5b+15LmL5oOF77yB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mguaenOS9oOW+iOaDs+imgeS4gOagt+S4nOilv++8jOWwseaUvuWug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g+WbnuadpeaJvuS9oO+8jOmCo+S5iOWug+awuOi/nOmDveaYr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nhqzov4fkuobmvKvplb/lsoHmnIjvvIznhLblk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jgILlnKjmmq7lubTlkozkvZnnlJ/ph4zvvIzmiJHnnLzkuK3nmoTniLHmg4Xlha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oLflrZDjgII8L3A+PHA+PGVtPjIzLjwvZW0+5L2g55qE55y8552b55yo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q275Y6777yM5L2g55qE55y8552b5YaN55yo5LiA55yo77yM5oiR5Y+I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L2g55qE55y8552b55yo5p2l55yo5Y6777yM5LqO5piv5oiR5bCx5q27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WkmuW9qeeahOmjjuS/oeWtkO+8jOaZg+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neaBi+OAguS9oOaZtuS6rueahOecvOedm++8jOW8leeHg+S6huaIkemdkuaY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jUuPC9lbT7lg4/miYDmnInkurrorqTkuLrnmoT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mlbTkuKrkuJbnlYzjgII8L3A+PHA+PGVtPjI2LjwvZW0+5oiR5oOz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LiA5qC377yM5Zyo5L2g6Lqr5ZCO77yM5Zyo5L2g5bem5Y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uS9oOebuOinge+8jOaYr+aIkeacgOe+ju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IDlpKnmiJHku6zpg73ogIHkuobvvIzkvYbmmK/miJHkvp3nhL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liJ3kvaDorqnmiJHlv4PliqjnmoTmoLflrZ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Sn5qaC5piv5rGf5rmW5aSn55uX5ZCn77yM5Y+q5piv6L276L275LiA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aKX5b+D5bCx56iz56iz6JC95Zyo5L2g6YKj5YS/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IkeWSjOS9oOeJteeJteaJi++8jOi/mei+iOWtkOaIkeWPquS8mu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kuIDlpKnkuJbnlYzlj6rmnInkuIDku73ni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iJHlr7nkvaDnmoTjgII8L3A+PHA+PGVtPjMyLjwvZW0+6YGH6KeB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76O5aW95pWF5LqL55qE5byA5aeL44CCPC9wPjxwPjxlbT4zM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cquW/hemAguWQiOS9oO+8jOWcqOS9oOi6q+i+ueeahOawuOi/n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MzQuPC9lbT7lpoLmnpzkvaDniLHkuIDkuKrkurrvvIzlh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h6rlt7HnjrDlnKjmiJblsIbmnaXnmb7liIbkuYvnmb7nmoTlgLzlvpfku5bniLH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iLHkuI3niLHkvaDvvIzpgqPmmK/ku5bnmoTkuovvvIzkvaDlj6/ku6XlpoLmra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kuI3lv4Xli4nlvLrljrvov73msYLjgII8L3A+PHA+PGVtPjM1LjwvZW0+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yr6Iyr5Lq65rW35Lit6KeB5LqG5L2g5LiA55y877yM5L6/5YaN5Lmf5peg5rOV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44CCPC9wPjxwPjxlbT4zNi48L2VtPuiMq+iMq+S6uua1t+S4re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9oO+8jOaYr+S4gOenjee8mOS7ve+8jOWPquW4jOacm+eUqOaIkeeahOecn+ivm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S9oOeahOecn+aDheOAgjwvcD48cD48ZW0+MzcuPC9lbT7mhJ/osKLml7blhY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lgJrvvIzourLov4fkuobpo47lj6PmtarlsJbvvIzorqnmiJHmgbDlpb3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yw55CD5a+55aSq6Ziz5LiN6IiN5pi85aSc55qE5Zu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a6D55qE5LiN56a75LiN5byD77yb5rW35rC05o6l5Y+X5pyI5Lqu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Q55qE5b2x5ZON77yM5piv5a+55a6D6Zi05pm05ZyG57y655qE5YyF5a6544C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mf5piv5aaC5q2k77yM5rC46L+c5LiN56a75LiN5byD5LiN5oCo5Li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ayoeacieWIu+aEj+eahOaDs+S9o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S4jeWkquWDj+ivne+8jOWQuei/h+ihl+mBk+eEtuWQjui3i+Wxsea2ieawt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e8leS9oOeahOWRs+mBk+OAgjwvcD48cD48ZW0+NDAuPC9lbT7lvZPlpITlv4P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gYfliLDmvKvkuI3nu4/lv4PvvIzlvZPljYPlsYLmtp/mvKrpgYfliLDpo47lubPmtar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pgYfliLDkvaDjgII8L3A+PHA+PGVtPjQxLjwvZW0+6Ym05LqO5L2g5L2P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bm077yM5LiN5Lqk5oi/56ef77yM6Ym05LqO5oiR5qKm6YeM6Zmq5L2g5bqm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iN6Laz77yM5Lqy54ix55qE77yM5L2g5bmy6ISG5bCx562U5bqU5YGa5oiR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Mi48L2VtPuaKiuS9oOeahOWQjeWtl+WGmeWcqOaJi+W/g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XtuaYr+aDs+W/te+8jOaPoee0p+aXtuaYr+W5uOemj+OAguWwseaDs+i/meag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e7meS9oOS4gOS4lueahOa4qeaflO+8m+WwseaDs+i/meagt++8jOiCqeW5tuiC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eahOW5uOemj++8gTwvcD48cD48ZW0+NDMuPC9lbT7miJHkuI3nn6XpgZ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upTor6XmiZPlvIDnqpfmo4LorqnlsI/pm6jpo5jov5vlsYvmnaXvvIzmiJHkuI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mKXlpKnnmoTmnJ/lvoXvvIzmiJHor6Xku5jlh7rmgI7moLf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5qE5YmN5LiW5Lmf6K645piv5Y+q6bif44CCJm1kYXNoO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m4n++8jOmCo+aIkeS5n+aYr+S4gOWPqum4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YvmiYDku6XmtLvliLDnjrDlnKjnmoTlhajpg6jmhI/kuYnvvIzmmK/kuLrkuo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73lr7nkvaDor7TvvIzmiJHniLHkvaDvvIzmiJHkvJrlnKjkvaDouqvlkI7msLjov5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jgII8L3A+PHA+PGVtPjQ2LjwvZW0+5Zyo5Lik5Liq5Lq655qE5LiW55WM6YeM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aOO6Zuo6Zu355S16aOe5rKZ6LWw55+z5aSp5bSp5Zyw6KOC77yM5Y+q6KaB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6Laz5aSf5LqG44CCPC9wPjxwPjxlbT40Ny48L2VtPuS6sueIse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Ys+WNh+i1t+eahOaXtuWAmeWwseaYr+aIkeWcqOW/g+mHjOaDs+S9o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ciOS6ruWNh+i1t+eahOaXtuWAmeWwseaYr+aIkeWcqOaipuS4reaDs+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ciOS6ruWkqumYs+iuqeaIkeeIse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oLmnpzmiYDmnInlnJ/lnLDov57lnKjkuIDotbfvvIzotbDkuIrkuIDnlJ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6XmirHkvaDjgII8L3A+PHA+PGVtPjQ5LjwvZW0+5aW9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GT6Lev5LiA6LW36LWw77yb5aW95oOz5pCC552A5L2g55qE6IWw77yM5LuO5q2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6YCN6YGl77yb5aW95oOz5Lqy5Lqy5L2g55qE6IS477yM5oiR5Lus55u45Ly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MC48L2VtPuS4gOeUn+S5i+S4reS4gOWumuS8mumBh+WIs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aJk+egtOS9oOeahOWOn+WIme+8jOaIkOS4uuS9oOeahOS+i+Wklu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FqOS4lueVjOeahOW5uOemj+OAgjwvcD48cD48ZW0+NTEuPC9lbT7mhL/mior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43kuIvvvIznlKjlr7nkvaDnmoTniLHmtYfngYzvvIznlKjlr7nkvaDnmoTmg4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pga7po47mjKHpm6jvvIzmnJ3lpJXnibXmjILvvIzlgJ/kvaDlvq7nrJH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nm5vlvIDlnKjkvaDnvo7kuL3nmoTohLjlup7vvIzlubjnpo/lj6rlm6D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LzoirHnmoTniLHkurrjgII8L3A+PHA+PGVtPjUyLjwvZW0+5L2g5Li65LuA5L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oiR6IGK5aSp77yM5piv5LiN5piv5Zac54ix5oiR44CC5LiN5piv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oOz5Yqe5rOV44CCPC9wPjxwPjxlbT41My48L2VtPuS9oOaYr+S4lueVj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uaIkeaEv+aEj+eUqOiHquW3seeahOW/g++8jOWlveWlveeah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9oOOAgjwvcD48cD48ZW0+NTQuPC9lbT7mnIDpmr7lv5jnmoTmmK/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ZPlroPnu73lvIDlnKjkvaDnmoTohLjkuIrml7bvvIzmiJHku7/kvZvmhJ/liLD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mLXmmKXpo47vvIzmmpbono3ono3nmoTvvIzmiormiJHnmoTlv4Ppg73murbljJ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GH5aaC5L2g5piv5LqR77yM5oiR5bCx5piv6Zu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M6aOO6aOO6Zuo6Zuo77yb5YGH5aaC5L2g5piv5aSV6Ziz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LiA55Sf55u45om277yM5pqu5pqu5pyd5pyd77yb5YGH5aaC5L2g5piv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Jyc77yM5LiA55Sf57yg57u177yM55Sc55Sc6Jyc6Jyc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9oOaYr+S4gOajteS7meS6uuaOjO+8jOaIkeS5n+aEv+aEj+W/jeWPl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WvOeXm+adpeaKseedgOS9oOOAgjwvcD48cD48ZW0+NTcuPC9lbT7ov5n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LbkuIvlkKfvvIzov5nmmK/miJHnmoTlv4PvvIzliKvmiZPnoo7kuob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mj6HkvY/kuobjgII8L3A+PHA+PGVtPjU4LjwvZW0+5oiR5bey57u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aSf55qE5pe26Ze05LuO5oiR55qE6Lqr6L656YCD6LWw546w5Zyo77yM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S8muS4gOebtOWcqO+8jOe6teS9v+WvguWvnu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+8m+aIkeS8muS4gOebtOeIse+8jOWNs+S9v+mjjuaZr+mDveWwmOWf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47mnaXmsqHmnInmg7Pov4fkvJrmgI7moLfpgYfliLD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qPkuIDlpKnpgYfop4HkvaDjgII8L3A+PHA+PGVtPjYxLjwvZW0+5L2g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aaC5q2k6LWw6L+H77yM54G/54OC55qE6IS45bqe77yM54Kv54Kv5pyJ56We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JC95Zyo5oiR6IO96Kem5Y+K55qE4oCV4oCV6JOd5aSp6Ziz5YWJ5LiL55qE5LiA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2g5piv5oiR55qE5ZSv5LiA77yB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1qua8q+WSjOacgOiHquengeeahOivneWwseaYr++8muS9o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NjMuPC9lbT7lsbHmnInmg4XmiY3pnZLvvIzmsLTmnInmhI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JbkuIrkuIfnianml6DkuI3lm6DkuLrmnInmg4XmiY3mm7TliqDnvo7kuL3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r7nkvaDnmoTniLHoh7PmrbvkuI3muJ3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+H5pil6aOO5Y2B6YeM77yM6KeB6L+H5aSP6Iez5pyq6Iez77yM6K+V6L+H56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L5ruf77yM54ix6L+H5Yas5pel5pqW6Ziz77yM5YWo6YO95oq15LiN6L+H5L2g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eB5L2g44CCPC9wPjxwPjxlbT42NS48L2VtPuWIq+euoeS7iuWkqe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5n+S4jeimgeaDs+eptuern+ivpeWmguS9leensOWRvOaIkeS7rOeah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vj+mAouS7iuWkqe+8jOaIkemDveS8muacieeCueaDs+S9oO+8jOi/h+WO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/mOacieWwhuadpeOAgjwvcD48cD48ZW0+NjYuPC9lbT7kvaDnn6XpgZP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mK/ku4DkuYjlkJfvvIzlsLHmmK/ov5nlj6Xor53nmoTnrKzkuIDkuKrlr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aC5p6c5Y+v5Lul55qE6K+d77yM5oiR5oS/5oSP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YiG5q+P5LiA56eS6Zmq552A5L2g77yM5Y+v5piv77yM546w5Zyo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Y+q5piv5q+P5LiA5YiG5q+P5LiA56eS5oOz552A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S4gOenjemBh+inge+8jOS4jeiDveetieW+he+8jOS5n+S4jeiD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kuPC9lbT7mjqXlj5flraTni6zvvIzmjqXlj5flpLHljrv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mmK/kuI3lrozmlbTnmoTvvIzlgbblsJTov5jkvJrooqvlj5jmlYXmiZPot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jqXlj5fmmK/pmr7ku6XkuIvlkr3nmoTvvIzkvYblnKjml6Dms5Xmib/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oHlrabkvJrmlL7ov4foh6rlt7HjgII8L3A+PHA+PGVtPjcwLjwvZW0+5L2g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p56m65pS+5pm077yb5L2g5oG85LqG77yM5oiR55qE5aSp56m65aSa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+5LiA5Yqo77yM5bem5Y+z5oiR55qE5oOF57uq77yb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Jyc572Q6YeM5oCd5b+1552A5L2g77yBPC9wPjxwPjxlbT43M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5tuS4jeaYr+S9oOmVv+W+l+WlveS4jeWlveeci+eahOWOn+Wb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JueauiueahOaXtumXtOmHjOe7meS6huaIkeWIq+S6uue7meS4jeS6h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agt+WtkOS9oOmDveacieOAgjwvcD48cD48ZW0+NzI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propoHnl5vlvbvlv4PmiYnvvIzmiY3og73orrDkvY/niLHmg4XnmoTlkbPpg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pnZ7opoHmt7HlhaXpqqjpq5PnmoTnnLflv7XvvIzmiY3lj6/ku6Xnp7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poLmnpzmmK/vvIzpgqPlsLHorqnmiJHnlKjkuIDnlJ/nmoTpnZLmmKXljrvlh63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m7jmgJ3jgII8L3A+PHA+PGVtPjczLjwvZW0+6Zey5pe25LiO5L2g56uL6buE5p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YmN56yR6Zeu57Kl5Y+v5rip44CCPC9wPjxwPjxlbT43NC48L2VtPuS9oOaYr+aalu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Yr+WGt+awlOWbou+8jOmBh+WIsOS9oO+8jOaIkeatouS4jeS9j+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g4XkuYvmiYDliJ3vvIzmmK/kvaDvvJvmg4XkuYvmiYDnu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kvaDvvJvnnLzph4zlv4Pph4zlkb3ph4zvvIznmobmmK/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YGH5LiK5LiA5Liq5Lq677yM5LuW55+l6YGT5L2g5omA5pyJ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+l6YGT5L2g5omA5pyJ55qE5bCP5q+b55eF77yM5L2G6L+Y5piv5oS/5oSP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77yM5oul5oqx5L2g77yM6L+Z5LiA5a6a5piv5pyA5bm46L+Q55qE5L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yoeS6uuefpemBk+aIkeacieWkmuWWnOasouS9oO+8jOS9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S6uumDveefpemBk++8jOaIkeavj+WkqeW8oOWPo+mXreWPo+aPkO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mnInml7blgJnkuI3mlaLnspjkurrvvIzlrrPmgJ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p4nlvpfmiJHntK/otZjjgILlj6/miJHniLHkuIDkuKrkurrnmoTml7blgJ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llYrvvIzlubznqJrlhrLliqjvvIzmg7Ppmo/ml7blhrLliLDkvaDpnaLliY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rmiJHlvojmg7PkvaDvvIzljbPkvb/miY3liIblvIDkuoblh6DliIbpkp/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aaC5p6c5oiR5Lus6L+Z56eN5YWz57O757uP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qG77yM5L2g5Y6M5YCm5LqG77yM5oiR5Lmf5Y6M5YCm5LqG77yM6YKj5oiR5Lus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n77yBPC9wPjxwPjxlbT44MC48L2VtPuW4jOacm+aIkeWDj+i/mOayoeWIsOeah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gt++8jOS7pOS9oOacn+W+heWPiOeJteaMguOAgjwvcD48cD48ZW0+OD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ovbvml7bvvIzku6XkuLrku4DkuYjpg73mnInnrZTmoYjvvIzlj6/mmK/ogIH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6/og73lj4jop4nlvpflhbblrp7kurrnlJ/lubbmsqHmnIn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jgII8L3A+PHA+PGVtPjgyLjwvZW0+5biM5pyb562J5oiR55m95Y+R6IuN6IuN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YWJ5ruh6IS455qx57q55pe277yM5L2g6L+Y5piv5Lya6K+054ix5oiR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a3F1ZGp4N3Fv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txdWRqeDdxb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192E268D31E8843BE6F256824C2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