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437252F24DABA5F00E307E5DC9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437252F24DABA5F00E307E5DC9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7qm5Lq65Zad6YWS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S9oOS4gOmGieino+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Ds+e6puS9oOWHuuadpeWwj+mFjOWwj+iBm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4uOe6pumFku+8jOWFs+ezu+abtOmVv+S5heOAgjwvcD48cD48ZW0+My48L2VtPuWv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oeS6keazou+8jOebuOe6puS5kOi2o+WkmuOAgumjjuWjsOaRh+a1hemGie+8jOaciOW9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tjOOAgjwvcD48cD48ZW0+NC48L2VtPuS7iuaZmuWWneS4j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aVheS6i+WSjOeDiOmFku+8jOi3n+S4jei3n+aIkei1s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+l+aEj+mhu+Wwveasou+8jOWkmuS4juaci+WPi+aKiumFk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cqOWQl++8n+WHuuadpeWWnemFku+8jOW4puS4i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jwvcD48cD48ZW0+OC48L2VtPuiusOW+l+aMieaXtu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n+eCruW+oeWvkuWkmu+8jOWcsOe+iuW8gOS9kOmUheOAgummmemjmOWkq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meWuouS9oOadpeS5iO+8nzwvcD48cD48ZW0+MTAuPC9lbT7mnaXvvIz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ExLjwvZW0+6YGl5aSc5rOb5pif5rOi77yM5pyJ6LCB5ZC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5C05aOw5pyx6ZiB6LW377yM5rK96YWS5ZSx5LqR5q2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Ds+WWnemFku+8jOWVpeeQhueUsemDvea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7rpkrHmiJHlh7rlkb3vvIzkuIDotbfllp3miJDnpZ7nu4/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aSp5rCU6YCC5ZCI5Zad54K56YWS77yM5Y+v5LiA5oOz5ZOq5p2l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NS48L2VtPuaDs+WWnemFkuWwseebtOivtO+8jOaJv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nzwvcD48cD48ZW0+MTYuPC9lbT7mnaXkuI3lj4rop6Pph4rkuobvvIzlv6v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lp3phZLljrvjgII8L3A+PHA+PGVtPjE3LjwvZW0+5Zad6YWS5ZCX77yf5ZCM5b2S5Lq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77yM5aSn5LiN5LqG77yM5LuK5pma5o6o5L2g5Zue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peWRgO+8jOaIkeS7rOS4gOi1t+WHkeS4gOa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ljrvvvIzmib7lk6Xku6zllp3phZLljrvvvIzlk7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w6YWS5oiR5Lmw6YWS77yM5Zad5a6M5LiA6LW35ZOt5oiQ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HuuadpeWWnemFkuWViu+8jOWFhOW8n+S7rOmDveWcqOeti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TnnJ/nmoTlk6bvvIzku4rmmZrmg7Pllp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I5piv5LiA5Liq5Zad6YWS55qE5a6M5LqL77yM5oiR5Zyo562J5L2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N5Zad44CCPC9wPjxwPjxlbT4yNC48L2VtPue7v+iageaWsOmGhemFku+8jO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eBq+eCieOAguaZmuadpeWkqeassumbqu+8jOiDvemlruS4gOadr+aX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6HphZLmt6HkupHms6LvvIznm7jpgoDkuZDotqPlpJrjgILpo47lo7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honvvIzmnIjlvbHluKbovbvmrYzjgII8L3A+PHA+PGVtPjI2LjwvZW0+5oiR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77yM5L2g6Lef5LiN6Lef5oiR6LWw44CCPC9wPjxwPjxlbT4yNy48L2VtP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nge+8jOS4jeimgeWkmuivtO+8jOWdkOS4i+adpeWwseadpeWWneS4g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3phZLlkJfvvJ/miJHljrvmjqX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oiR5Lus6L+Y5LiN5aSf6ICB77yM57qm6YWS5Y67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mgeWHuuadpeWWnemFkueahOWQl++8n+aIkea0vuebtOWNh+acuuWOu+aOp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S9oOS7rOWWneWAkuaI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hoaTZxOGZ6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4aGk2cThme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437252F24DABA5F00E307E5DC9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