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D3E32576E3C76A4F2F1E50F927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D3E32576E3C76A4F2F1E50F927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6YeM55qE6Zy45rCU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mpeWNj+WPr+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+p+iIt+W8gOeBq++8gTwvcD48cD48ZW0+My48L2VtPueU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gOWQjuS4gOWPo+awlO+8jOatjOWUseWQp++8gT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WktOWGsumUi++8gTwvcD48cD48ZW0+NS48L2VtPuaaruiJsua2iOm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aIkeS7rOimgeadgOWHuuS4gOadoei3r+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QhuaDs+S4jei/h+aYr+iogOivreiAjOW3siZtZGFzaDsmbWRhc2g7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6D6ICM5oiY77yBPC9wPjxwPjxlbT44LjwvZW0+5oiR77yMbWlzc++8n+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nzwvcD48cD48ZW0+OS48L2VtPuavj+mBk+WFiemDveS8muaKleS4i+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u53kuI3kvJrliqjmkY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S77yM5rKh5pyJ6Kej6I2v77yBPC9wPjxwPjxlbT4xMi48L2VtPuWIh+aWr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gOWQjuS4gOWPo+awlO+8gTwvcD48cD48ZW0+MTMuPC9lbT7lh7vlnq7mlYzlh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Lus6YCJ6ZSZ5LqG5a+55om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aUvuW8g+aIkeeahOWutuWbre+8gTwvcD48cD48ZW0+MTYuPC9lbT7m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bjmgbbvvIE8L3A+PHA+PGVtPjE3LjwvZW0+5Yqg5YWl5q275Lqh55qE5ZCI5ZS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i9ruaWsOaciOato+WcqOWGieWGieWNh+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oYDlgLrooYDlgb/vvIE8L3A+PHA+PGVtPjIwLjwvZW0+5pS+6am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BPC9wPjxwPjxlbT4yMS48L2VtPuaAr+aHpu+8jOWwhumBremBh+atu+S6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r7Tnu5PmnZ/kuobvvIzpgqPlsLHnu5PmnZ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u5qCH6ZSB5a6a77yBPC9wPjxwPjxlbT4yNC48L2VtPuaIk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leeRnueOm+WkjeWFtO+8gTwvcD48cD48ZW0+MjUuPC9lbT7miJHku6zlkIzlv4PljY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65LqG6YKj5Lqb5LiN6IO95L2c5oiY55qE5Lq66I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Hu+m8k++8jOi/m+WGm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g73msqHmg7Pov4fog73mnInmnJ3kuIDml6XlvJXniIblhajln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yi5LmQ5pe25YWJ77yM5bCx6KaB5byA5aeL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aXoOS6uuWPr+aMoeeahOatpuWKm++8gTwvcD48cD48ZW0+MzE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E8L3A+PHA+PGVtPjMyLjwvZW0+5oiR5Y+q6ZyA5LiA566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neS4jeaJi+i9r++8jOivpeWHuuaJi+aXtuWwseWHu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sIbkuLrkvaDmjIfot6/vvIE8L3A+PHA+PGVtPjM1LjwvZW0+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5L2g77yM5ZOq5oCV5LiA5q+b6ZKx44CC5L2g5b6X6Ieq5bex5Ly45omL5Y675o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aJgOeVj+aDp++8gTwvcD48cD48ZW0+MzcuPC9lbT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rLmlaPvvIE8L3A+PHA+PGVtPjM4LjwvZW0+5rKh5LuA5LmI5Y+v5Lul5oqK5L+6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C9wPjxwPjxlbT4zOS48L2VtPuiuqeaIkeeahOWJke+8jOadpeWuo+ivu+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sqHmnInmr5Tov5nmrKHmm7Tlpb3nmoT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em5aSr5Zyo6LCI6K+d5pe277yM5oiR5Lus5Zyo5oiY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meS8muS7luS7rOS7gOS5iOaYr+aBkOaD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orrDlvpfmm77nu4/vvIzmiJHnmoTouqvkuIrlj6rog4zotJ/kuID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E8L3A+PHA+PGVtPjQ0LjwvZW0+5aSp5Li66KKr77yM5Zyw5Li65bq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77yM5Zyo6Lqr5peB77yBPC9wPjxwPjxlbT40NS48L2VtPuW5s+W6uO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CquaBtueahOagueacrOOAgjwvcD48cD48ZW0+NDYuPC9lbT7mnInkupv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lv4PpnIDopoHmuKnmmpbnmoTlvq7nrJHjgII8L3A+PHA+PGVtPjQ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f5rKh6YKj5LmI57Of77yBPC9wPjxwPjxlbT40OC48L2VtPuS4jeWFpeiZ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ieW+l+iZjuWtkOOAgjwvcD48cD48ZW0+NDkuPC9lbT7miJHvvIzmsLjmgZLkuI3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Y+q5om+5pyA5by655qE5LiL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gOS4i+eUn++8jOWIgOS4i+atu+OAgjwvcD48cD48ZW0+NTIuPC9lb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IrmoKHnmb7lpKvplb/lhYvng4jlpKfnjovkuI3kvJrpgIPot5HvvIHku47mnaX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K6p5oiR5p2l5oyH5byV5L2g55qE6YGT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KiuWkqumYs+WHu+iQve+8gTwvcD48cD48ZW0+NTUuPC9lbT7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uobjgII8L3A+PHA+PGVtPjU2LjwvZW0+5Y+s5ZSk5biI77yB5L2g5pi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77yBPC9wPjxwPjxlbT41Ny48L2VtPuebtOmdouaal+W9se+8jOaJvuWv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gTwvcD48cD48ZW0+NTguPC9lbT7miJHku6zljrvmib7ngrnnnJ/mraPnmoTkuZ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5LjwvZW0+5Lyf5aSn55qE5qKm5oOz77yM5Zyo5LqO55y855W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jxlbT42MC48L2VtPuawuOS4jeWKqOaRh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hI/vvIzmmK/mnIDlvLrlo67nmoTogozogonvvIE8L3A+PHA+PGVtPjYyLjwvZW0+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3546b6KW/5Lqa77yBPC9wPjxwPjxlbT42My48L2VtPuaxvei9puS6uu+8geWPm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+8gTwvcD48cD48ZW0+NjQuPC9lbT7lt6jkurrlh7rnjr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83bDcyOGo3N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N2w3MjhqNzd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D3E32576E3C76A4F2F1E50F927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