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191031C007883E54C78D68B328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191031C007883E54C78D68B328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b+P5oK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neS/ruS4ieaYp++8jOacrOWHuuWwmOWKs+OAgua3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ZpO+8jOWwmOS4jeWPr+WHuuOAgjwvcD48cD48ZW0+Mi48L2VtPuW/g+agueWmgueM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acieaaguWBnOaXtu+8jOiLpeassuaKmOS8j+iAhe+8jOW9k+WLpOivteWkp+S5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m+Wkp+iniei6q++8jOWKm+aXoOeVj+aJgOaIkO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lOWDj+iIueetj+S4gOagt++8jOWPr+S7pei9vei/kOaIkeS7rOWIsOino+iEseeahOa2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vOWyuOOAgjwvcD48cD48ZW0+NC48L2VtPuaIkeaYlOaJgOmAoOivuOaBtuS4mu+8jOe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ni+i0quWXlOeXtO+8m+S7jui6q+ivreaEj+S5i+aJgOeUn++8jOS4gOWIh+aIke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j+aClOOAgjwvcD48cD48ZW0+NS48L2VtPuW/j+aClOWDj+aYjueBr+S4gOagt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egtOaIkeS7rOeahOaXoOaYjum7keaal+OAgjwvcD48cD48ZW0+Ni48L2VtPuiPqea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gke+8jOaYjumVnOS6pumdnuWPsOOAguacrOadpeaXoOS4gOeJqe+8jOS9leWkhOaD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D48cD48ZW0+Ny48L2VtPuaIkeaYlOaJgOmAoOivuOaBtuS4mu+8jOeah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i0queei+eXtO+8jOS7jui6q+ivreaEj+S5i+aJgOeUn++8jOS4gOWIh+aIkeS7iuea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lOOAgjwvcD48cD48ZW0+OC48L2VtPuaHguW+l+W/j+aClO+8jOS6uueUn+aJjeiDv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OAgjwvcD48cD48ZW0+OS48L2VtPuiOq+iwk+aXoOW/g+S+v+aYr+mBk+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uemalOS4gOmHjeWFs+OAgjwvcD48cD48ZW0+MTAuPC9lbT7lpKnpvJPop6Por7T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gpTnvarml6Dph4/jgILljYPmi4Llh7rkuJbvvIzkuI3pgJrlv4/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ul5pyJ55y85qC55oG277yM5Lia6Zqc55y85LiN5YeA77yM5L2G5b2T6K+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77yM5oCd5b+156ys5LiA5LmJ77yM5bC96K+45LiN5ZaE5Li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4uuacuuWFs+S4u++8jOWmguWwmOmaj+mjjui9rO+8jOWFrei0vOa4uOaI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aXoOaMgueije+8jOiLpeassueBreatpOaBtu+8jOawuOemu+ivuOWwmOWK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2heang+Wfju+8jOWuieS5kOW/g+aBrOaziu+8jOW9k+ivteWkp+S5mOe7j++8jOW/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qeiQqOavje+8jOaXoOmHj+iDnOaWueS+v++8jOS7juaAneWunuebu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4/mgpTlg4/oja/ojYnkuIDmoLfvvIzlj6/ku6XljLvmsrv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b7nl4XjgII8L3A+PHA+PGVtPjE0LjwvZW0+5qKm6YeM5piO5piO5pyJ5YWt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O56m656m65peg5aSn5Y2D44CCPC9wPjxwPjxlbT4xNS48L2VtPuiIjOaguei1t+S6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BtuWPo+S4jeWWhOS4mu+8jOiLpeassuiHquiwg+mhuu+8jOW6lOWLpOS/ruaFi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zleecn+WvguS5ie+8jOaXoOiuuOWIhuWIq+ebu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varlpoLpnJzpnLLvvIzmhafml6Xog73mtojpmaTvvIzmmK/mlYXlupToh7Plv4PvvIzl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ha3mg4XmoLnjgII8L3A+PHA+PGVtPjE3LjwvZW0+5Lq66Z2e5Zyj6LSk77yM5a2w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fPC9wPjxwPjxlbT4xOC48L2VtPuS7iuWvueS9m+WJjeaxguW/j+aClO+8jOe9q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WwhuW/g+W/j++8gTwvcD48cD48ZW0+MTkuPC9lbT7loZ7nv4HlpLHpqazvvIznhI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po/jgILkuIDkuKrkurrlj6ropoHlv4PlrZjmraPlv7XvvIzpmo/pobrlm6DnvJj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p6/lvrfvvIzljbPkvb/kuIDml7blkIPkuo/vvIzmnIDnu4jlm6Dmnpzlv4Xlrp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IPkuo/jgII8L3A+PHA+PGVtPjIwLjwvZW0+6ICz5qC56Ze75Lmx5aOw77yM5Z2P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LmJ77yM55Sx5piv6LW354uC5Lmx77yM54q55aaC55e054y/54y077yM5L2G5b2T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Y77yM6KeC5rOV56m65peg55u477yM5rC45bC95LiA5YiH5oG277yM5aSp6ICz6Ze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MS48L2VtPuacieaBtuefpemdnu+8jOaUuei/h+W+l+WWh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2iOeBre+8jOivpeiIjeW+l+mBk+S5n+OAgjwvcD48cD48ZW0+MjIuPC9lbT7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ms5XvvIzlpoLmoqblubvms6HlvbHjgILlpoLpnLLkuqblpoLnlLXvvIzlupTkvZ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jgII8L3A+PHA+PGVtPjIzLjwvZW0+5Lq66Z2e5Zyj6LSk77yM5a2w6IO95pe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6IO95pS577yM5ZaE6I6r5aSn54SJ77yM5YuH5LqO6K6k6ZSZ77yM5q2k5LmD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+77yM5LiN6IKv6K6k6ZSZ77yM57uI5bCG5aSx5Y676L+b5b6355qE5py65Lya77yM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oOc44CCPC9wPjxwPjxlbT4yNC48L2VtPuacq+WQjuS4gOWPpe+8jOWni+WIsOeJ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UgeaWreimgea0pe+8jOS4jemAmuWHoeWco+OAgjwvcD48cD48ZW0+Mj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lpKfkvJfmirHmjIHlv4/mgpTnmoTmgIHluqbvvIznlKjmuIXmmI7nmoTlv4Pog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op4HliLDoh6rlt7HnmoTnnJ/lpoLoh6rmgKfvvIzkuqvlj5flv6vkuZDop6Poh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E8L3A+PHA+PGVtPjI2LjwvZW0+55+l6ZSZ6IO95pS577yM6I6r5ZaE5aSn54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egtOacrOWPguS4jeWFpeWxse+8jOS4jeWIsOmHj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eWFs+OAgjwvcD48cD48ZW0+MjguPC9lbT7lv4/mgpTlg4/ln47lopnkuIDmoL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YTmiqTmiJHku6znmoTouqvlv4Plha3moLnjgII8L3A+PHA+PGVtPjI5LjwvZW0+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6K+45oG25Lia77yM55qG55Sx5peg5aeL6LSq5ZeU55e0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7peiJsuingeaIke+8jOS7pemfs+WjsOaxguaIke+8jOaYr+S6uuihjOmCq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ngeWmguadpeOAgjwvcD48cD48ZW0+MzEuPC9lbT7nvarkuJrmnKznqbrnlL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v4Poi6Xnga3ml7bnvarkuqbkuqHvvIzlv4PkuqHnvarnga3kuKTkv7Hnqb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kI3kuLrnnJ/lv4/mgpTjgII8L3A+PHA+PGVtPjMyLjwvZW0+5b+P5oKU5YOP5qGl5q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v5Lul5a+85byV5oiR5Lus6YCa5b6A5oiQ5L2b5LmL6Y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j+iAhe+8jOW/j+WFtuWJjeaEhu+8jOS7juWJjeaJgOacieaBtuS4muOAgeaE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Gjeivs+OAgeWrieWmkuetiee9qu+8jOaCieeahuWwveW/j++8jOawuOS4jeWk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jeS4uuW/j++8m+aClOiAhe+8jOaClOWFtuWQjui/h++8jOS7juS7iuS7pe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BtuS4mu+8jOaEmui/t+OAgeaGjeivs+OAgeWrieWmkuetiee9qu+8jOS7iuW3s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eahuawuOaWre+8jOabtOS4jeWkjeS9nO+8jOaYr+WQjeS4uuW/j++8m+aVhe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lOOAgjwvcD48cD48ZW0+MzQuPC9lbT7pmo/pobrkuJbnvJjml6DmjILnoo3vvIzmtoXm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rYnnqbroirHjgII8L3A+PHA+PGVtPjM1LjwvZW0+5byl5aSp572q6L+H77yM5b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iq5oKU5a2X44CCPC9wPjxwPjxlbT4zNi48L2VtPuS4gOW/teS4jeeUn+WFq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eagueaJjeWKqOiiq+S6kemBruOAgjwvcD48cD48ZW0+MzcuPC9lbT7kuI3mgJX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bfvvIzlj6rmgJXop4nnhafov5/jgII8L3A+PHA+PGVtPjM4LjwvZW0+5b+15b+1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b+15Y+N55yB77yM5b+15b+15pS56L+H44CC5Lul5pmu6LSk5b+P5oKU5oS/546L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uk6Lqr5b+D6L+c56a76Zqc56KN77yM6Laj5YWl5LiN5Y+v5oCd6K6u6Kej6ISx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OS48L2VtPuivuOihjOaXoOW4uO+8jOaYr+eUn+eBreazl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eeBreW3su+8jOWvgueBreS4uuS5kOOAgjwvcD48cD48ZW0+NDAuPC9lbT7pvLvmoLno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ppnvvIzpmo/mn5Potbfor7jop6bvvIzlpoLmraTni4Lmg5HpvLvvvIzpmo/mn5PnlJ/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oi6Xor7XlpKfkuZjnu4/vvIzop4Lms5XlpoLlrp7pmYXvvIzmsLjnprvor7jmgbb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JbkuI3lpI3nlJ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udnl0d3NpdW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bnZ5dHdzaX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191031C007883E54C78D68B328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